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的创意之旅如何在公交车上拍摄出色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的创意之旅：如何在公交车上拍摄出色短片</w:t>
      </w:r>
      <w:r>
        <w:rPr>
          <w:sz w:val="32"/>
          <w:szCs w:val="32"/>
        </w:rPr>
        <w:t>&lt;/p&gt;&lt;p&gt;&lt;img src="/static-img/vCSXSrzLOwqaAcR8zxMur1PBisc1opkVdR-cjVwMzT_I-MRtnUMAxcQqyjTPn1gW.png"&gt;&lt;/p&gt;&lt;p&gt;</w:t>
      </w:r>
      <w:r>
        <w:rPr>
          <w:sz w:val="32"/>
          <w:szCs w:val="32"/>
        </w:rPr>
        <w:t>在这个快速发展的时代，随着科技的进步，我们不仅可以通过智能手机捕捉生活中的每一个瞬间，更能将这些片段编织成精彩纷呈的故事。然而，在追求完美之前，我们往往忽视了最基础的问题——时间管理。在座谈中，有不少年轻创作者向我提出了同样的困惑：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但怎样才能从中挖掘出真正有价值和吸引力的内容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一问题，我决定深入探讨如何利用日常旅行，比如坐公交车时，来制作那些令人印象深刻、甚至是爆款级别的视频。</w:t>
      </w:r>
      <w:r>
        <w:rPr>
          <w:sz w:val="32"/>
          <w:szCs w:val="32"/>
        </w:rPr>
        <w:t>&lt;/p&gt;&lt;p&gt;&lt;img src="/static-img/7MjrHkPkSHBrEcsDkYe7ElPBisc1opkVdR-cjVwMzT8W8GHfAhJ3my6BxGYsgl8YkG3J7cbd7MQtJ-ztvdZla5KDvea1t-iZaUzCc5keYLPrz5YNze41C0PacWLCOr76hNEkHHBteRBGhDie_yMn2KteHcHxRSZBskrWH-mP6v-HtpVb6356jIMhWh_E3AQCZ99Ed_-Pc3DSdy9w96fCIQ.png"&gt;&lt;/p&gt;&lt;p&gt;</w:t>
      </w:r>
      <w:r>
        <w:rPr>
          <w:sz w:val="32"/>
          <w:szCs w:val="32"/>
        </w:rPr>
        <w:t>首先，让我们回顾一下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的背后的真实案例。记得有一位名叫张伟的小伙子，他曾经在一次长途通勤途中，将自己的行程记录下来。他没有直接录制整整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而是在沿途观察细节，挑选那些能够传达他日常生活情景、展现城市韵味或体现人物性格特点的小片段。这一策略让他的微博账号迅速走红，不仅获得了大量关注，还为其带来了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究竟是一种什么样的策略呢？其实，只要你具备一定的心态调整和技巧，你就可以将平凡的一天变成戏剧性的场景。</w:t>
      </w:r>
      <w:r>
        <w:rPr>
          <w:sz w:val="32"/>
          <w:szCs w:val="32"/>
        </w:rPr>
        <w:t>&lt;/p&gt;&lt;p&gt;&lt;img src="/static-img/Ci17s_Y3_g_4HO2iyTBAUlPBisc1opkVdR-cjVwMzT8W8GHfAhJ3my6BxGYsgl8YkG3J7cbd7MQtJ-ztvdZla5KDvea1t-iZaUzCc5keYLPrz5YNze41C0PacWLCOr76hNEkHHBteRBGhDie_yMn2KteHcHxRSZBskrWH-mP6v-HtpVb6356jIMhWh_E3AQCZ99Ed_-Pc3DSdy9w96fCIQ.png"&gt;&lt;/p&gt;&lt;p&gt;</w:t>
      </w:r>
      <w:r>
        <w:rPr>
          <w:sz w:val="32"/>
          <w:szCs w:val="32"/>
        </w:rPr>
        <w:t>观察力与敏感度：学会观察周围的人和事物，不要只是盯着屏幕发呆。你可能会发现一些普通人生琐事，却蕴含深刻的情感或社会意义。</w:t>
      </w:r>
      <w:r>
        <w:rPr>
          <w:sz w:val="32"/>
          <w:szCs w:val="32"/>
        </w:rPr>
        <w:t>&lt;/p&gt;&lt;p&gt;&lt;img src="/static-img/yKNRetRuttIwXaXDQZ96nVPBisc1opkVdR-cjVwMzT8W8GHfAhJ3my6BxGYsgl8YkG3J7cbd7MQtJ-ztvdZla5KDvea1t-iZaUzCc5keYLPrz5YNze41C0PacWLCOr76hNEkHHBteRBGhDie_yMn2KteHcHxRSZBskrWH-mP6v-HtpVb6356jIMhWh_E3AQCZ99Ed_-Pc3DSdy9w96fCIQ.png"&gt;&lt;/p&gt;&lt;p&gt;</w:t>
      </w:r>
      <w:r>
        <w:rPr>
          <w:sz w:val="32"/>
          <w:szCs w:val="32"/>
        </w:rPr>
        <w:t>比如，一位女孩因为紧张而忘记付费，被司机温柔地帮助。她面上的羞愧与对司机的感激混合，构成了一个关于善良与人类相互扶持的小故事。这样的画面，无论是静止还是动作，都足以触动人心。</w:t>
      </w:r>
      <w:r>
        <w:rPr>
          <w:sz w:val="32"/>
          <w:szCs w:val="32"/>
        </w:rPr>
        <w:t>&lt;/p&gt;&lt;p&gt;&lt;img src="/static-img/pumfFekXFkImnjXAIGnLZlPBisc1opkVdR-cjVwMzT8W8GHfAhJ3my6BxGYsgl8YkG3J7cbd7MQtJ-ztvdZla5KDvea1t-iZaUzCc5keYLPrz5YNze41C0PacWLCOr76hNEkHHBteRBGhDie_yMn2KteHcHxRSZBskrWH-mP6v-HtpVb6356jIMhWh_E3AQCZ99Ed_-Pc3DSdy9w96fCIQ.png"&gt;&lt;/p&gt;&lt;p&gt;</w:t>
      </w:r>
      <w:r>
        <w:rPr>
          <w:sz w:val="32"/>
          <w:szCs w:val="32"/>
        </w:rPr>
        <w:t>剪辑技巧：即使只有几秒钟，也可以用合适的剪辑方式让它变得非常有力量。例如，可以使用慢镜头，让每个行动都显得格外重要；或者，用跳跃式编辑，使情绪起伏更加明显，以此来强化你的信息传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：选择恰当的声音轨，对于提升作品氛围至关重要。不妨尝试配上一些轻快或者忧伤的小曲，或许这正是把你想要表达的情绪传达给观众所需的一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：不要害怕讲述故事，即使是小小的事也值得被记录下来。一则笑话、一段对话、一次偶遇，每一帧都是你的叙述材料，你只需要灵活运用它们，就能讲出一个连贯且引人入胜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参与：分享你的作品，并鼓励粉丝参与讨论。你可能会收到很多宝贵反馈，这些反馈不仅能够帮助你了解自己是否做到了效果，也能激发更多灵感，为未来的创作提供新的素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并不意味着需要花费这么多时间去录制。而实际上，只要掌握正确的手法和技巧，便可从这有限但充满潜力的资源中挖掘出闪耀星光般亮丽短片。如果你愿意投入一点努力，从日常生活开始，那么未来等待你的将是一个充满无限可能性的世界！</w:t>
      </w:r>
      <w:r>
        <w:rPr>
          <w:sz w:val="32"/>
          <w:szCs w:val="32"/>
        </w:rPr>
        <w:t>&lt;/p&gt;&lt;p&gt;&lt;a href = "/doc/39280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创意之旅如何在公交车上拍摄出色短片</w:t>
      </w:r>
      <w:r>
        <w:rPr>
          <w:sz w:val="32"/>
          <w:szCs w:val="32"/>
        </w:rPr>
        <w:t>.doc" rel="alternate" download="39280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创意之旅如何在公交车上拍摄出色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