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静谧的夜晚坐在叔叔那里写作业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记忆中，有一个场景一直清晰地烙印在我的心底，那就是坐在叔叔那里写作业的画面。那个时候，我还小，刚刚进小学，不太懂得学习的重量和责任感，但每当放学后的傍晚，总会有一段时间是属于我和我的叔叔共同度过的。</w:t>
      </w:r>
      <w:r>
        <w:rPr>
          <w:sz w:val="32"/>
          <w:szCs w:val="32"/>
        </w:rPr>
        <w:t xml:space="preserve">&lt;/p&gt;&lt;p&gt;&lt;img src="/static-img/k3SQYkF63pq5KVF0EXx-JvCJKnLgmnxdts8PJh9JXvuNd1c3rDi00XhXNrZaSlyK.png"&gt;&lt;/p&gt;&lt;p&gt;1. </w:t>
      </w:r>
      <w:r>
        <w:rPr>
          <w:sz w:val="32"/>
          <w:szCs w:val="32"/>
        </w:rPr>
        <w:t>午后的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阳光温柔地洒落在地面上，让路上的花朵更添几分生机。我从学校步出校门，一边走一边回忆着今天上课的一些有趣瞬间，还有那些难以忘怀的问题。在这漫长的日子里，回到家里的感觉就像是找到了最后一片避风港。</w:t>
      </w:r>
      <w:r>
        <w:rPr>
          <w:sz w:val="32"/>
          <w:szCs w:val="32"/>
        </w:rPr>
        <w:t xml:space="preserve">&lt;/p&gt;&lt;p&gt;&lt;img src="/static-img/S70C4yFRL8vz0tYNkAEls_CJKnLgmnxdts8PJh9JXvto-68eI14meBa1rRLV_sA9SwvRkb9hvZpo7IYQb-J_UeyrT_mxjzSvXpbFaYIZukjwpHSDM9nWiicpkvI_Ey-lfKcq4d6W8Qp10qhwxpBVYXIU-AKnPKZV7y5hE2fyVL06dyRpqVCMt4haMh5NS7AWgZfXJFWzvaGhl1WDX3OCiA.jpg"&gt;&lt;/p&gt;&lt;p&gt;2. </w:t>
      </w:r>
      <w:r>
        <w:rPr>
          <w:sz w:val="32"/>
          <w:szCs w:val="32"/>
        </w:rPr>
        <w:t>叔叔的书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门口迎接我的，是一扇木质门，上面挂着几个老式铃铛，当我轻轻摇动它们时，房间内传来了熟悉的声音：“进来吧！”这个声音是我最喜欢听到的声音之一，因为它代表着安静、专注与智慧。我推开门，一股淡淡书香立刻充满了整个空间，这是来自那些厚重封面的书籍，它们似乎在等待着下一次翻阅。</w:t>
      </w:r>
      <w:r>
        <w:rPr>
          <w:sz w:val="32"/>
          <w:szCs w:val="32"/>
        </w:rPr>
        <w:t xml:space="preserve">&lt;/p&gt;&lt;p&gt;&lt;img src="/static-img/5wUhmvK7cDb5R-ClLD_UyPCJKnLgmnxdts8PJh9JXvto-68eI14meBa1rRLV_sA9SwvRkb9hvZpo7IYQb-J_UeyrT_mxjzSvXpbFaYIZukjwpHSDM9nWiicpkvI_Ey-lfKcq4d6W8Qp10qhwxpBVYXIU-AKnPKZV7y5hE2fyVL06dyRpqVCMt4haMh5NS7AWgZfXJFWzvaGhl1WDX3OCiA.jpg"&gt;&lt;/p&gt;&lt;p&gt;3. </w:t>
      </w:r>
      <w:r>
        <w:rPr>
          <w:sz w:val="32"/>
          <w:szCs w:val="32"/>
        </w:rPr>
        <w:t>坐定下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桌前，我首先做的是调整自己的坐姿，让身体更加舒适。然后，我把所有需要完成的事情都整理好：文具盒中的笔、橡皮、尺子；作业本放在最显眼的地方；还有那份重要而又让人紧张的心情。我深吸了一口气，然后对自己说：“开始吧。”</w:t>
      </w:r>
      <w:r>
        <w:rPr>
          <w:sz w:val="32"/>
          <w:szCs w:val="32"/>
        </w:rPr>
        <w:t xml:space="preserve">&lt;/p&gt;&lt;p&gt;&lt;img src="/static-img/OyqJqqFj0fSvhola1vvjsfCJKnLgmnxdts8PJh9JXvto-68eI14meBa1rRLV_sA9SwvRkb9hvZpo7IYQb-J_UeyrT_mxjzSvXpbFaYIZukjwpHSDM9nWiicpkvI_Ey-lfKcq4d6W8Qp10qhwxpBVYXIU-AKnPKZV7y5hE2fyVL06dyRpqVCMt4haMh5NS7AWgZfXJFWzvaGhl1WDX3OCiA.png"&gt;&lt;/p&gt;&lt;p&gt;4. </w:t>
      </w:r>
      <w:r>
        <w:rPr>
          <w:sz w:val="32"/>
          <w:szCs w:val="32"/>
        </w:rPr>
        <w:t>叔叔旁观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窗边，他没有直接插手，但他的存在让我感到安全。他偶尔会停下正在阅读的小说，对我微笑或者点头示意。这不仅让我感到被理解，也让那种独自一人承担一切的心情减少了许多。在他身旁，我仿佛看到了无数个成功者的背影，他们都曾经像我一样，在这样的环境中努力奋斗。</w:t>
      </w:r>
      <w:r>
        <w:rPr>
          <w:sz w:val="32"/>
          <w:szCs w:val="32"/>
        </w:rPr>
        <w:t xml:space="preserve">&lt;/p&gt;&lt;p&gt;&lt;img src="/static-img/1HQc5AzWKxQhEx2eRffLI_CJKnLgmnxdts8PJh9JXvto-68eI14meBa1rRLV_sA9SwvRkb9hvZpo7IYQb-J_UeyrT_mxjzSvXpbFaYIZukjwpHSDM9nWiicpkvI_Ey-lfKcq4d6W8Qp10qhwxpBVYXIU-AKnPKZV7y5hE2fyVL06dyRpqVCMt4haMh5NS7AWgZfXJFWzvaGhl1WDX3OCiA.png"&gt;&lt;/p&gt;&lt;p&gt;5. </w:t>
      </w:r>
      <w:r>
        <w:rPr>
          <w:sz w:val="32"/>
          <w:szCs w:val="32"/>
        </w:rPr>
        <w:t>深夜前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一起将夜晚延伸至深夜。他不会催促，只是在必要的时候给予提醒。这种节奏，让我们成为了互相依靠又独立的人。当天渐渐黑去，我们开始谈论生活中的事情，从梦想到现实，从快乐到忧愁，每一次讨论都是那么真诚且珍贵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成长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而这些记忆却如同宝石一般闪耀。现在回头看，那些陪伴我们的小时候，或许并不复杂，却蕴含了成人的智慧。那段时间，不仅教会了我如何用正确方式处理压力，更重要的是，它教会了我如何寻找支持，并从中获得力量。我学会了，无论遇到什么困难，都可以找到解决问题的方法，而这一切，都要感谢那个地方——坐在叔叔那里写作业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正如那句简单的话语，“教育是一辈子的礼物”，在座位上的一次次练习，使得知识变成了通往未来的桥梁。而现在，当思绪飘向过去，看见那位永远年轻而坚定的师傅，以及我们一起度过的手足之情，我知道，无论未来多么迷茫或挑战，只要有勇气，就能找到照亮前行道路的灯塔——“坐在叔 </w:t>
      </w:r>
      <w:r>
        <w:rPr>
          <w:sz w:val="32"/>
          <w:szCs w:val="32"/>
        </w:rPr>
        <w:t>uncle</w:t>
      </w:r>
      <w:r>
        <w:rPr>
          <w:sz w:val="32"/>
          <w:szCs w:val="32"/>
        </w:rPr>
        <w:t>那里写作业”。</w:t>
      </w:r>
      <w:r>
        <w:rPr>
          <w:sz w:val="32"/>
          <w:szCs w:val="32"/>
        </w:rPr>
        <w:t>&lt;/p&gt;&lt;p&gt;&lt;a href = "/doc/392791-</w:t>
      </w:r>
      <w:r>
        <w:rPr>
          <w:sz w:val="32"/>
          <w:szCs w:val="32"/>
        </w:rPr>
        <w:t>静谧的夜晚坐在叔叔那里写作业的记忆</w:t>
      </w:r>
      <w:r>
        <w:rPr>
          <w:sz w:val="32"/>
          <w:szCs w:val="32"/>
        </w:rPr>
        <w:t>.doc" rel="alternate" download="392791-</w:t>
      </w:r>
      <w:r>
        <w:rPr>
          <w:sz w:val="32"/>
          <w:szCs w:val="32"/>
        </w:rPr>
        <w:t>静谧的夜晚坐在叔叔那里写作业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