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揭秘古代文人雅集中的情感纠葛与智慧辩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点鸳鸯全集：揭秘古代文人雅集中的情感纠葛与智慧辩论</w:t>
      </w:r>
      <w:r>
        <w:rPr>
          <w:sz w:val="32"/>
          <w:szCs w:val="32"/>
        </w:rPr>
        <w:t>&lt;/p&gt;&lt;p&gt;&lt;img src="/static-img/b1S116R4kA9OLHDDpOyXXw8ZP2FdUGW1GuMXMJKR-PsbDe0VGsjl42p_Jcurz_1F.jpg"&gt;&lt;/p&gt;&lt;p&gt;</w:t>
      </w:r>
      <w:r>
        <w:rPr>
          <w:sz w:val="32"/>
          <w:szCs w:val="32"/>
        </w:rPr>
        <w:t>在中国古代文化的海洋中，文人的世界是如此之广阔而又神秘。他们之间的交流往往不仅局限于书卷知识，更常有以诗词、画画为媒介的情感纠葛和智慧辩论。《戏点鸳鸯全集》即是一部汇聚了这些珍贵资料的宝库，它记录了许多名士之间精彩纷呈的一幕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雅集：情感交融与智慧碰撞</w:t>
      </w:r>
      <w:r>
        <w:rPr>
          <w:sz w:val="32"/>
          <w:szCs w:val="32"/>
        </w:rPr>
        <w:t>&lt;/p&gt;&lt;p&gt;&lt;img src="/static-img/BYjJ16Czk7o564LOB9UU0Q8ZP2FdUGW1GuMXMJKR-Pvggbwxb1NR66abZt-n1ka1Ri4KvJYfMTnO_qrcZ5L_t-5bxYFLIKFzNjb88QZO6sr0V6TSCcFAx07XRWZ9eGgPMh7hF_bWQKZWXNmA4IAVdY6jAaLF4VbaUECeZTWtrfxJuKBN9DP5hDnzr4lPtkTC.jpg"&gt;&lt;/p&gt;&lt;p&gt;</w:t>
      </w:r>
      <w:r>
        <w:rPr>
          <w:sz w:val="32"/>
          <w:szCs w:val="32"/>
        </w:rPr>
        <w:t>在《戏点鸳鸯全集》中，我们可以看到许多名士相聚一堂，围绕着诗词、书法等艺术领域进行深入探讨。在这样的氛围下，他们不仅能够互相启发，还能通过友谊来抵御外界的压力。这一点，可以说是这部作品最为显著的一个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隐喻中的真实情感</w:t>
      </w:r>
      <w:r>
        <w:rPr>
          <w:sz w:val="32"/>
          <w:szCs w:val="32"/>
        </w:rPr>
        <w:t>&lt;/p&gt;&lt;p&gt;&lt;img src="/static-img/eIYIo7jdH2LnWlmmCcqqxw8ZP2FdUGW1GuMXMJKR-Pvggbwxb1NR66abZt-n1ka1Ri4KvJYfMTnO_qrcZ5L_t-5bxYFLIKFzNjb88QZO6sr0V6TSCcFAx07XRWZ9eGgPMh7hF_bWQKZWXNmA4IAVdY6jAaLF4VbaUECeZTWtrfxJuKBN9DP5hDnzr4lPtkTC.jpg"&gt;&lt;/p&gt;&lt;p&gt;</w:t>
      </w:r>
      <w:r>
        <w:rPr>
          <w:sz w:val="32"/>
          <w:szCs w:val="32"/>
        </w:rPr>
        <w:t>《戏点鸳鸱全集中，不乏描写文人间的情愫，这些情愫往往被巧妙地用隐喻和比喻来表达，使得读者可以从字里行间窥见出作者内心的真实感情。例如，有时候诗歌中充满了对远方游子的思念，对失去挚爱的人无尽怀念，这些都反映出了当时社会对于个人感情生活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辩论：言辞之战</w:t>
      </w:r>
      <w:r>
        <w:rPr>
          <w:sz w:val="32"/>
          <w:szCs w:val="32"/>
        </w:rPr>
        <w:t>&lt;/p&gt;&lt;p&gt;&lt;img src="/static-img/6nBT1L2zg1Ot2t8ZwxC9UA8ZP2FdUGW1GuMXMJKR-Pvggbwxb1NR66abZt-n1ka1Ri4KvJYfMTnO_qrcZ5L_t-5bxYFLIKFzNjb88QZO6sr0V6TSCcFAx07XRWZ9eGgPMh7hF_bWQKZWXNmA4IAVdY6jAaLF4VbaUECeZTWtrfxJuKBN9DP5hDnzr4lPtkTC.jpg"&gt;&lt;/p&gt;&lt;p&gt;</w:t>
      </w:r>
      <w:r>
        <w:rPr>
          <w:sz w:val="32"/>
          <w:szCs w:val="32"/>
        </w:rPr>
        <w:t>除了情感交流，《戏点鸳鹰全集中也展示了一系列关于文学理论、艺术创作等方面的问题和争议。在这里，文人们通过言辞之战展现出自己的学识水平，同时也是对彼此思想深度的一种检验。这种高水平的文化交流，为后世留下了一笔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：幽默与讽刺</w:t>
      </w:r>
      <w:r>
        <w:rPr>
          <w:sz w:val="32"/>
          <w:szCs w:val="32"/>
        </w:rPr>
        <w:t>&lt;/p&gt;&lt;p&gt;&lt;img src="/static-img/Ls2SMR36aZITW9N8KQ1_Ow8ZP2FdUGW1GuMXMJKR-Pvggbwxb1NR66abZt-n1ka1Ri4KvJYfMTnO_qrcZ5L_t-5bxYFLIKFzNjb88QZO6sr0V6TSCcFAx07XRWZ9eGgPMh7hF_bWQKZWXNmA4IAVdY6jAaLF4VbaUECeZTWtrfxJuKBN9DP5hDnzr4lPtkTC.jpg"&gt;&lt;/p&gt;&lt;p&gt;</w:t>
      </w:r>
      <w:r>
        <w:rPr>
          <w:sz w:val="32"/>
          <w:szCs w:val="32"/>
        </w:rPr>
        <w:t>在《戲點鴂鴂全集中，也有一些语言游戏，如幽默或讽刺，让我们从不同的角度理解历史人物和事件。此类作品虽然形式轻松，但蕴含深意，是一种特殊类型的心理素养考验，同时也是文学史上的重要文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古代文人世界——《戲點鴂鴂全集》的魅力所在</w:t>
      </w:r>
      <w:r>
        <w:rPr>
          <w:sz w:val="32"/>
          <w:szCs w:val="32"/>
        </w:rPr>
        <w:t>&lt;/p&gt;&lt;p&gt;&lt;a href = "/doc/392677-</w:t>
      </w:r>
      <w:r>
        <w:rPr>
          <w:sz w:val="32"/>
          <w:szCs w:val="32"/>
        </w:rPr>
        <w:t>戏点鸳鸯全集揭秘古代文人雅集中的情感纠葛与智慧辩论</w:t>
      </w:r>
      <w:r>
        <w:rPr>
          <w:sz w:val="32"/>
          <w:szCs w:val="32"/>
        </w:rPr>
        <w:t>.doc" rel="alternate" download="392677-</w:t>
      </w:r>
      <w:r>
        <w:rPr>
          <w:sz w:val="32"/>
          <w:szCs w:val="32"/>
        </w:rPr>
        <w:t>戏点鸳鸯全集揭秘古代文人雅集中的情感纠葛与智慧辩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