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亲眼见证了这个疯狂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个疯狂的视频！在那个充满活力的夜晚，我和朋友们聚集在一个小型影院里，等待着一场前所未有的视听盛宴。屏幕上，一只名叫伽罗的小猫正准备展现它独特的技能——撑起自己的腿，然后开始了一场疯狂的输出。</w:t>
      </w:r>
      <w:r>
        <w:rPr>
          <w:sz w:val="32"/>
          <w:szCs w:val="32"/>
        </w:rPr>
        <w:t>&lt;/p&gt;&lt;p&gt;&lt;img src="/static-img/zfWUlYz0x4ZdQg0XVkIXlcXe0hvpDfj8vpSBssKlQ8uKbHu3dnMgzuaLnhH07nkA.jpg"&gt;&lt;/p&gt;&lt;p&gt;</w:t>
      </w:r>
      <w:r>
        <w:rPr>
          <w:sz w:val="32"/>
          <w:szCs w:val="32"/>
        </w:rPr>
        <w:t>伽罗，它看起来就像是普通的小猫，但它有着不凡的才能。从一开始，它就用那双小爪子稳稳地支撑住了自己的四肢，让自己能够自由地转圈、跳跃和甚至是做出一些令人惊叹的动作。这背后，是对身体极度精细控制与协调能力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，我们观众们都被深深吸引，连续不断地发出赞叹声。在这样的表演中，你能看到伽罗如何利用每一次行动来增加速度和力量，仿佛那些简单的动作本身就是一种高超技巧。每当它将身体完全伸展开来，或是在空中翻滚时，那种节奏感让人忍不住想要跟上去加入节拍。</w:t>
      </w:r>
      <w:r>
        <w:rPr>
          <w:sz w:val="32"/>
          <w:szCs w:val="32"/>
        </w:rPr>
        <w:t>&lt;/p&gt;&lt;p&gt;&lt;img src="/static-img/hCp0bpXJ00ZSpAArhkSB4MXe0hvpDfj8vpSBssKlQ8s1UI9V0DK9KQNVRd_jDXIBOuErGy7X6HGOz83OGZygUgI1vBRbcbeW6JeVGjpw1wUz1tlr8Q6kf-FB2ZwZ631DrGaq6D2rPCFxHfTnscEvOzp-G9qCRJeCwtOfKAX9rfxvwjoHvEyGA0Y4Eb8oIcDtimj47SfiLb9PseSM7kw1h-ZtVd34S19l59TMv3uree8.png"&gt;&lt;/p&gt;&lt;p&gt;</w:t>
      </w:r>
      <w:r>
        <w:rPr>
          <w:sz w:val="32"/>
          <w:szCs w:val="32"/>
        </w:rPr>
        <w:t>但最令人印象深刻的是，当伽罗开始快速换脚的时候，这个过程简直像是一部机械装置一样流畅无比，每一步都准确无误，无论是向左还是向右，都毫不犹豫。我甚至可以想象，如果这不是一个动物，而是一个机器人或者人类运动员，那么这样的表现会不会更容易被人们接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，不仅仅是关于撑起小猫腿部进行高速输出，更是一次对于生命本质探索的手法演绎。而观看者们，也成为了这个奇妙世界的一部分，共同分享这一刻的心情激荡与喜悦。在那短暂而充实的一瞬间，我们仿佛也穿越到了另一个世界，与这些神秘又迷人的生物共舞。</w:t>
      </w:r>
      <w:r>
        <w:rPr>
          <w:sz w:val="32"/>
          <w:szCs w:val="32"/>
        </w:rPr>
        <w:t>&lt;/p&gt;&lt;p&gt;&lt;img src="/static-img/x-7Sk8AkPDK6uqlK_k7cycXe0hvpDfj8vpSBssKlQ8s1UI9V0DK9KQNVRd_jDXIBOuErGy7X6HGOz83OGZygUgI1vBRbcbeW6JeVGjpw1wUz1tlr8Q6kf-FB2ZwZ631DrGaq6D2rPCFxHfTnscEvOzp-G9qCRJeCwtOfKAX9rfxvwjoHvEyGA0Y4Eb8oIcDtimj47SfiLb9PseSM7kw1h-ZtVd34S19l59TMv3uree8.jpg"&gt;&lt;/p&gt;&lt;p&gt;</w:t>
      </w:r>
      <w:r>
        <w:rPr>
          <w:sz w:val="32"/>
          <w:szCs w:val="32"/>
        </w:rPr>
        <w:t>当最后一帧画面消失后，我感到有些遗憾，因为我们无法再次见到那只可爱而又强壮的小家伙。但这种遗憾很快就变成了期待，因为我知道，就在那里，有更多不可思议的事情等待着我们的发现。</w:t>
      </w:r>
      <w:r>
        <w:rPr>
          <w:sz w:val="32"/>
          <w:szCs w:val="32"/>
        </w:rPr>
        <w:t>&lt;/p&gt;&lt;p&gt;&lt;a href = "/doc/392393-</w:t>
      </w:r>
      <w:r>
        <w:rPr>
          <w:sz w:val="32"/>
          <w:szCs w:val="32"/>
        </w:rPr>
        <w:t>撑起伽罗的腿疯狂输出的视频我亲眼见证了这个疯狂的视频</w:t>
      </w:r>
      <w:r>
        <w:rPr>
          <w:sz w:val="32"/>
          <w:szCs w:val="32"/>
        </w:rPr>
        <w:t>.doc" rel="alternate" download="392393-</w:t>
      </w:r>
      <w:r>
        <w:rPr>
          <w:sz w:val="32"/>
          <w:szCs w:val="32"/>
        </w:rPr>
        <w:t>撑起伽罗的腿疯狂输出的视频我亲眼见证了这个疯狂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