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爱情寻找那个在古代小说里完美男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情：寻找那个在古代小说里完美男主角</w:t>
      </w:r>
      <w:r>
        <w:rPr>
          <w:sz w:val="32"/>
          <w:szCs w:val="32"/>
        </w:rPr>
        <w:t>&lt;/p&gt;&lt;p&gt;&lt;img src="/static-img/hcU4WD1siBPyXLyNOIU4b-HEjJOFNpzRG8AdVfaeI6Tr-8PDVEZNy79CONY225oX.jpg"&gt;&lt;/p&gt;&lt;p&gt;</w:t>
      </w:r>
      <w:r>
        <w:rPr>
          <w:sz w:val="32"/>
          <w:szCs w:val="32"/>
        </w:rPr>
        <w:t>在这个充满幻想和浪漫的年代文世界中，有很多读者梦想着能够穿进这些故事中，与那些英俊、智慧又勇敢的男主角相遇。他们渴望体验那种被深爱和保护的感觉，希望能找到自己的真命天子。在现实生活中，这种愿望虽然难以实现，但通过阅读这样的作品，我们可以获得灵感，并学习如何去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小说《琅琊榜》中的令狐冲。这位男主角不仅武功高强，更是温文尔雅，他的身上有着一股淡定与自信，让人敬佩。他对待朋友忠诚，对待敌人坚决，不轻易动手，这种品格让他成为了一位真正值得人们尊敬的人物。</w:t>
      </w:r>
      <w:r>
        <w:rPr>
          <w:sz w:val="32"/>
          <w:szCs w:val="32"/>
        </w:rPr>
        <w:t>&lt;/p&gt;&lt;p&gt;&lt;img src="/static-img/TiWKcZmg3qcTDBgJnldqpOHEjJOFNpzRG8AdVfaeI6QCjiADm84ip5YFIUjodpFjXgPDBdbOL7iolSxyNgSMuyH2r1ZPqbByZhZuEVmlwx5B2B84qqVdFExHnpTxXz0pavPiqqK_lwPT5SDGhM8hfU-yetB-nMGdVorMyTn5Nqz9aha0q1gdnXHc820RrGFjeekluRhY5Pvk9ZSXZp9lRCp60sR3coD5rBAX08b9oTV_42CxlkXPH6RHoaf-4Jop.jpg"&gt;&lt;/p&gt;&lt;p&gt;</w:t>
      </w:r>
      <w:r>
        <w:rPr>
          <w:sz w:val="32"/>
          <w:szCs w:val="32"/>
        </w:rPr>
        <w:t>接下来，我们看看《倚天屠龙记》中的张无忌。他不仅身怀绝技，还有一颗纯洁的心，为朋友竭尽全力，面对恶势力则毫不退缩。他的善良和正直使得他成为了众多女性心目中的理想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也有人成功地将这种精神模式运用到自己的婚姻或恋情中。例如，一位女士，她曾经是一名热爱阅读的小学老师，在一次偶然的情况下，她认识了一个非常有责任心且慈祥的男性教师。在他的陪伴下，她发现自己找到了前所未有的幸福感。她认为，那些她在书本上看到的情节，如同她的丈夫每日带给她的温暖，就像是一场不断更新的情缘剧。</w:t>
      </w:r>
      <w:r>
        <w:rPr>
          <w:sz w:val="32"/>
          <w:szCs w:val="32"/>
        </w:rPr>
        <w:t>&lt;/p&gt;&lt;p&gt;&lt;img src="/static-img/5OPj8ekKk5yprV3wwCLUFeHEjJOFNpzRG8AdVfaeI6QCjiADm84ip5YFIUjodpFjXgPDBdbOL7iolSxyNgSMuyH2r1ZPqbByZhZuEVmlwx5B2B84qqVdFExHnpTxXz0pavPiqqK_lwPT5SDGhM8hfU-yetB-nMGdVorMyTn5Nqz9aha0q1gdnXHc820RrGFjeekluRhY5Pvk9ZSXZp9lRCp60sR3coD5rBAX08b9oTV_42CxlkXPH6RHoaf-4Jop.jpg"&gt;&lt;/p&gt;&lt;p&gt;</w:t>
      </w:r>
      <w:r>
        <w:rPr>
          <w:sz w:val="32"/>
          <w:szCs w:val="32"/>
        </w:rPr>
        <w:t>总结来说，“穿进年代文中嫁个好男人”并不是一个简单的问题，它涉及到个人价值观、感情需求以及现实生活中的选择。如果你也渴望像小说里的那样找到你的真命天子，不妨从现在开始思考，你需要什么样的伴侣？然后，将你的期望转化为实际行动，比如参加社交活动，或是提升自己，以便吸引那般优秀的人类。你可能会惊喜地发现，那个“完美”的男子就在你的周围，只是你还没有注意到罢了。</w:t>
      </w:r>
      <w:r>
        <w:rPr>
          <w:sz w:val="32"/>
          <w:szCs w:val="32"/>
        </w:rPr>
        <w:t>&lt;/p&gt;&lt;p&gt;&lt;a href = "/doc/392191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情寻找那个在古代小说里完美男主角</w:t>
      </w:r>
      <w:r>
        <w:rPr>
          <w:sz w:val="32"/>
          <w:szCs w:val="32"/>
        </w:rPr>
        <w:t>.doc" rel="alternate" download="392191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情寻找那个在古代小说里完美男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