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经典日本漫画的精选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藤兰全集：经典日本漫画的精选篇章</w:t>
      </w:r>
      <w:r>
        <w:rPr>
          <w:sz w:val="32"/>
          <w:szCs w:val="32"/>
        </w:rPr>
        <w:t>&lt;/p&gt;&lt;p&gt;&lt;img src="/static-img/R_SPbXt3iMkGhyTPuFd3Q18AkUAcDNnApD-kN9HaXbnoFpkRkW0XUSWsPbVcFhAN.jpg"&gt;&lt;/p&gt;&lt;p&gt;</w:t>
      </w:r>
      <w:r>
        <w:rPr>
          <w:sz w:val="32"/>
          <w:szCs w:val="32"/>
        </w:rPr>
        <w:t>为什么选择武藤兰全集？</w:t>
      </w:r>
      <w:r>
        <w:rPr>
          <w:sz w:val="32"/>
          <w:szCs w:val="32"/>
        </w:rPr>
        <w:t>&lt;/p&gt;&lt;p&gt;&lt;img src="/static-img/S_QGkREd3e_0FYT5kYRfqF8AkUAcDNnApD-kN9HaXbk_V0AxlnG-bFI1xdgI6dpfsFVZg3CH5bD8Sr2CQjnt_V6zZdlMhShGQTozt9ZZcmIRL0Yu6vfklOkbQCfhhrvv-fnCHFj2u6Ppyv9P15qLSwMCKaVszKq2Jin1O0ZZqmhA5ndEWvm-A-hIVuLQrN6IGuWuuXfl7ZgTElLDQ4cjMQljjPEUoNaJ_yLYtcWpOkE.jpg"&gt;&lt;/p&gt;&lt;p&gt;</w:t>
      </w:r>
      <w:r>
        <w:rPr>
          <w:sz w:val="32"/>
          <w:szCs w:val="32"/>
        </w:rPr>
        <w:t>在众多日本漫画作品中，武藤兰全集以其独特的艺术风格和深刻的人物塑造而受到读者青睐。它不仅是一部关于魔法与冒险的故事，更是对人性和友情的一次深刻探索。这部作品以其丰富的情节、生动的人物形象以及引人入胜的故事情节，赢得了无数读者的喜爱。</w:t>
      </w:r>
      <w:r>
        <w:rPr>
          <w:sz w:val="32"/>
          <w:szCs w:val="32"/>
        </w:rPr>
        <w:t>&lt;/p&gt;&lt;p&gt;&lt;img src="/static-img/9EOTin3T2k9RhIFmGBbeeF8AkUAcDNnApD-kN9HaXbk_V0AxlnG-bFI1xdgI6dpfsFVZg3CH5bD8Sr2CQjnt_V6zZdlMhShGQTozt9ZZcmIRL0Yu6vfklOkbQCfhhrvv-fnCHFj2u6Ppyv9P15qLSwMCKaVszKq2Jin1O0ZZqmhA5ndEWvm-A-hIVuLQrN6IGuWuuXfl7ZgTElLDQ4cjMQljjPEUoNaJ_yLYtcWpOkE.jpg"&gt;&lt;/p&gt;&lt;p&gt;</w:t>
      </w:r>
      <w:r>
        <w:rPr>
          <w:sz w:val="32"/>
          <w:szCs w:val="32"/>
        </w:rPr>
        <w:t>武藤兰全集中的魔法世界</w:t>
      </w:r>
      <w:r>
        <w:rPr>
          <w:sz w:val="32"/>
          <w:szCs w:val="32"/>
        </w:rPr>
        <w:t>&lt;/p&gt;&lt;p&gt;&lt;img src="/static-img/DG0D5-BBRBT0l0kivrxH4l8AkUAcDNnApD-kN9HaXbk_V0AxlnG-bFI1xdgI6dpfsFVZg3CH5bD8Sr2CQjnt_V6zZdlMhShGQTozt9ZZcmIRL0Yu6vfklOkbQCfhhrvv-fnCHFj2u6Ppyv9P15qLSwMCKaVszKq2Jin1O0ZZqmhA5ndEWvm-A-hIVuLQrN6IGuWuuXfl7ZgTElLDQ4cjMQljjPEUoNaJ_yLYtcWpOkE.jpg"&gt;&lt;/p&gt;&lt;p&gt;</w:t>
      </w:r>
      <w:r>
        <w:rPr>
          <w:sz w:val="32"/>
          <w:szCs w:val="32"/>
        </w:rPr>
        <w:t>在这个由作者小野田ひろみ创作的大型幻想世界里，每一个角落都充满了奇迹与神秘。在这片广袤而又迷人的土地上，不仅有着各种各样的魔女，还有着古老而强大的魔法。这些元素共同构成了一个既梦幻又现实的世界，让读者仿佛置身于其中，可以感受到那份浓厚的神秘气息。</w:t>
      </w:r>
      <w:r>
        <w:rPr>
          <w:sz w:val="32"/>
          <w:szCs w:val="32"/>
        </w:rPr>
        <w:t>&lt;/p&gt;&lt;p&gt;&lt;img src="/static-img/7yjcyaCyrbr8hRO8rpjka18AkUAcDNnApD-kN9HaXbk_V0AxlnG-bFI1xdgI6dpfsFVZg3CH5bD8Sr2CQjnt_V6zZdlMhShGQTozt9ZZcmIRL0Yu6vfklOkbQCfhhrvv-fnCHFj2u6Ppyv9P15qLSwMCKaVszKq2Jin1O0ZZqmhA5ndEWvm-A-hIVuLQrN6IGuWuuXfl7ZgTElLDQ4cjMQljjPEUoNaJ_yLYtcWpOkE.jpg"&gt;&lt;/p&gt;&lt;p&gt;</w:t>
      </w:r>
      <w:r>
        <w:rPr>
          <w:sz w:val="32"/>
          <w:szCs w:val="32"/>
        </w:rPr>
        <w:t>人物塑造与角色发展</w:t>
      </w:r>
      <w:r>
        <w:rPr>
          <w:sz w:val="32"/>
          <w:szCs w:val="32"/>
        </w:rPr>
        <w:t>&lt;/p&gt;&lt;p&gt;</w:t>
      </w:r>
      <w:r>
        <w:rPr>
          <w:sz w:val="32"/>
          <w:szCs w:val="32"/>
        </w:rPr>
        <w:t>武藤兰全集中，不乏一群复杂且鲜活的人物，他们各自拥有自己的个性和欲望。在这个过程中，我们可以看到他们如何在逆境中成长、如何克服困难，最终实现自己心中的愿望。尤其是主角们，他们通过不断地挑战和学习，不断地成长，这种从未止步的追求让我们看到了他们坚韧不拔的心态。</w:t>
      </w:r>
      <w:r>
        <w:rPr>
          <w:sz w:val="32"/>
          <w:szCs w:val="32"/>
        </w:rPr>
        <w:t>&lt;/p&gt;&lt;p&gt;</w:t>
      </w:r>
      <w:r>
        <w:rPr>
          <w:sz w:val="32"/>
          <w:szCs w:val="32"/>
        </w:rPr>
        <w:t>故事线索与情感共鸣</w:t>
      </w:r>
      <w:r>
        <w:rPr>
          <w:sz w:val="32"/>
          <w:szCs w:val="32"/>
        </w:rPr>
        <w:t>&lt;/p&gt;&lt;p&gt;</w:t>
      </w:r>
      <w:r>
        <w:rPr>
          <w:sz w:val="32"/>
          <w:szCs w:val="32"/>
        </w:rPr>
        <w:t>从每个角色独特的声音到整个故事线条上的细腻处理，无一不是为了营造出一种强烈的情感共鸣。无论是悲欢离合还是勇敢牺牲，所有的情绪都是那么真切，以至于许多读者都能在书页之间找到自己的影子。这使得整个系列具有很高的人文关怀价值，使得每一次阅读都显得如此珍贵。</w:t>
      </w:r>
      <w:r>
        <w:rPr>
          <w:sz w:val="32"/>
          <w:szCs w:val="32"/>
        </w:rPr>
        <w:t>&lt;/p&gt;&lt;p&gt;</w:t>
      </w:r>
      <w:r>
        <w:rPr>
          <w:sz w:val="32"/>
          <w:szCs w:val="32"/>
        </w:rPr>
        <w:t>影响力与文化价值</w:t>
      </w:r>
      <w:r>
        <w:rPr>
          <w:sz w:val="32"/>
          <w:szCs w:val="32"/>
        </w:rPr>
        <w:t>&lt;/p&gt;&lt;p&gt;</w:t>
      </w:r>
      <w:r>
        <w:rPr>
          <w:sz w:val="32"/>
          <w:szCs w:val="32"/>
        </w:rPr>
        <w:t>随着时间推移，武藤兰全集已经成为了一代又一代年轻人的宝贝，它所传递出的正义、勇气、友谊等主题，对后来的很多作品产生了直接或间接影响。而对于那些对日本文化有兴趣或者想要了解更多关于日漫领域的小伙伴来说，这本书是一个不可多得的窗口。</w:t>
      </w:r>
      <w:r>
        <w:rPr>
          <w:sz w:val="32"/>
          <w:szCs w:val="32"/>
        </w:rPr>
        <w:t>&lt;/p&gt;&lt;p&gt;</w:t>
      </w:r>
      <w:r>
        <w:rPr>
          <w:sz w:val="32"/>
          <w:szCs w:val="32"/>
        </w:rPr>
        <w:t>未来展望：继续启迪下一代</w:t>
      </w:r>
      <w:r>
        <w:rPr>
          <w:sz w:val="32"/>
          <w:szCs w:val="32"/>
        </w:rPr>
        <w:t>&lt;/p&gt;&lt;p&gt;</w:t>
      </w:r>
      <w:r>
        <w:rPr>
          <w:sz w:val="32"/>
          <w:szCs w:val="32"/>
        </w:rPr>
        <w:t>尽管历史悠久，但这部作品依然保持着鲜活，并且会继续激励新一代读者去探索那个充满希望和梦想的地方。在这样一个充满变化却又稳定的环境下，武藤兰全集中所体现出的永恒魅力将会持续下去，为人们提供一种精神上的慰藉，是我们回忆过去，同时期待未来的一种方式。</w:t>
      </w:r>
      <w:r>
        <w:rPr>
          <w:sz w:val="32"/>
          <w:szCs w:val="32"/>
        </w:rPr>
        <w:t>&lt;/p&gt;&lt;p&gt;&lt;a href = "/doc/392125-</w:t>
      </w:r>
      <w:r>
        <w:rPr>
          <w:sz w:val="32"/>
          <w:szCs w:val="32"/>
        </w:rPr>
        <w:t>武藤兰全集经典日本漫画的精选篇章</w:t>
      </w:r>
      <w:r>
        <w:rPr>
          <w:sz w:val="32"/>
          <w:szCs w:val="32"/>
        </w:rPr>
        <w:t>.doc" rel="alternate" download="392125-</w:t>
      </w:r>
      <w:r>
        <w:rPr>
          <w:sz w:val="32"/>
          <w:szCs w:val="32"/>
        </w:rPr>
        <w:t>武藤兰全集经典日本漫画的精选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