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一代极品家丁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一代极品家丁的荣耀</w:t>
      </w:r>
      <w:r>
        <w:rPr>
          <w:sz w:val="32"/>
          <w:szCs w:val="32"/>
        </w:rPr>
        <w:t>&lt;/p&gt;&lt;p&gt;&lt;img src="/static-img/-DC_tRYlYWOhF9sHIshA-jNQZBgcKh8Zl33Nl1CXSH-ybxGJ0pNrgGwc12GmYx6G.png"&gt;&lt;/p&gt;&lt;p&gt;</w:t>
      </w:r>
      <w:r>
        <w:rPr>
          <w:sz w:val="32"/>
          <w:szCs w:val="32"/>
        </w:rPr>
        <w:t>在古老的家族庄园里，家丁不仅是管理庄园日常事务的人员，更是一道屏障，保护着家族的荣耀与安全。他们身穿整洁的制服，每天早出晚归，不仅要照顾到庄园内外的一草一木，还要确保每一个角落都无风吹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充满规矩和严肃气息的地方，有些人却以其非凡的能力和忠诚赢得了“极品家丁”的美誉。他们是那些能够用智慧解决复杂问题，用勇气面对危险，用心灵感悟自然之美的人。</w:t>
      </w:r>
      <w:r>
        <w:rPr>
          <w:sz w:val="32"/>
          <w:szCs w:val="32"/>
        </w:rPr>
        <w:t>&lt;/p&gt;&lt;p&gt;&lt;img src="/static-img/ywSzsbkJ_uwg0IwfUZ9HQzNQZBgcKh8Zl33Nl1CXSH9WLo-aSPm1EJXG3KK2g-YzNSkFu5McF4Kb0jeMQphJw3bCTHYEc5IOio4GZzDCGu-ag3LejXZzPb5pOcu650rCyGbvG0E3TG5CD3Ept60wSOfaNqSqdpVmJqig54BDlUGwaFI6jQmZWxu8jhJYWVP8.jpg"&gt;&lt;/p&gt;&lt;p&gt;</w:t>
      </w:r>
      <w:r>
        <w:rPr>
          <w:sz w:val="32"/>
          <w:szCs w:val="32"/>
        </w:rPr>
        <w:t>如今，一本名为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便是讲述了一位名叫李青松的极品家丁故事。这本书通过详细的情节描述，让读者仿佛置身于那个时代，与李青松一起经历风雨、共享喜悦。在这部作品中，作者巧妙地融合了历史背景与现代情感，让读者既能体会到那时期社会结构，又能从主角身上汲取现代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李青松如何用他的智慧化解种种困境。他曾经因为一次偶然发现，而阻止了一场可能导致整个家族灭绝的大火。此外，他还多次展示出了超乎常人的勇敢，如在夜晚单独面对抢劫犯时，他并未退缩，而是在最危急时刻，用自己的力量保护了主人和庄园。</w:t>
      </w:r>
      <w:r>
        <w:rPr>
          <w:sz w:val="32"/>
          <w:szCs w:val="32"/>
        </w:rPr>
        <w:t>&lt;/p&gt;&lt;p&gt;&lt;img src="/static-img/aUloyQOrmTTTBE1nKvepmzNQZBgcKh8Zl33Nl1CXSH9WLo-aSPm1EJXG3KK2g-YzNSkFu5McF4Kb0jeMQphJw3bCTHYEc5IOio4GZzDCGu-ag3LejXZzPb5pOcu650rCyGbvG0E3TG5CD3Ept60wSOfaNqSqdpVmJqig54BDlUGwaFI6jQmZWxu8jhJYWVP8.png"&gt;&lt;/p&gt;&lt;p&gt;</w:t>
      </w:r>
      <w:r>
        <w:rPr>
          <w:sz w:val="32"/>
          <w:szCs w:val="32"/>
        </w:rPr>
        <w:t>除了智慧与勇敢，李青松还有着深厚的情感基础。他对主人家的忠诚像是一股永不磨损的力量，无论遇到何种考验，都能保持冷静思考。这种精神正是“极品家丁”所应有的特质，也正是他成就这一称号的根本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已经成为了一段传奇，被后世传唱，并被编入教材，以教育新一代学习如何成为真正值得信赖的人。而对于那些寻求真实案例来理解“极品家丁”意义的人来说，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份宝贵的心灵财富，它不仅描绘了一个时代，也激励着我们追求更高尚的情操和职业态度。</w:t>
      </w:r>
      <w:r>
        <w:rPr>
          <w:sz w:val="32"/>
          <w:szCs w:val="32"/>
        </w:rPr>
        <w:t>&lt;/p&gt;&lt;p&gt;&lt;img src="/static-img/h-QnM7TU1zWq1Jl4YQaBTjNQZBgcKh8Zl33Nl1CXSH9WLo-aSPm1EJXG3KK2g-YzNSkFu5McF4Kb0jeMQphJw3bCTHYEc5IOio4GZzDCGu-ag3LejXZzPb5pOcu650rCyGbvG0E3TG5CD3Ept60wSOfaNqSqdpVmJqig54BDlUGwaFI6jQmZWxu8jhJYWVP8.jpeg"&gt;&lt;/p&gt;&lt;p&gt;&lt;a href = "/doc/391946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一代极品家丁的荣耀</w:t>
      </w:r>
      <w:r>
        <w:rPr>
          <w:sz w:val="32"/>
          <w:szCs w:val="32"/>
        </w:rPr>
        <w:t>.doc" rel="alternate" download="391946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一代极品家丁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