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姆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</w:t>
      </w: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一个由五位年轻女性组成的女子团体，以其独特的音乐风格和精彩纷呈的舞台表现赢得了众多粉丝的心。从成立之初到现在，这个团体经历了许多变化，但每一位成员都在艳姆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这个阶段展现出了不同的魅力。</w:t>
      </w:r>
      <w:r>
        <w:rPr>
          <w:sz w:val="32"/>
          <w:szCs w:val="32"/>
        </w:rPr>
        <w:t>&lt;/p&gt;&lt;p&gt;&lt;img src="/static-img/D7iTT5ucTWHiDQDBocfhhhSTCYyTDO4jYARZ78Ci7Cy491dyfceJ4RxT4ORLxAIb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第一名成员是杨宇，她以她的温柔和甜美的声音吸引了很多人的注意。她的声音如同清晨里的露珠一样纯净而动听，每当她站在舞台上时，都能让人感受到一种特殊的宁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名成员是贾尼娅，她不仅有着出色的歌唱技巧，而且还擅长于编曲和制作音乐。她对音乐的热爱和创新精神，使得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音域上有着极大的开拓空间，让每首歌都充满了新鲜感。</w:t>
      </w:r>
      <w:r>
        <w:rPr>
          <w:sz w:val="32"/>
          <w:szCs w:val="32"/>
        </w:rPr>
        <w:t>&lt;/p&gt;&lt;p&gt;&lt;img src="/static-img/fOjx0A9m5WBzB7Dt7PW29xSTCYyTDO4jYARZ78Ci7Cz5m2RGQe_8OKDbs53ACRC2jtnbJgSqc0HbOMzIfSk1PX-OUG4uOlBjmxzbHfNGoep5sD6fPY8euC62gCOLZE9Y1eTYiqVmdhvS7HPNYGGnVO1MiD8x-sKoEx49LROGHrDzwghPWfEjGtDZmJReWNXoBN2B6SaSkA3LBojs63pd27LI8NOAejOl89308eTagTea94zQfp2mN8VAzifbj8fa.jpg"&gt;&lt;/p&gt;&lt;p&gt;</w:t>
      </w:r>
      <w:r>
        <w:rPr>
          <w:sz w:val="32"/>
          <w:szCs w:val="32"/>
        </w:rPr>
        <w:t>第三名成员是小可，是团队中最为活泼的一员。在各种节目中，小可总是能够带来笑声，并且她对于演唱会上的互动能力非常强，这也使得观众们更加喜欢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名成员是向晚，她拥有超凡脱俗的声音，同时也是团队中的主要作词者之一。向晚不仅能够创作出具有深度的情感表达，更能将这些情感通过歌曲传递给观众，让人们在听见她的声音后，心灵得到深刻触动。</w:t>
      </w:r>
      <w:r>
        <w:rPr>
          <w:sz w:val="32"/>
          <w:szCs w:val="32"/>
        </w:rPr>
        <w:t>&lt;/p&gt;&lt;p&gt;&lt;img src="/static-img/zH2-_h9IbiCA-dxEjIub0hSTCYyTDO4jYARZ78Ci7Cz5m2RGQe_8OKDbs53ACRC2jtnbJgSqc0HbOMzIfSk1PX-OUG4uOlBjmxzbHfNGoep5sD6fPY8euC62gCOLZE9Y1eTYiqVmdhvS7HPNYGGnVO1MiD8x-sKoEx49LROGHrDzwghPWfEjGtDZmJReWNXoBN2B6SaSkA3LBojs63pd27LI8NOAejOl89308eTagTea94zQfp2mN8VAzifbj8fa.jpg"&gt;&lt;/p&gt;&lt;p&gt;</w:t>
      </w:r>
      <w:r>
        <w:rPr>
          <w:sz w:val="32"/>
          <w:szCs w:val="32"/>
        </w:rPr>
        <w:t>第五及最后一位成员就是李沐阳，她以其独特的声音特色以及对流行乐风格的理解，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占据了一席之地。而随着时间推移，这些女孩们不断成长，不断探索新的音乐风格，最终形成了一种独具特色的 艳姆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音乐魅力，为粉丝们带来了难忘的人生回忆。</w:t>
      </w:r>
      <w:r>
        <w:rPr>
          <w:sz w:val="32"/>
          <w:szCs w:val="32"/>
        </w:rPr>
        <w:t>&lt;/p&gt;&lt;p&gt;&lt;a href = "/doc/391846-</w:t>
      </w:r>
      <w:r>
        <w:rPr>
          <w:sz w:val="32"/>
          <w:szCs w:val="32"/>
        </w:rPr>
        <w:t>艳姆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成长历程</w:t>
      </w:r>
      <w:r>
        <w:rPr>
          <w:sz w:val="32"/>
          <w:szCs w:val="32"/>
        </w:rPr>
        <w:t>.doc" rel="alternate" download="391846-</w:t>
      </w:r>
      <w:r>
        <w:rPr>
          <w:sz w:val="32"/>
          <w:szCs w:val="32"/>
        </w:rPr>
        <w:t>艳姆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