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鼓沉寂征服者回首曾经是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鼓沉寂，征服者回首：曾经是兵的故事</w:t>
      </w:r>
      <w:r>
        <w:rPr>
          <w:sz w:val="32"/>
          <w:szCs w:val="32"/>
        </w:rPr>
        <w:t>&lt;/p&gt;&lt;p&gt;&lt;img src="/static-img/VJWZaeDcEjP8WfAYk2SCVqw-fuh6UFFwMLbWAfOUR_dW-7KKxOQ1Ff-tfapCplad.jpg"&gt;&lt;/p&gt;&lt;p&gt;</w:t>
      </w:r>
      <w:r>
        <w:rPr>
          <w:sz w:val="32"/>
          <w:szCs w:val="32"/>
        </w:rPr>
        <w:t>在遥远的古代，一场无休止的战争结束了。战鼓沉寂，士兵们从沙漠、森林到城市的每一个角落，都看到了和平的曙光。但当他们脱下甲胄，抛掉武器时，他们的心中却留下了深深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与痛苦</w:t>
      </w:r>
      <w:r>
        <w:rPr>
          <w:sz w:val="32"/>
          <w:szCs w:val="32"/>
        </w:rPr>
        <w:t>&lt;/p&gt;&lt;p&gt;&lt;img src="/static-img/S5dwrgu1uEPxub93cMl7nqw-fuh6UFFwMLbWAfOUR_fJHmZE4mTg1TZHA0OGBuYEbEakS-_GdKnNUlHefspMkDwgHkP2hjGBJuoQJZx4Q7ZyIqVj0OsIqIUg0sqd0xNNDEwBA0apPpJSM9jyPgZPTw7OmDe0WJMWlNpE03efjJv8j9MkkSjjPMxr-RtKyjCM.jpg"&gt;&lt;/p&gt;&lt;p&gt;</w:t>
      </w:r>
      <w:r>
        <w:rPr>
          <w:sz w:val="32"/>
          <w:szCs w:val="32"/>
        </w:rPr>
        <w:t>曾经是兵的人们，他们在战场上见证了无数生离死别。在火红的硝烟中，他们失去了亲人朋友，也失去了青春。每一位退伍军人的心中都有着无法言说的痛苦，那些记忆如同割伤的心口，每次呼吸都是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&lt;img src="/static-img/nRQKOIbxQAEFjhzjrKL-lKw-fuh6UFFwMLbWAfOUR_fJHmZE4mTg1TZHA0OGBuYEbEakS-_GdKnNUlHefspMkDwgHkP2hjGBJuoQJZx4Q7ZyIqVj0OsIqIUg0sqd0xNNDEwBA0apPpJSM9jyPgZPTw7OmDe0WJMWlNpE03efjJv8j9MkkSjjPMxr-RtKyjCM.png"&gt;&lt;/p&gt;&lt;p&gt;</w:t>
      </w:r>
      <w:r>
        <w:rPr>
          <w:sz w:val="32"/>
          <w:szCs w:val="32"/>
        </w:rPr>
        <w:t>然而，当他们回到现实世界时，不同于过去那些充满战斗与荣耀的地方，现在他们面对的是困惑与迷茫。社会似乎已经忘记了这些曾经为国捐躯的人们，而只有自己知道那份不易和牺牲。而这份身份转换让许多退伍军人感到孤独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过往</w:t>
      </w:r>
      <w:r>
        <w:rPr>
          <w:sz w:val="32"/>
          <w:szCs w:val="32"/>
        </w:rPr>
        <w:t>&lt;/p&gt;&lt;p&gt;&lt;img src="/static-img/cAMgOV9QjLq1Svdx7SoDYqw-fuh6UFFwMLbWAfOUR_fJHmZE4mTg1TZHA0OGBuYEbEakS-_GdKnNUlHefspMkDwgHkP2hjGBJuoQJZx4Q7ZyIqVj0OsIqIUg0sqd0xNNDEwBA0apPpJSM9jyPgZPTw7OmDe0WJMWlNpE03efjJv8j9MkkSjjPMxr-RtKyjCM.jpg"&gt;&lt;/p&gt;&lt;p&gt;</w:t>
      </w:r>
      <w:r>
        <w:rPr>
          <w:sz w:val="32"/>
          <w:szCs w:val="32"/>
        </w:rPr>
        <w:t>随着时间流逝，这些老兵开始反思自己的过往生活。在静谧夜晚，他们会翻阅那些旧照片，回想起那些美好而又残酷的时刻。那是一个充满挑战和勇气的小小世界，但它也带给他们永恒的话题——生命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探索</w:t>
      </w:r>
      <w:r>
        <w:rPr>
          <w:sz w:val="32"/>
          <w:szCs w:val="32"/>
        </w:rPr>
        <w:t>&lt;/p&gt;&lt;p&gt;&lt;img src="/static-img/hTYMFyKyWQQ2mPq_lrnLAKw-fuh6UFFwMLbWAfOUR_fJHmZE4mTg1TZHA0OGBuYEbEakS-_GdKnNUlHefspMkDwgHkP2hjGBJuoQJZx4Q7ZyIqVj0OsIqIUg0sqd0xNNDEwBA0apPpJSM9jyPgZPTw7OmDe0WJMWlNpE03efjJv8j9MkkSjjPMxr-RtKyjCM.jpg"&gt;&lt;/p&gt;&lt;p&gt;</w:t>
      </w:r>
      <w:r>
        <w:rPr>
          <w:sz w:val="32"/>
          <w:szCs w:val="32"/>
        </w:rPr>
        <w:t>但即便是在如此沉重的情绪笼罩之下，这些老兵依然选择前行。有些人投身于慈善事业，用自己的经验帮助后来的年轻人避免再次踏上血腥征途；有的则选择安稳地定居下来，与家人共度余生。不论何种选择，只要能够找到属于自己的位置，就足以让心灵得以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这些英雄人物越来越多地产生了社会认可。当局开始设立专门机构，为退伍军人们提供就业机会、医疗保障等支持措施。这不仅是对他们贡献的一种肯定，也是对国家责任的一种体现，让这些老兵感受到了被珍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的事儿已经无法改变，但未来仍然可以书写。对于那些曾经是兵的人来说，无论走向何方，最重要的是保持自我价值观念，不断学习新知识、新技能，以此作为新的起点，在新的环境中找寻属于自己的位置。这就是我们追求幸福生活最好的方式，也是最真诚地表达我们内心深处的声音——“我还活着，我还有未来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曾经是兵”的故事，是关于勇气、牺牲以及成长的一个宏大的主题，它教导我们，即使在最艰难的情况下，我们也应该坚持下去，因为未来总有希望，并且正因为这样，我们才拥有继续前进的动力。而这，就是真正意义上的英雄主义精神所在。</w:t>
      </w:r>
      <w:r>
        <w:rPr>
          <w:sz w:val="32"/>
          <w:szCs w:val="32"/>
        </w:rPr>
        <w:t>&lt;/p&gt;&lt;p&gt;&lt;a href = "/doc/391679-</w:t>
      </w:r>
      <w:r>
        <w:rPr>
          <w:sz w:val="32"/>
          <w:szCs w:val="32"/>
        </w:rPr>
        <w:t>战鼓沉寂征服者回首曾经是兵的故事</w:t>
      </w:r>
      <w:r>
        <w:rPr>
          <w:sz w:val="32"/>
          <w:szCs w:val="32"/>
        </w:rPr>
        <w:t>.doc" rel="alternate" download="391679-</w:t>
      </w:r>
      <w:r>
        <w:rPr>
          <w:sz w:val="32"/>
          <w:szCs w:val="32"/>
        </w:rPr>
        <w:t>战鼓沉寂征服者回首曾经是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