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吸过度免费观看未增删带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电影盛宴无缝接轨的呼吸过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电影盛宴：无缝接轨的呼吸过度体验</w:t>
      </w:r>
      <w:r>
        <w:rPr>
          <w:sz w:val="32"/>
          <w:szCs w:val="32"/>
        </w:rPr>
        <w:t>&lt;/p&gt;&lt;p&gt;&lt;img src="/static-img/i7K58MnjLCqE5DJsI42_GjFCWi7fK5LRTyWKKSFNQU-3VthBVOilic7IDbEujtbx.jpg"&gt;&lt;/p&gt;&lt;p&gt;</w:t>
      </w:r>
      <w:r>
        <w:rPr>
          <w:sz w:val="32"/>
          <w:szCs w:val="32"/>
        </w:rPr>
        <w:t>在这个信息爆炸的时代，人们对高质量影视内容的需求日益增长。随着技术的发展，尤其是字幕翻译领域的一次飞跃，我们迎来了“呼吸过度免费观看未增删带翻译”的时代。这不仅让语言成为不再是一个障碍，更使得全球影视文化交流达到了前所未有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国际电影节上，一部来自亚洲的小成本独立电影获得了观众和评委会的大力赞誉。然而，这部作品原本是在母语中拍摄和发行的，而国际观众却无法直接理解其中的情感和故事细节。正是因为有了“呼吸过度免费观看未增删带翻译”的服务，这部电影得以在全球范围内传播开来，触动了无数人的心弦。</w:t>
      </w:r>
      <w:r>
        <w:rPr>
          <w:sz w:val="32"/>
          <w:szCs w:val="32"/>
        </w:rPr>
        <w:t>&lt;/p&gt;&lt;p&gt;&lt;img src="/static-img/0DXQjBAQ0PqkoKU_cBVtfjFCWi7fK5LRTyWKKSFNQU-iqTlXhE6ZSFNmUSwGy5Low94bDHcSKZrQg0bQ2LiFyKX1SeBHkvel4qfcx-aj-sT4qrX6WZeY4Vp_OdWmyP-wdByqoVCXV_HyDRyfISsFmmwhUMDRcJDl9uuJwz8RbSg.jpg"&gt;&lt;/p&gt;&lt;p&gt;</w:t>
      </w:r>
      <w:r>
        <w:rPr>
          <w:sz w:val="32"/>
          <w:szCs w:val="32"/>
        </w:rPr>
        <w:t>其次，“呼吸过度免费观看未增删带翻译”并不是一成不变，它通过人工智能技术实现了一种自动化、准确性的字幕生成方式，无需任何人为干预，即可提供即时、精准的多语言字幕支持。这对于那些追求即时性体验的人来说，是一种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种服务完全免费，不需要用户支付额外费用，因此它也被广泛应用于教育领域。学生们可以通过这样的平台学习到世界各地不同国家和地区的声音，可以更好地理解不同的文化背景，从而拓宽自己的知识视野。</w:t>
      </w:r>
      <w:r>
        <w:rPr>
          <w:sz w:val="32"/>
          <w:szCs w:val="32"/>
        </w:rPr>
        <w:t>&lt;/p&gt;&lt;p&gt;&lt;img src="/static-img/RQDl3I3DN6ekWBJ4HZRUADFCWi7fK5LRTyWKKSFNQU-iqTlXhE6ZSFNmUSwGy5Low94bDHcSKZrQg0bQ2LiFyKX1SeBHkvel4qfcx-aj-sT4qrX6WZeY4Vp_OdWmyP-wdByqoVCXV_HyDRyfISsFmmwhUMDRcJDl9uuJwz8RbSg.jpg"&gt;&lt;/p&gt;&lt;p&gt;</w:t>
      </w:r>
      <w:r>
        <w:rPr>
          <w:sz w:val="32"/>
          <w:szCs w:val="32"/>
        </w:rPr>
        <w:t>最后，这种模式还促进了创作者与观众之间更加紧密的人文交流。在某些情况下，观众可能会对作品提出宝贵意见或建议，这对于创作团队来说是一份宝贵财富，有助于他们不断完善作品，使之更加贴近社会实际，为后续工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呼吸过度免费观看未增删带翻译”已经成为一种新的文化现象，它不仅解决了语言障碍问题，还促进了全球影视文化资源共享，为人类的心灵交流提供了一片广阔天地。而随着科技不断进步，我们相信这一趋势将继续推动我们的生活方式向着更为包容、开放方向发展。</w:t>
      </w:r>
      <w:r>
        <w:rPr>
          <w:sz w:val="32"/>
          <w:szCs w:val="32"/>
        </w:rPr>
        <w:t>&lt;/p&gt;&lt;p&gt;&lt;img src="/static-img/io7l-25rswv78H_98IqWjjFCWi7fK5LRTyWKKSFNQU-iqTlXhE6ZSFNmUSwGy5Low94bDHcSKZrQg0bQ2LiFyKX1SeBHkvel4qfcx-aj-sT4qrX6WZeY4Vp_OdWmyP-wdByqoVCXV_HyDRyfISsFmmwhUMDRcJDl9uuJwz8RbSg.jpg"&gt;&lt;/p&gt;&lt;p&gt;&lt;a href = "/doc/391654-</w:t>
      </w:r>
      <w:r>
        <w:rPr>
          <w:sz w:val="32"/>
          <w:szCs w:val="32"/>
        </w:rPr>
        <w:t>呼吸过度免费观看未增删带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电影盛宴无缝接轨的呼吸过度体验</w:t>
      </w:r>
      <w:r>
        <w:rPr>
          <w:sz w:val="32"/>
          <w:szCs w:val="32"/>
        </w:rPr>
        <w:t>.doc" rel="alternate" download="391654-</w:t>
      </w:r>
      <w:r>
        <w:rPr>
          <w:sz w:val="32"/>
          <w:szCs w:val="32"/>
        </w:rPr>
        <w:t>呼吸过度免费观看未增删带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电影盛宴无缝接轨的呼吸过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