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潮中的叫声探索都市生活中的小众交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每个人都像是一只小船，航行在生活的大海上。每个人的心中，都有一条独特的航线，偶尔会遇到风浪，但只要勇敢地面对，就能体验到前所未有的“爽感”。今天，我们就来探讨一下，在这种环境下，“爽吗你个小浪货叫大声点”这句话背后的意义，以及它如何影响着我们的生活和交流。</w:t>
      </w:r>
      <w:r>
        <w:rPr>
          <w:sz w:val="32"/>
          <w:szCs w:val="32"/>
        </w:rPr>
        <w:t>&lt;/p&gt;&lt;p&gt;&lt;img src="/static-img/d31Q04w8rzqmUmmmrQ9fkVOQhoauomRr0fl8dRItz4aIjHB5ANGNuHYHfnqKF04S.jpg"&gt;&lt;/p&gt;&lt;p&gt;</w:t>
      </w:r>
      <w:r>
        <w:rPr>
          <w:sz w:val="32"/>
          <w:szCs w:val="32"/>
        </w:rPr>
        <w:t>一、城市生活中的独特体验</w:t>
      </w:r>
      <w:r>
        <w:rPr>
          <w:sz w:val="32"/>
          <w:szCs w:val="32"/>
        </w:rPr>
        <w:t>&lt;/p&gt;&lt;p&gt;</w:t>
      </w:r>
      <w:r>
        <w:rPr>
          <w:sz w:val="32"/>
          <w:szCs w:val="32"/>
        </w:rPr>
        <w:t>城市，是一个充满刺激与挑战的地方。这里不仅有繁华的街道，还有深邃的夜空；不仅有快节奏的人生，也有悠闲的小巷。在这样的环境下，每个人都要学会适应，不断寻找自己的那份“爽感”。</w:t>
      </w:r>
      <w:r>
        <w:rPr>
          <w:sz w:val="32"/>
          <w:szCs w:val="32"/>
        </w:rPr>
        <w:t>&lt;/p&gt;&lt;p&gt;&lt;img src="/static-img/1wIEd8576SgtAQHVcSO91lOQhoauomRr0fl8dRItz4bGnGOBbn1P0_LascK-t426rAfYlXahR-TorkDIh74aC5-7vLpLjxAstfOnFvtkvNcmpIAjxB-bzpAYrYz8woDPWOFDPCbXj1i8q4NCOFrnNi0cDngP89hL1egXZqVKyIUIR8WK084KxYB3N4qzpS0q.jpg"&gt;&lt;/p&gt;&lt;p&gt;</w:t>
      </w:r>
      <w:r>
        <w:rPr>
          <w:sz w:val="32"/>
          <w:szCs w:val="32"/>
        </w:rPr>
        <w:t>二、交流艺术中的调门高低</w:t>
      </w:r>
      <w:r>
        <w:rPr>
          <w:sz w:val="32"/>
          <w:szCs w:val="32"/>
        </w:rPr>
        <w:t>&lt;/p&gt;&lt;p&gt;</w:t>
      </w:r>
      <w:r>
        <w:rPr>
          <w:sz w:val="32"/>
          <w:szCs w:val="32"/>
        </w:rPr>
        <w:t>当我们在人群中穿梭时，有时候会听到一些声音，那些叫得特别大声的声音，仿佛是对周围世界的一种宣言。而那些被称为“小浪货”的人，他们通常就是那些敢于打破常规，以自己独特的声音出现在众人的视野之中。这也许可以看作一种艺术形式——使用不同的音量来表达情感，让整个世界都知道他们存在。</w:t>
      </w:r>
      <w:r>
        <w:rPr>
          <w:sz w:val="32"/>
          <w:szCs w:val="32"/>
        </w:rPr>
        <w:t>&lt;/p&gt;&lt;p&gt;&lt;img src="/static-img/F0PnVu2CpVTzYVMfebShYFOQhoauomRr0fl8dRItz4bGnGOBbn1P0_LascK-t426rAfYlXahR-TorkDIh74aC5-7vLpLjxAstfOnFvtkvNcmpIAjxB-bzpAYrYz8woDPWOFDPCbXj1i8q4NCOFrnNi0cDngP89hL1egXZqVKyIUIR8WK084KxYB3N4qzpS0q.jpg"&gt;&lt;/p&gt;&lt;p&gt;</w:t>
      </w:r>
      <w:r>
        <w:rPr>
          <w:sz w:val="32"/>
          <w:szCs w:val="32"/>
        </w:rPr>
        <w:t>三、从静默到爆发：情绪释放的力量</w:t>
      </w:r>
      <w:r>
        <w:rPr>
          <w:sz w:val="32"/>
          <w:szCs w:val="32"/>
        </w:rPr>
        <w:t>&lt;/p&gt;&lt;p&gt;</w:t>
      </w:r>
      <w:r>
        <w:rPr>
          <w:sz w:val="32"/>
          <w:szCs w:val="32"/>
        </w:rPr>
        <w:t>对于很多人来说，日复一日的工作和生活可能让他们感到压抑，这时候，大声地呼喊出来，不仅能够释放内心的情绪，还能让周围的人注意到他们。通过这样的方式，他们似乎是在告诉大家：“我也存在，我也有我的声音。”</w:t>
      </w:r>
      <w:r>
        <w:rPr>
          <w:sz w:val="32"/>
          <w:szCs w:val="32"/>
        </w:rPr>
        <w:t>&lt;/p&gt;&lt;p&gt;&lt;img src="/static-img/plfm07gWdSSPagZv95wJ0VOQhoauomRr0fl8dRItz4bGnGOBbn1P0_LascK-t426rAfYlXahR-TorkDIh74aC5-7vLpLjxAstfOnFvtkvNcmpIAjxB-bzpAYrYz8woDPWOFDPCbXj1i8q4NCOFrnNi0cDngP89hL1egXZqVKyIUIR8WK084KxYB3N4qzpS0q.png"&gt;&lt;/p&gt;&lt;p&gt;</w:t>
      </w:r>
      <w:r>
        <w:rPr>
          <w:sz w:val="32"/>
          <w:szCs w:val="32"/>
        </w:rPr>
        <w:t>四、社会文化背景下的表现形式</w:t>
      </w:r>
      <w:r>
        <w:rPr>
          <w:sz w:val="32"/>
          <w:szCs w:val="32"/>
        </w:rPr>
        <w:t>&lt;/p&gt;&lt;p&gt;</w:t>
      </w:r>
      <w:r>
        <w:rPr>
          <w:sz w:val="32"/>
          <w:szCs w:val="32"/>
        </w:rPr>
        <w:t>这种行为在不同的文化和社会背景下表现形式各异。在一些传统文化中，大声说话甚至是不礼貌的，而在另一些现代都市化国家，它则成为了标志性的一种沟通方式。这反映了社会价值观念变化以及人们沟通方式多样化趋势。</w:t>
      </w:r>
      <w:r>
        <w:rPr>
          <w:sz w:val="32"/>
          <w:szCs w:val="32"/>
        </w:rPr>
        <w:t>&lt;/p&gt;&lt;p&gt;&lt;img src="/static-img/xmlL7aKd-2yjDmSdgWe411OQhoauomRr0fl8dRItz4bGnGOBbn1P0_LascK-t426rAfYlXahR-TorkDIh74aC5-7vLpLjxAstfOnFvtkvNcmpIAjxB-bzpAYrYz8woDPWOFDPCbXj1i8q4NCOFrnNi0cDngP89hL1egXZqVKyIUIR8WK084KxYB3N4qzpS0q.png"&gt;&lt;/p&gt;&lt;p&gt;</w:t>
      </w:r>
      <w:r>
        <w:rPr>
          <w:sz w:val="32"/>
          <w:szCs w:val="32"/>
        </w:rPr>
        <w:t>五、自我表达与集体共鸣</w:t>
      </w:r>
      <w:r>
        <w:rPr>
          <w:sz w:val="32"/>
          <w:szCs w:val="32"/>
        </w:rPr>
        <w:t>&lt;/p&gt;&lt;p&gt;</w:t>
      </w:r>
      <w:r>
        <w:rPr>
          <w:sz w:val="32"/>
          <w:szCs w:val="32"/>
        </w:rPr>
        <w:t>当一个人以某种方式发出声音，无论是高亢还是低沉，都可能引起他人的共鸣。如果这位“小浪货”的行为触动了其他人的心弦，那么他的行为便具有了一定的意义。他不只是单纯地想要得到回应，更是在寻求一种更深层次的心灵联系。</w:t>
      </w:r>
      <w:r>
        <w:rPr>
          <w:sz w:val="32"/>
          <w:szCs w:val="32"/>
        </w:rPr>
        <w:t>&lt;/p&gt;&lt;p&gt;</w:t>
      </w:r>
      <w:r>
        <w:rPr>
          <w:sz w:val="32"/>
          <w:szCs w:val="32"/>
        </w:rPr>
        <w:t>六、“爽吗你个小浪货叫大声点”的隐含意义</w:t>
      </w:r>
      <w:r>
        <w:rPr>
          <w:sz w:val="32"/>
          <w:szCs w:val="32"/>
        </w:rPr>
        <w:t>&lt;/p&gt;&lt;p&gt;</w:t>
      </w:r>
      <w:r>
        <w:rPr>
          <w:sz w:val="32"/>
          <w:szCs w:val="32"/>
        </w:rPr>
        <w:t>这句话本身并不具备明确的情感色彩，它既可以作为赞美，也可以作为讽刺。无论如何，这句话背后蕴含的是一种对于不同类型的声音态度上的包容与接受。当我们看到有人以这样或那样的手段吸引我们的注意时，我们是否应该停下来思考一下，这样的举动背后隐藏的是什么样的故事？</w:t>
      </w:r>
      <w:r>
        <w:rPr>
          <w:sz w:val="32"/>
          <w:szCs w:val="32"/>
        </w:rPr>
        <w:t>&lt;/p&gt;&lt;p&gt;</w:t>
      </w:r>
      <w:r>
        <w:rPr>
          <w:sz w:val="32"/>
          <w:szCs w:val="32"/>
        </w:rPr>
        <w:t>总结</w:t>
      </w:r>
      <w:r>
        <w:rPr>
          <w:sz w:val="32"/>
          <w:szCs w:val="32"/>
        </w:rPr>
        <w:t>&lt;/p&gt;&lt;p&gt;</w:t>
      </w:r>
      <w:r>
        <w:rPr>
          <w:sz w:val="32"/>
          <w:szCs w:val="32"/>
        </w:rPr>
        <w:t>文章通过对话语文本进行深入分析，将其置于现代都市生活的大背景之下，并且从多个角度探讨了这一句子所承载的情感内容及心理学意义。在这个过程中，我们也发现了人类交往中的各种互动模式，以及这些模式如何反映出我们共同构建出的社会氛围。此外，该文还尝试揭示了通过特殊手段获取关注背后的潜台词，即即使是最微不足道的人物，其行动亦可引起他人关注，从而获得一定程度的心理满足或者说是</w:t>
      </w:r>
      <w:r>
        <w:rPr>
          <w:sz w:val="32"/>
          <w:szCs w:val="32"/>
        </w:rPr>
        <w:t>&amp;#34;</w:t>
      </w:r>
      <w:r>
        <w:rPr>
          <w:sz w:val="32"/>
          <w:szCs w:val="32"/>
        </w:rPr>
        <w:t>爽</w:t>
      </w:r>
      <w:r>
        <w:rPr>
          <w:sz w:val="32"/>
          <w:szCs w:val="32"/>
        </w:rPr>
        <w:t>&amp;#34;</w:t>
      </w:r>
      <w:r>
        <w:rPr>
          <w:sz w:val="32"/>
          <w:szCs w:val="32"/>
        </w:rPr>
        <w:t>感觉。不过，无论怎样理解这一现象，最终目的都是希望人们能够更加开放地去接纳并欣赏周遭世界里的每一个声音，因为只有这样，我们才能真正享受到这个丰富多彩又充满活力的城市生活带来的乐趣。</w:t>
      </w:r>
      <w:r>
        <w:rPr>
          <w:sz w:val="32"/>
          <w:szCs w:val="32"/>
        </w:rPr>
        <w:t>&lt;/p&gt;&lt;p&gt;&lt;a href = "/doc/391244-</w:t>
      </w:r>
      <w:r>
        <w:rPr>
          <w:sz w:val="32"/>
          <w:szCs w:val="32"/>
        </w:rPr>
        <w:t>浪潮中的叫声探索都市生活中的小众交流艺术</w:t>
      </w:r>
      <w:r>
        <w:rPr>
          <w:sz w:val="32"/>
          <w:szCs w:val="32"/>
        </w:rPr>
        <w:t>.doc" rel="alternate" download="391244-</w:t>
      </w:r>
      <w:r>
        <w:rPr>
          <w:sz w:val="32"/>
          <w:szCs w:val="32"/>
        </w:rPr>
        <w:t>浪潮中的叫声探索都市生活中的小众交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