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娘电影揭秘古代巫术与爱情的奇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娘电影：揭秘古代巫术与爱情的奇幻故事</w:t>
      </w:r>
      <w:r>
        <w:rPr>
          <w:sz w:val="32"/>
          <w:szCs w:val="32"/>
        </w:rPr>
        <w:t>&lt;/p&gt;&lt;p&gt;&lt;img src="/static-img/EpAT0TraadPURhPSVIXytgMCKaVszKq2Jin1O0ZZqmhrU1TNIqW1i-VCAWhNv4Es.jpg"&gt;&lt;/p&gt;&lt;p&gt;</w:t>
      </w:r>
      <w:r>
        <w:rPr>
          <w:sz w:val="32"/>
          <w:szCs w:val="32"/>
        </w:rPr>
        <w:t>在中国传统文化中，巫术和神话一直是民间口头文学的重要组成部分。《晚娘》这部电影，以其独特的视觉效果和深厚的文化底蕴，成功将这些传说元素融入到了现代影视作品之中。</w:t>
      </w:r>
      <w:r>
        <w:rPr>
          <w:sz w:val="32"/>
          <w:szCs w:val="32"/>
        </w:rPr>
        <w:t>&lt;/p&gt;&lt;p&gt;</w:t>
      </w:r>
      <w:r>
        <w:rPr>
          <w:sz w:val="32"/>
          <w:szCs w:val="32"/>
        </w:rPr>
        <w:t>段落一：《晚娘》的背景与灵感</w:t>
      </w:r>
      <w:r>
        <w:rPr>
          <w:sz w:val="32"/>
          <w:szCs w:val="32"/>
        </w:rPr>
        <w:t>&lt;/p&gt;&lt;p&gt;&lt;img src="/static-img/AShvrAq4tpY1-XGpvkn5kAMCKaVszKq2Jin1O0ZZqmj398rgzShaXUs0rC35BAHcF2Q33XR_x22BNtCN5f9sk84txccJKwPzMHJvsm5v1oSV6tkT1Js9hIcOTS-nUCGoz-wR13f8GrRZN9YkXFAQISdcSM2u_kTbxIUR5AyAJWfzg7yH5RHTdrLeHgvtgcTCgZfXJFWzvaGhl1WDX3OCiA.jpg"&gt;&lt;/p&gt;&lt;p&gt;</w:t>
      </w:r>
      <w:r>
        <w:rPr>
          <w:sz w:val="32"/>
          <w:szCs w:val="32"/>
        </w:rPr>
        <w:t>《晚娘》的故事源自明清时期流行的一则民间传说。在这个版本中，一位美丽但孤独的女巫被迫使用自己的魔法来维持年轻，而她的青春却因为不断地付出而逐渐消逝。这种悲剧般的情节让人不禁思考生命、爱情以及对时间不可逆转变化的心理冲突。</w:t>
      </w:r>
      <w:r>
        <w:rPr>
          <w:sz w:val="32"/>
          <w:szCs w:val="32"/>
        </w:rPr>
        <w:t>&lt;/p&gt;&lt;p&gt;</w:t>
      </w:r>
      <w:r>
        <w:rPr>
          <w:sz w:val="32"/>
          <w:szCs w:val="32"/>
        </w:rPr>
        <w:t>段落二：影片中的角色与关系</w:t>
      </w:r>
      <w:r>
        <w:rPr>
          <w:sz w:val="32"/>
          <w:szCs w:val="32"/>
        </w:rPr>
        <w:t>&lt;/p&gt;&lt;p&gt;&lt;img src="/static-img/cfCsKLg0-PswJM7XvL7N5QMCKaVszKq2Jin1O0ZZqmj398rgzShaXUs0rC35BAHcF2Q33XR_x22BNtCN5f9sk84txccJKwPzMHJvsm5v1oSV6tkT1Js9hIcOTS-nUCGoz-wR13f8GrRZN9YkXFAQISdcSM2u_kTbxIUR5AyAJWfzg7yH5RHTdrLeHgvtgcTCgZfXJFWzvaGhl1WDX3OCiA.jpg"&gt;&lt;/p&gt;&lt;p&gt;</w:t>
      </w:r>
      <w:r>
        <w:rPr>
          <w:sz w:val="32"/>
          <w:szCs w:val="32"/>
        </w:rPr>
        <w:t>主角“晚娘”是一位拥有强大魔法能力但又脆弱心灵的女性，她因爱而愿意牺牲自己的青春，这种超乎常人的奉献精神让她在社会上显得格外孤立。但正是这样的孤独使她更加珍惜自己所拥有的那份短暂而微妙的人际关系。</w:t>
      </w:r>
      <w:r>
        <w:rPr>
          <w:sz w:val="32"/>
          <w:szCs w:val="32"/>
        </w:rPr>
        <w:t>&lt;/p&gt;&lt;p&gt;</w:t>
      </w:r>
      <w:r>
        <w:rPr>
          <w:sz w:val="32"/>
          <w:szCs w:val="32"/>
        </w:rPr>
        <w:t>段落三：古代巫术与现代解读</w:t>
      </w:r>
      <w:r>
        <w:rPr>
          <w:sz w:val="32"/>
          <w:szCs w:val="32"/>
        </w:rPr>
        <w:t>&lt;/p&gt;&lt;p&gt;&lt;img src="/static-img/F-ahYIgAvDHkbOWyhwsUoAMCKaVszKq2Jin1O0ZZqmj398rgzShaXUs0rC35BAHcF2Q33XR_x22BNtCN5f9sk84txccJKwPzMHJvsm5v1oSV6tkT1Js9hIcOTS-nUCGoz-wR13f8GrRZN9YkXFAQISdcSM2u_kTbxIUR5AyAJWfzg7yH5RHTdrLeHgvtgcTCgZfXJFWzvaGhl1WDX3OCiA.jpg"&gt;&lt;/p&gt;&lt;p&gt;</w:t>
      </w:r>
      <w:r>
        <w:rPr>
          <w:sz w:val="32"/>
          <w:szCs w:val="32"/>
        </w:rPr>
        <w:t>通过后续对历史研究，我们可以发现很多关于巫术和神话题目的影射其实都包含着深刻的人类心理学。例如，“夜行”的概念，不仅仅是一个物理上的行动，更是对于人类内心渴望自由与逃避现实压力的象征。而“永远年轻”的愿望，则反映了人们对于时间不公平性的一种抗议，以及对于死亡本质意义上的恐惧。</w:t>
      </w:r>
      <w:r>
        <w:rPr>
          <w:sz w:val="32"/>
          <w:szCs w:val="32"/>
        </w:rPr>
        <w:t>&lt;/p&gt;&lt;p&gt;</w:t>
      </w:r>
      <w:r>
        <w:rPr>
          <w:sz w:val="32"/>
          <w:szCs w:val="32"/>
        </w:rPr>
        <w:t>段落四：艺术表达与视觉效果</w:t>
      </w:r>
      <w:r>
        <w:rPr>
          <w:sz w:val="32"/>
          <w:szCs w:val="32"/>
        </w:rPr>
        <w:t>&lt;/p&gt;&lt;p&gt;&lt;img src="/static-img/YuuLsvXaOGJ8x5ZaoCZElQMCKaVszKq2Jin1O0ZZqmj398rgzShaXUs0rC35BAHcF2Q33XR_x22BNtCN5f9sk84txccJKwPzMHJvsm5v1oSV6tkT1Js9hIcOTS-nUCGoz-wR13f8GrRZN9YkXFAQISdcSM2u_kTbxIUR5AyAJWfzg7yH5RHTdrLeHgvtgcTCgZfXJFWzvaGhl1WDX3OCiA.jpg"&gt;&lt;/p&gt;&lt;p&gt;</w:t>
      </w:r>
      <w:r>
        <w:rPr>
          <w:sz w:val="32"/>
          <w:szCs w:val="32"/>
        </w:rPr>
        <w:t>《晚娘》作为一部电影，其最为引人注目的便是其画面设计。从温柔淡雅到色彩斑斓，从梦幻般纯净到充满危险感欲张扬，每一个镜头都是对原著情感和主题进行精准捕捉并升华的结果。这也体现了导演对于讲述这个故事的手法有多么细腻和敏锐，他巧妙地运用光线、颜色等元素，让观众能够直接进入那个奇异而又迷人的世界里去探索每一个角落。</w:t>
      </w:r>
      <w:r>
        <w:rPr>
          <w:sz w:val="32"/>
          <w:szCs w:val="32"/>
        </w:rPr>
        <w:t>&lt;/p&gt;&lt;p&gt;</w:t>
      </w:r>
      <w:r>
        <w:rPr>
          <w:sz w:val="32"/>
          <w:szCs w:val="32"/>
        </w:rPr>
        <w:t>段落五：观众反响与社会影响</w:t>
      </w:r>
      <w:r>
        <w:rPr>
          <w:sz w:val="32"/>
          <w:szCs w:val="32"/>
        </w:rPr>
        <w:t>&lt;/p&gt;&lt;p&gt;</w:t>
      </w:r>
      <w:r>
        <w:rPr>
          <w:sz w:val="32"/>
          <w:szCs w:val="32"/>
        </w:rPr>
        <w:t>尽管这部电影以其复杂的情节结构吸引了一批批专家学者进行深入分析，但它更广泛地触动了普通观众的心弦，因为它触及到了我们共同关注的话题——生老病死、爱恨交织以及命运如何左右我们的生活轨迹。无论是在豆瓣还是其他社交平台上，对于这部作品讨论纷呈，各路评论员纷纷给予高度评价，并且推崇该片为一种新的文化实验，它将传统文化赋予了新的生命力，使之适应现代审美标准。</w:t>
      </w:r>
      <w:r>
        <w:rPr>
          <w:sz w:val="32"/>
          <w:szCs w:val="32"/>
        </w:rPr>
        <w:t>&lt;/p&gt;&lt;p&gt;</w:t>
      </w:r>
      <w:r>
        <w:rPr>
          <w:sz w:val="32"/>
          <w:szCs w:val="32"/>
        </w:rPr>
        <w:t>总结</w:t>
      </w:r>
      <w:r>
        <w:rPr>
          <w:sz w:val="32"/>
          <w:szCs w:val="32"/>
        </w:rPr>
        <w:t>&lt;/p&gt;&lt;p&gt;</w:t>
      </w:r>
      <w:r>
        <w:rPr>
          <w:sz w:val="32"/>
          <w:szCs w:val="32"/>
        </w:rPr>
        <w:t>《晚娘》不仅是一部关于女主角追求永恒美丽的小说改编，更是一次跨越千年的文艺实验，是一种把过去经典故事带入当下的勇敢尝试。在这一过程中，无疑给予我们许多启示，也让我们重新审视那些被遗忘或被误解的小说佳作，它们可能隐藏着更多未知领域等待着我们的发掘。此外，《晚娘》还提醒我们，即使在科技飞速发展的情况下，人类仍然无法完全控制自己的命运，但通过创造性的表达，可以找到一些缓解痛苦的手段，这也是为什么这种类型电影会受到如此广泛欢迎的一个原因吧。</w:t>
      </w:r>
      <w:r>
        <w:rPr>
          <w:sz w:val="32"/>
          <w:szCs w:val="32"/>
        </w:rPr>
        <w:t>&lt;/p&gt;&lt;p&gt;&lt;a href = "/doc/391216-</w:t>
      </w:r>
      <w:r>
        <w:rPr>
          <w:sz w:val="32"/>
          <w:szCs w:val="32"/>
        </w:rPr>
        <w:t>晚娘电影揭秘古代巫术与爱情的奇幻故事</w:t>
      </w:r>
      <w:r>
        <w:rPr>
          <w:sz w:val="32"/>
          <w:szCs w:val="32"/>
        </w:rPr>
        <w:t>.doc" rel="alternate" download="391216-</w:t>
      </w:r>
      <w:r>
        <w:rPr>
          <w:sz w:val="32"/>
          <w:szCs w:val="32"/>
        </w:rPr>
        <w:t>晚娘电影揭秘古代巫术与爱情的奇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