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天骄惟武独尊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遥远的世界里，有一座被山川环抱的大陆，这大陆上有着各种各样的种族，他们都生活在这个和谐共存的世界中。然而，随着时间的流逝，这个世界逐渐变得动荡不安，因为力量与地位的争夺愈发激烈。</w:t>
      </w:r>
      <w:r>
        <w:rPr>
          <w:sz w:val="32"/>
          <w:szCs w:val="32"/>
        </w:rPr>
        <w:t>&lt;/p&gt;&lt;p&gt;&lt;img src="/static-img/1eEMDJuySuCQ1k6JrGYTEPOr6u-eRGc0SWpnNao19-3UED5lr29F0CBc7PbHSfAr.jpg"&gt;&lt;/p&gt;&lt;p&gt;</w:t>
      </w:r>
      <w:r>
        <w:rPr>
          <w:sz w:val="32"/>
          <w:szCs w:val="32"/>
        </w:rPr>
        <w:t>在这个纷扰之中，一位名叫李云龙的人物凭借他卓越无比的武艺和坚定的意志，成为了所有人心中的“惟武独尊”。他的名字就像风暴一样传遍了整个大陆，每个人都知道，只要提到李云龙，就意味着强大的力量和不屈不挠的精神。</w:t>
      </w:r>
      <w:r>
        <w:rPr>
          <w:sz w:val="32"/>
          <w:szCs w:val="32"/>
        </w:rPr>
        <w:t>&lt;/p&gt;&lt;p&gt;</w:t>
      </w:r>
      <w:r>
        <w:rPr>
          <w:sz w:val="32"/>
          <w:szCs w:val="32"/>
        </w:rPr>
        <w:t>征途初现</w:t>
      </w:r>
      <w:r>
        <w:rPr>
          <w:sz w:val="32"/>
          <w:szCs w:val="32"/>
        </w:rPr>
        <w:t>&lt;/p&gt;&lt;p&gt;&lt;img src="/static-img/3X-J0-TwMAogfl2SstwcOfOr6u-eRGc0SWpnNao19-3rjHCXado9SKd-Ag7PufHw9xfv_mhh-JXfTtcyU7lgo2hZwKs4oSZcCylHc8AtkCGO2dsmBKpzQds4zMh9KTU9S-DcAEqa3n_R-E5nAbiH2JLzqOo2WuJpfKNCuRvfRZWlyh_nQjOQZXKMJQVWcU7jDJ_Mf6mm4ximZHsBARiY1A.jpg"&gt;&lt;/p&gt;&lt;p&gt;</w:t>
      </w:r>
      <w:r>
        <w:rPr>
          <w:sz w:val="32"/>
          <w:szCs w:val="32"/>
        </w:rPr>
        <w:t>李云龙出生于一个普通的小村庄，他从小就展现出了超乎常人的武术天赋。他对武术有着深刻的情感，不仅因为它能帮助他保护自己，也因为它让他感到一种无法言喻的心灵满足。在他的身上，勇敢、智慧、正义三者相得益彰，他以身作则，在村庄内外赢得了人们的一致赞誉。</w:t>
      </w:r>
      <w:r>
        <w:rPr>
          <w:sz w:val="32"/>
          <w:szCs w:val="32"/>
        </w:rPr>
        <w:t>&lt;/p&gt;&lt;p&gt;</w:t>
      </w:r>
      <w:r>
        <w:rPr>
          <w:sz w:val="32"/>
          <w:szCs w:val="32"/>
        </w:rPr>
        <w:t>霸道天骄</w:t>
      </w:r>
      <w:r>
        <w:rPr>
          <w:sz w:val="32"/>
          <w:szCs w:val="32"/>
        </w:rPr>
        <w:t>&lt;/p&gt;&lt;p&gt;&lt;img src="/static-img/GxMC7JdU1MUwWQ0ijHrWB_Or6u-eRGc0SWpnNao19-3rjHCXado9SKd-Ag7PufHw9xfv_mhh-JXfTtcyU7lgo2hZwKs4oSZcCylHc8AtkCGO2dsmBKpzQds4zMh9KTU9S-DcAEqa3n_R-E5nAbiH2JLzqOo2WuJpfKNCuRvfRZWlyh_nQjOQZXKMJQVWcU7jDJ_Mf6mm4ximZHsBARiY1A.jpg"&gt;&lt;/p&gt;&lt;p&gt;</w:t>
      </w:r>
      <w:r>
        <w:rPr>
          <w:sz w:val="32"/>
          <w:szCs w:val="32"/>
        </w:rPr>
        <w:t>随着年岁增长，李云龙不断挑战更高难度的问题，他渴望成为真正无敌的手段。于是，他踏上了漫长而艰险的修炼之路。在这条道路上，没有人能够阻挡他的脚步，即使是那些曾经被认为不可一世的人也只能望眼欲穿。最终，在一次又一次战斗后，他终于达到了顶峰，对手们面前只剩下仰望的地步。这时，“惟武独尊”这一称号自然而然地附加到了他的身上。</w:t>
      </w:r>
      <w:r>
        <w:rPr>
          <w:sz w:val="32"/>
          <w:szCs w:val="32"/>
        </w:rPr>
        <w:t>&lt;/p&gt;&lt;p&gt;</w:t>
      </w:r>
      <w:r>
        <w:rPr>
          <w:sz w:val="32"/>
          <w:szCs w:val="32"/>
        </w:rPr>
        <w:t>英雄归来</w:t>
      </w:r>
      <w:r>
        <w:rPr>
          <w:sz w:val="32"/>
          <w:szCs w:val="32"/>
        </w:rPr>
        <w:t>&lt;/p&gt;&lt;p&gt;&lt;img src="/static-img/1qpOegTVL_Jl5RiNgm4FbvOr6u-eRGc0SWpnNao19-3rjHCXado9SKd-Ag7PufHw9xfv_mhh-JXfTtcyU7lgo2hZwKs4oSZcCylHc8AtkCGO2dsmBKpzQds4zMh9KTU9S-DcAEqa3n_R-E5nAbiH2JLzqOo2WuJpfKNCuRvfRZWlyh_nQjOQZXKMJQVWcU7jDJ_Mf6mm4ximZHsBARiY1A.jpg"&gt;&lt;/p&gt;&lt;p&gt;</w:t>
      </w:r>
      <w:r>
        <w:rPr>
          <w:sz w:val="32"/>
          <w:szCs w:val="32"/>
        </w:rPr>
        <w:t>但是在这样的巅峰状态下，李云龙并没有停滞不前，而是选择了回归社会，用自己的力量去改变这个纷扰的大陆。他认识到，无论多么强大，都不能忽视人民的声音，也不能忘记起源于平凡生活的人性本质。因此，在他的引领下，大陆上的种族开始了一场新的合作与发展，这场合作如同火焰一般燃烧，将所有人团结为一体，使得原本充满矛盾的地方变得更加繁荣昌盛。</w:t>
      </w:r>
      <w:r>
        <w:rPr>
          <w:sz w:val="32"/>
          <w:szCs w:val="32"/>
        </w:rPr>
        <w:t>&lt;/p&gt;&lt;p&gt;</w:t>
      </w:r>
      <w:r>
        <w:rPr>
          <w:sz w:val="32"/>
          <w:szCs w:val="32"/>
        </w:rPr>
        <w:t>永恒传奇</w:t>
      </w:r>
      <w:r>
        <w:rPr>
          <w:sz w:val="32"/>
          <w:szCs w:val="32"/>
        </w:rPr>
        <w:t>&lt;/p&gt;&lt;p&gt;&lt;img src="/static-img/9iaJrLxxB6dIX5MRQpBpf_Or6u-eRGc0SWpnNao19-3rjHCXado9SKd-Ag7PufHw9xfv_mhh-JXfTtcyU7lgo2hZwKs4oSZcCylHc8AtkCGO2dsmBKpzQds4zMh9KTU9S-DcAEqa3n_R-E5nAbiH2JLzqOo2WuJpfKNCuRvfRZWlyh_nQjOQZXKMJQVWcU7jDJ_Mf6mm4ximZHsBARiY1A.jpg"&gt;&lt;/p&gt;&lt;p&gt;</w:t>
      </w:r>
      <w:r>
        <w:rPr>
          <w:sz w:val="32"/>
          <w:szCs w:val="32"/>
        </w:rPr>
        <w:t>虽然“惟武独尊”的称号已经响彻大江南北，但对于李云龙来说，这只是旅途中的一个转折点。他明白，无论如何，都不能停止学习，更不能停止追求真理。他继续走过崎岖曲折的小路，每一步都是为了更好的明天，每一次挥剑都是为了守护更多的人民。就在这样的一天天日子里，那些曾经惊叹于他锋芒闪耀的人们，不禁开始怀疑——或许他们之前所见到的，并非真正意义上的“惟武独尊”。</w:t>
      </w:r>
      <w:r>
        <w:rPr>
          <w:sz w:val="32"/>
          <w:szCs w:val="32"/>
        </w:rPr>
        <w:t>&lt;/p&gt;&lt;p&gt;</w:t>
      </w:r>
      <w:r>
        <w:rPr>
          <w:sz w:val="32"/>
          <w:szCs w:val="32"/>
        </w:rPr>
        <w:t>总结：《惟武独尊》故事讲述的是一个人如何通过自身不断进取，最终成为那个时代最顶尖人物，同时用这种能力去影响甚至改变整个社会结构。而文章通过描述主角从普通村民到权威存在再回到关注人民利益阶段，为读者描绘出一个关于力量、责任与成长的小说故事线索。此外，该文还涉及主题如勇气、智慧以及正义等，以此丰富文章内容，加深读者对主角形象以及其背后的哲学思考理解。此篇文章旨在展示主人公由弱到强，从单纯追求个人实力的过程向服务众生的转变，以及这种变化对周围环境产生积极影响，从而构建了一幅关于英雄主义与责任感交织的情景图画。</w:t>
      </w:r>
      <w:r>
        <w:rPr>
          <w:sz w:val="32"/>
          <w:szCs w:val="32"/>
        </w:rPr>
        <w:t>&lt;/p&gt;&lt;p&gt;&lt;a href = "/doc/391031-</w:t>
      </w:r>
      <w:r>
        <w:rPr>
          <w:sz w:val="32"/>
          <w:szCs w:val="32"/>
        </w:rPr>
        <w:t>霸道天骄惟武独尊的征途</w:t>
      </w:r>
      <w:r>
        <w:rPr>
          <w:sz w:val="32"/>
          <w:szCs w:val="32"/>
        </w:rPr>
        <w:t>.doc" rel="alternate" download="391031-</w:t>
      </w:r>
      <w:r>
        <w:rPr>
          <w:sz w:val="32"/>
          <w:szCs w:val="32"/>
        </w:rPr>
        <w:t>霸道天骄惟武独尊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