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多野结衣演过的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诱惑与挑战波多野结衣的影视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娱乐圈中，波多野结衣是一位极具影响力的女演员，她的才华和魅力让她在多部电影中脱颖而出。从早期的小角色到后来的主角，波多野结衣演过的电影不仅展示了她的成长，也反映出了她对艺术探索的执着。</w:t>
      </w:r>
      <w:r>
        <w:rPr>
          <w:sz w:val="32"/>
          <w:szCs w:val="32"/>
        </w:rPr>
        <w:t>&lt;/p&gt;&lt;p&gt;&lt;img src="/static-img/lbdTPGVTd-ot5uAVGgWgUhSTCYyTDO4jYARZ78Ci7Cy491dyfceJ4RxT4ORLxAIb.jpg"&gt;&lt;/p&gt;&lt;p&gt;</w:t>
      </w:r>
      <w:r>
        <w:rPr>
          <w:sz w:val="32"/>
          <w:szCs w:val="32"/>
        </w:rPr>
        <w:t>《诱惑与挑战：波多野结衣的影视征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年的《纯情选择》，波多野结衣首次以一名高中生形象亮相，这部剧集虽然小规模，但却为她赢得了第一份专业工作。随后，她在《美丽人生》（</w:t>
      </w:r>
      <w:r>
        <w:rPr>
          <w:sz w:val="32"/>
          <w:szCs w:val="32"/>
        </w:rPr>
        <w:t>Life Beautiful</w:t>
      </w:r>
      <w:r>
        <w:rPr>
          <w:sz w:val="32"/>
          <w:szCs w:val="32"/>
        </w:rPr>
        <w:t>）中扮演了一位性感而有活力的大学生，这个角色大大提升了她的知名度。</w:t>
      </w:r>
      <w:r>
        <w:rPr>
          <w:sz w:val="32"/>
          <w:szCs w:val="32"/>
        </w:rPr>
        <w:t>&lt;/p&gt;&lt;p&gt;&lt;img src="/static-img/7_hHGt_6WrU1NUl9ZH3N6hSTCYyTDO4jYARZ78Ci7Cz5m2RGQe_8OKDbs53ACRC2vnnv17R2XQPUtEndNkoDiHrNcYrwlyYpnTIVmJaLXWTOLcXHCSsD8zByb7Jub9aEfOtuUwll3MNwLsFdR2DuuPfIok9NodApwKRgU9y17dshTAgdv_qZsPhgFfWi6Gaa.jpg"&gt;&lt;/p&gt;&lt;p&gt;</w:t>
      </w:r>
      <w:r>
        <w:rPr>
          <w:sz w:val="32"/>
          <w:szCs w:val="32"/>
        </w:rPr>
        <w:t>接下来的一年里，波多野结衣开始接受更多复杂和挑战性的角色。在《夏日恋曲》（</w:t>
      </w:r>
      <w:r>
        <w:rPr>
          <w:sz w:val="32"/>
          <w:szCs w:val="32"/>
        </w:rPr>
        <w:t>Love Exposure</w:t>
      </w:r>
      <w:r>
        <w:rPr>
          <w:sz w:val="32"/>
          <w:szCs w:val="32"/>
        </w:rPr>
        <w:t>），她饰演了一位神秘女子，与男主角之间充满爱恨交织的情感纠葛。这部电影获得了国际上的好评，并使得波多野结衣成为业内公认的新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的《我是女王》（</w:t>
      </w:r>
      <w:r>
        <w:rPr>
          <w:sz w:val="32"/>
          <w:szCs w:val="32"/>
        </w:rPr>
        <w:t>Queen&amp;#39;s Blade</w:t>
      </w:r>
      <w:r>
        <w:rPr>
          <w:sz w:val="32"/>
          <w:szCs w:val="32"/>
        </w:rPr>
        <w:t>），波多野更进一步地展现了自己的魅力。她饰演的是一个性格强悍、身手不凡的女性武士，这个角色既具有力量又充满吸引力，使得这部动作片迅速走红。</w:t>
      </w:r>
      <w:r>
        <w:rPr>
          <w:sz w:val="32"/>
          <w:szCs w:val="32"/>
        </w:rPr>
        <w:t>&lt;/p&gt;&lt;p&gt;&lt;img src="/static-img/isPBlemAqRIVZf8giNX6-xSTCYyTDO4jYARZ78Ci7Cz5m2RGQe_8OKDbs53ACRC2vnnv17R2XQPUtEndNkoDiHrNcYrwlyYpnTIVmJaLXWTOLcXHCSsD8zByb7Jub9aEfOtuUwll3MNwLsFdR2DuuPfIok9NodApwKRgU9y17dshTAgdv_qZsPhgFfWi6Gaa.jpg"&gt;&lt;/p&gt;&lt;p&gt;</w:t>
      </w:r>
      <w:r>
        <w:rPr>
          <w:sz w:val="32"/>
          <w:szCs w:val="32"/>
        </w:rPr>
        <w:t>随着时间推移，波多野继续挑战不同的类型和角色。在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的《我的朋友～超级男人～》，她饰演的是一位努力工作、追求梦想的小职员，而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的《异类辣妹》（</w:t>
      </w:r>
      <w:r>
        <w:rPr>
          <w:sz w:val="32"/>
          <w:szCs w:val="32"/>
        </w:rPr>
        <w:t>GTO: Paradise Lost</w:t>
      </w:r>
      <w:r>
        <w:rPr>
          <w:sz w:val="32"/>
          <w:szCs w:val="32"/>
        </w:rPr>
        <w:t>），则再次展现出其独特的人物塑造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戏剧性作品之外，波多野还参与了一些纪录片，如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的《我们都是同一个人》。这个项目涉及到了不同文化背景下的个人故事，让观众能够从不同的角度去理解世界。</w:t>
      </w:r>
      <w:r>
        <w:rPr>
          <w:sz w:val="32"/>
          <w:szCs w:val="32"/>
        </w:rPr>
        <w:t>&lt;/p&gt;&lt;p&gt;&lt;img src="/static-img/WO05zUASof1p9kbOjUdxOBSTCYyTDO4jYARZ78Ci7Cz5m2RGQe_8OKDbs53ACRC2vnnv17R2XQPUtEndNkoDiHrNcYrwlyYpnTIVmJaLXWTOLcXHCSsD8zByb7Jub9aEfOtuUwll3MNwLsFdR2DuuPfIok9NodApwKRgU9y17dshTAgdv_qZsPhgFfWi6Gaa.jpg"&gt;&lt;/p&gt;&lt;p&gt;</w:t>
      </w:r>
      <w:r>
        <w:rPr>
          <w:sz w:val="32"/>
          <w:szCs w:val="32"/>
        </w:rPr>
        <w:t>通过以上所述，我们可以看到，无论是在轻松幽默还是深刻严肃的情境下，波多野都能完美融入其中，并以自己独有的方式赋予每一个角色的生命。这正是为什么说“诱惑与挑战”是描述其职业生涯的一个恰当标题，因为无论是哪种类型的电影，都无法阻止她的热情与才华被世人所认识。</w:t>
      </w:r>
      <w:r>
        <w:rPr>
          <w:sz w:val="32"/>
          <w:szCs w:val="32"/>
        </w:rPr>
        <w:t>&lt;/p&gt;&lt;p&gt;&lt;a href = "/doc/391007-</w:t>
      </w:r>
      <w:r>
        <w:rPr>
          <w:sz w:val="32"/>
          <w:szCs w:val="32"/>
        </w:rPr>
        <w:t>波多野结衣演过的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诱惑与挑战波多野结衣的影视征程</w:t>
      </w:r>
      <w:r>
        <w:rPr>
          <w:sz w:val="32"/>
          <w:szCs w:val="32"/>
        </w:rPr>
        <w:t>.doc" rel="alternate" download="391007-</w:t>
      </w:r>
      <w:r>
        <w:rPr>
          <w:sz w:val="32"/>
          <w:szCs w:val="32"/>
        </w:rPr>
        <w:t>波多野结衣演过的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诱惑与挑战波多野结衣的影视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