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好会</w:t>
      </w:r>
      <w:r>
        <w:rPr>
          <w:sz w:val="48"/>
          <w:szCs w:val="48"/>
        </w:rPr>
        <w:t>C</w:t>
      </w:r>
      <w:r>
        <w:rPr>
          <w:sz w:val="48"/>
          <w:szCs w:val="48"/>
        </w:rPr>
        <w:t>萧牧野苏菲</w:t>
      </w:r>
      <w:r>
        <w:rPr>
          <w:sz w:val="48"/>
          <w:szCs w:val="48"/>
        </w:rPr>
        <w:t>-</w:t>
      </w:r>
      <w:r>
        <w:rPr>
          <w:sz w:val="48"/>
          <w:szCs w:val="48"/>
        </w:rPr>
        <w:t>编程奇缘萧牧野与苏菲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的世界里，有些名字就像闪电一样划过人们的心头，萧牧野和苏菲就是这样一对神秘而又卓越的编程大师。他们不仅仅是技术高手，更是一对教授好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专家。在这个充满挑战与机遇的时代，他们如何用自己的方式去教授这一门古老而又强大的编程语言呢？</w:t>
      </w:r>
      <w:r>
        <w:rPr>
          <w:sz w:val="32"/>
          <w:szCs w:val="32"/>
        </w:rPr>
        <w:t>&lt;/p&gt;&lt;p&gt;&lt;img src="/static-img/a-JFdR1q_MGIpgB7bTjdeb3GekJiQX_IdUrXJpt_L0GG-293Pswk38v2D37O8nFV.jpg"&gt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奇缘：萧牧野与苏菲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探索</w:t>
      </w:r>
      <w:r>
        <w:rPr>
          <w:sz w:val="32"/>
          <w:szCs w:val="32"/>
        </w:rPr>
        <w:t>&lt;/p&gt;&lt;p&gt;&lt;img src="/static-img/8_Na2BbkfVDJgJMsrejhEr3GekJiQX_IdUrXJpt_L0H2sv4F9rx8jCOBmUFgj0m_T7J60H6cwZ1WiszJOfk2rP1qFrSrWB2dcdzzbRGsYWOFZTEBKqqqcfvuykY149tc1YR_Ai_sWU8_b4kMBE8zMYmxvWU-zXr2Qa86pJqo_69RNXZN0d5LhVnOv73qK9jbT7J60H6cwZ1WiszJOfk2rEpDGzw2uIRWQiEGxp3pl8k.jpg"&gt;&lt;/p&gt;&lt;p&gt;</w:t>
      </w:r>
      <w:r>
        <w:rPr>
          <w:sz w:val="32"/>
          <w:szCs w:val="32"/>
        </w:rPr>
        <w:t>在一个风起云涌、科技飞速发展的年代，计算机科学成了每个人都梦寐以求的一种能力。而其中最为基础也是最为关键的是学习一种或几种程序设计语言。这其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语言被称作是“母语”，它不仅拥有深厚的地基，也拥有一脉相承的大师传人。今天，我们要讲述的是两位这样的传人——萧牧野和苏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牧野：点滴成长中的天才</w:t>
      </w:r>
      <w:r>
        <w:rPr>
          <w:sz w:val="32"/>
          <w:szCs w:val="32"/>
        </w:rPr>
        <w:t>&lt;/p&gt;&lt;p&gt;&lt;img src="/static-img/i1_9PukaqxCQtiRPiH51F73GekJiQX_IdUrXJpt_L0H2sv4F9rx8jCOBmUFgj0m_T7J60H6cwZ1WiszJOfk2rP1qFrSrWB2dcdzzbRGsYWOFZTEBKqqqcfvuykY149tc1YR_Ai_sWU8_b4kMBE8zMYmxvWU-zXr2Qa86pJqo_69RNXZN0d5LhVnOv73qK9jbT7J60H6cwZ1WiszJOfk2rEpDGzw2uIRWQiEGxp3pl8k.jpg"&gt;&lt;/p&gt;&lt;p&gt;</w:t>
      </w:r>
      <w:r>
        <w:rPr>
          <w:sz w:val="32"/>
          <w:szCs w:val="32"/>
        </w:rPr>
        <w:t>萧牧野自幼便表现出异常强烈的情感和敏锐性，这使得他在学习过程中能够快速吸收知识并将其转化为实际应用。他曾经说：“我始终认为，真正懂得‘</w:t>
      </w:r>
      <w:r>
        <w:rPr>
          <w:sz w:val="32"/>
          <w:szCs w:val="32"/>
        </w:rPr>
        <w:t>C’</w:t>
      </w:r>
      <w:r>
        <w:rPr>
          <w:sz w:val="32"/>
          <w:szCs w:val="32"/>
        </w:rPr>
        <w:t>的人应该能把代码写得既简洁又高效。”他的这种理念深受学生们喜爱，他总是在课堂上通过实例来演示这些原则，使学员们能够更直观地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菲：细节决定成败的小精灵</w:t>
      </w:r>
      <w:r>
        <w:rPr>
          <w:sz w:val="32"/>
          <w:szCs w:val="32"/>
        </w:rPr>
        <w:t>&lt;/p&gt;&lt;p&gt;&lt;img src="/static-img/9HbGLmAF1y2PkNdBT2oRyL3GekJiQX_IdUrXJpt_L0H2sv4F9rx8jCOBmUFgj0m_T7J60H6cwZ1WiszJOfk2rP1qFrSrWB2dcdzzbRGsYWOFZTEBKqqqcfvuykY149tc1YR_Ai_sWU8_b4kMBE8zMYmxvWU-zXr2Qa86pJqo_69RNXZN0d5LhVnOv73qK9jbT7J60H6cwZ1WiszJOfk2rEpDGzw2uIRWQiEGxp3pl8k.jpg"&gt;&lt;/p&gt;&lt;p&gt;</w:t>
      </w:r>
      <w:r>
        <w:rPr>
          <w:sz w:val="32"/>
          <w:szCs w:val="32"/>
        </w:rPr>
        <w:t>苏菲作为一名女性程序猿，在男性主导的一个行业中，她凭借着坚韧不拔以及细致到位的工作态度赢得了同行者的尊重。她总是说：“好的代码，不只是让程序跑起来，更重要的是让它们运行良好且易于维护。”她的这句名言反映了她对于代码质量极高要求，对待每一行代码都如同金钱一般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好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萧牧野苏菲</w:t>
      </w:r>
      <w:r>
        <w:rPr>
          <w:sz w:val="32"/>
          <w:szCs w:val="32"/>
        </w:rPr>
        <w:t>&lt;/p&gt;&lt;p&gt;&lt;img src="/static-img/jL9p5DYEr6vQjnKn5WguzL3GekJiQX_IdUrXJpt_L0H2sv4F9rx8jCOBmUFgj0m_T7J60H6cwZ1WiszJOfk2rP1qFrSrWB2dcdzzbRGsYWOFZTEBKqqqcfvuykY149tc1YR_Ai_sWU8_b4kMBE8zMYmxvWU-zXr2Qa86pJqo_69RNXZN0d5LhVnOv73qK9jbT7J60H6cwZ1WiszJOfk2rEpDGzw2uIRWQiEGxp3pl8k.jpg"&gt;&lt;/p&gt;&lt;p&gt;</w:t>
      </w:r>
      <w:r>
        <w:rPr>
          <w:sz w:val="32"/>
          <w:szCs w:val="32"/>
        </w:rPr>
        <w:t>两位大师分别有各自独特的地方，但共同之处也很明显——他们都是通过不断实践、不断优化来提高自己技能水平。他们所教导出的方法论，不仅限于理论知识，更注重实践操作，让学生们能够从基本概念开始，一步一步地掌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介绍指针这一重要概念时，他们不会直接告诉学生如何使用，而是先引入一些简单的问题，比如想象你是一个厨师，你想要管理你的食材。你需要怎么做？这个问题可以引发学生思考，并逐渐帮助他们理解指针到底是什么，以及为什么如此重要。此外，他们还会提供真实案例，如处理文件输入输出等，从而加深学生对指针使用场景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是一条漫长而曲折的人生道路，而“教授好会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是一次一次勇敢前行的小试牛刀。在这个故事里，我们看到了两个不同但互补的人物形象——萧牧野与苏菲，他们带领着我们走进了一个充满未知可能性的大门，同时也向我们展示了成为真正优秀软件工程师需要具备哪些品质。无论未来怎样变化，只要我们保持初心，即使面对千难万险，也能找到通往成功之路的一道光芒。</w:t>
      </w:r>
      <w:r>
        <w:rPr>
          <w:sz w:val="32"/>
          <w:szCs w:val="32"/>
        </w:rPr>
        <w:t>&lt;/p&gt;&lt;p&gt;&lt;a href = "/doc/390912-</w:t>
      </w:r>
      <w:r>
        <w:rPr>
          <w:sz w:val="32"/>
          <w:szCs w:val="32"/>
        </w:rPr>
        <w:t>教授好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萧牧野苏菲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程奇缘萧牧野与苏菲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探索</w:t>
      </w:r>
      <w:r>
        <w:rPr>
          <w:sz w:val="32"/>
          <w:szCs w:val="32"/>
        </w:rPr>
        <w:t>.doc" rel="alternate" download="390912-</w:t>
      </w:r>
      <w:r>
        <w:rPr>
          <w:sz w:val="32"/>
          <w:szCs w:val="32"/>
        </w:rPr>
        <w:t>教授好会</w:t>
      </w:r>
      <w:r>
        <w:rPr>
          <w:sz w:val="32"/>
          <w:szCs w:val="32"/>
        </w:rPr>
        <w:t>C</w:t>
      </w:r>
      <w:r>
        <w:rPr>
          <w:sz w:val="32"/>
          <w:szCs w:val="32"/>
        </w:rPr>
        <w:t>萧牧野苏菲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程奇缘萧牧野与苏菲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