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柠檬大嘴巴</w:t>
      </w:r>
      <w:r>
        <w:rPr>
          <w:sz w:val="48"/>
          <w:szCs w:val="48"/>
        </w:rPr>
        <w:t>-</w:t>
      </w:r>
      <w:r>
        <w:rPr>
          <w:sz w:val="48"/>
          <w:szCs w:val="48"/>
        </w:rPr>
        <w:t>下载指南如何轻松获取柠檬大嘴巴的最新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载指南：如何轻松获取柠檬大嘴巴的最新版本</w:t>
      </w:r>
      <w:r>
        <w:rPr>
          <w:sz w:val="32"/>
          <w:szCs w:val="32"/>
        </w:rPr>
        <w:t>&lt;/p&gt;&lt;p&gt;&lt;img src="/static-img/57CNsJpiPm7co_TjzQbF8PuBItb5tGFBKELN-Fk-ln6DO7qjNZk1SaIpfrDDmuCd.jpg"&gt;&lt;/p&gt;&lt;p&gt;</w:t>
      </w:r>
      <w:r>
        <w:rPr>
          <w:sz w:val="32"/>
          <w:szCs w:val="32"/>
        </w:rPr>
        <w:t>在这个数字化时代，软件和应用程序的更新迭代速度极快。对于像柠檬大嘴巴这样的流行工具来说，每一次更新都可能带来新的功能和改进。如果你想确保自己拥有最稳定、最安全的柠檬大嘴巴版本，那么这篇文章将会告诉你如何轻松进行下载。</w:t>
      </w:r>
      <w:r>
        <w:rPr>
          <w:sz w:val="32"/>
          <w:szCs w:val="32"/>
        </w:rPr>
        <w:t>&lt;/p&gt;&lt;p&gt;</w:t>
      </w:r>
      <w:r>
        <w:rPr>
          <w:sz w:val="32"/>
          <w:szCs w:val="32"/>
        </w:rPr>
        <w:t>首先，你需要了解为什么要选择最新版本。比如说，一个常见的问题是旧版本可能存在安全漏洞，而新版则已经修复了这些问题。此外，新功能可以帮助提高工作效率，让使用体验更加愉悦。</w:t>
      </w:r>
      <w:r>
        <w:rPr>
          <w:sz w:val="32"/>
          <w:szCs w:val="32"/>
        </w:rPr>
        <w:t>&lt;/p&gt;&lt;p&gt;&lt;img src="/static-img/E3yMMrVCvs0-HK36JyhNAPuBItb5tGFBKELN-Fk-ln7aylm9Cfgi42KBl8Y_TmQh9de95AxkDPhR4VjtqCb-0ebWAaggR3gSU0ifN8FfEDVb0EhVgCTos_ATo2cExJfvKKCuZiJwtWr-VbuhMJ89xodLT6rZoaamYbolHrs84lAVbISP1JiOwNhmDQEVF8Id_LXlLYxsbYmrLwpGFgs04FugRP2RWY6Tikos4BXsNOE.png"&gt;&lt;/p&gt;&lt;p&gt;</w:t>
      </w:r>
      <w:r>
        <w:rPr>
          <w:sz w:val="32"/>
          <w:szCs w:val="32"/>
        </w:rPr>
        <w:t>接下来，我们来看看几种获取柠檬大嘴巴最新版的方法：</w:t>
      </w:r>
      <w:r>
        <w:rPr>
          <w:sz w:val="32"/>
          <w:szCs w:val="32"/>
        </w:rPr>
        <w:t>&lt;/p&gt;&lt;p&gt;</w:t>
      </w:r>
      <w:r>
        <w:rPr>
          <w:sz w:val="32"/>
          <w:szCs w:val="32"/>
        </w:rPr>
        <w:t>官方网站</w:t>
      </w:r>
      <w:r>
        <w:rPr>
          <w:sz w:val="32"/>
          <w:szCs w:val="32"/>
        </w:rPr>
        <w:t>&lt;/p&gt;&lt;p&gt;&lt;img src="/static-img/tzP84dC4d2j3I7VgUa5IkvuBItb5tGFBKELN-Fk-ln7aylm9Cfgi42KBl8Y_TmQh9de95AxkDPhR4VjtqCb-0ebWAaggR3gSU0ifN8FfEDVb0EhVgCTos_ATo2cExJfvKKCuZiJwtWr-VbuhMJ89xodLT6rZoaamYbolHrs84lAVbISP1JiOwNhmDQEVF8Id_LXlLYxsbYmrLwpGFgs04FugRP2RWY6Tikos4BXsNOE.png"&gt;&lt;/p&gt;&lt;p&gt;</w:t>
      </w:r>
      <w:r>
        <w:rPr>
          <w:sz w:val="32"/>
          <w:szCs w:val="32"/>
        </w:rPr>
        <w:t>柿子大的官方网站通常会提供直接下载链接或者是一个安装器，这样用户就不用担心下载过程中的病毒或其他恶意软件。而且，由于它来自官方渠道，所以能保证文件完整性和安全性。</w:t>
      </w:r>
      <w:r>
        <w:rPr>
          <w:sz w:val="32"/>
          <w:szCs w:val="32"/>
        </w:rPr>
        <w:t>&lt;/p&gt;&lt;p&gt;</w:t>
      </w:r>
      <w:r>
        <w:rPr>
          <w:sz w:val="32"/>
          <w:szCs w:val="32"/>
        </w:rPr>
        <w:t>第三方平台</w:t>
      </w:r>
      <w:r>
        <w:rPr>
          <w:sz w:val="32"/>
          <w:szCs w:val="32"/>
        </w:rPr>
        <w:t>&lt;/p&gt;&lt;p&gt;&lt;img src="/static-img/75jODqv5kyzn97wocw-1xvuBItb5tGFBKELN-Fk-ln7aylm9Cfgi42KBl8Y_TmQh9de95AxkDPhR4VjtqCb-0ebWAaggR3gSU0ifN8FfEDVb0EhVgCTos_ATo2cExJfvKKCuZiJwtWr-VbuhMJ89xodLT6rZoaamYbolHrs84lAVbISP1JiOwNhmDQEVF8Id_LXlLYxsbYmrLwpGFgs04FugRP2RWY6Tikos4BXsNOE.png"&gt;&lt;/p&gt;&lt;p&gt;</w:t>
      </w:r>
      <w:r>
        <w:rPr>
          <w:sz w:val="32"/>
          <w:szCs w:val="32"/>
        </w:rPr>
        <w:t>除了官方渠道之外，也有一些可信赖的第三方平台提供软件下载服务。它们经常检查并确认每个发布到他们网站上的文件都是经过验证无害的。但是，在选择这种方式时，请务必注意所选平台是否有良好的声誉，并且谨防诈骗行为，如假冒软件或钓鱼网站。</w:t>
      </w:r>
      <w:r>
        <w:rPr>
          <w:sz w:val="32"/>
          <w:szCs w:val="32"/>
        </w:rPr>
        <w:t>&lt;/p&gt;&lt;p&gt;</w:t>
      </w:r>
      <w:r>
        <w:rPr>
          <w:sz w:val="32"/>
          <w:szCs w:val="32"/>
        </w:rPr>
        <w:t>社交媒体和论坛</w:t>
      </w:r>
      <w:r>
        <w:rPr>
          <w:sz w:val="32"/>
          <w:szCs w:val="32"/>
        </w:rPr>
        <w:t>&lt;/p&gt;&lt;p&gt;&lt;img src="/static-img/AEUmBak2C9LGphmnlYkinfuBItb5tGFBKELN-Fk-ln7aylm9Cfgi42KBl8Y_TmQh9de95AxkDPhR4VjtqCb-0ebWAaggR3gSU0ifN8FfEDVb0EhVgCTos_ATo2cExJfvKKCuZiJwtWr-VbuhMJ89xodLT6rZoaamYbolHrs84lAVbISP1JiOwNhmDQEVF8Id_LXlLYxsbYmrLwpGFgs04FugRP2RWY6Tikos4BXsNOE.png"&gt;&lt;/p&gt;&lt;p&gt;</w:t>
      </w:r>
      <w:r>
        <w:rPr>
          <w:sz w:val="32"/>
          <w:szCs w:val="32"/>
        </w:rPr>
        <w:t>在某些技术社区中，有志愿者分享他们收集到的各种软件资源，但请记住，不同的人可能有不同的标准，他们分享的是他们认为可靠但未经验证的内容。在从这些来源获取柴果子的资料前，最好先仔细阅读讨论内容，看看其他成员对其评价如何，同时保持警惕，不要轻信陌生人提供的一切信息。</w:t>
      </w:r>
      <w:r>
        <w:rPr>
          <w:sz w:val="32"/>
          <w:szCs w:val="32"/>
        </w:rPr>
        <w:t>&lt;/p&gt;&lt;p&gt;</w:t>
      </w:r>
      <w:r>
        <w:rPr>
          <w:sz w:val="32"/>
          <w:szCs w:val="32"/>
        </w:rPr>
        <w:t>自动更新功能</w:t>
      </w:r>
      <w:r>
        <w:rPr>
          <w:sz w:val="32"/>
          <w:szCs w:val="32"/>
        </w:rPr>
        <w:t>&lt;/p&gt;&lt;p&gt;</w:t>
      </w:r>
      <w:r>
        <w:rPr>
          <w:sz w:val="32"/>
          <w:szCs w:val="32"/>
        </w:rPr>
        <w:t>如果你的设备上已经安装了柴果子的应用程序，它很可能具备自动更新功能。当系统提示你升级时，一般情况下是不需要手动去寻找最新版本，因为这样做可以确保你总是在使用最新稳定的代码库。</w:t>
      </w:r>
      <w:r>
        <w:rPr>
          <w:sz w:val="32"/>
          <w:szCs w:val="32"/>
        </w:rPr>
        <w:t>&lt;/p&gt;&lt;p&gt;</w:t>
      </w:r>
      <w:r>
        <w:rPr>
          <w:sz w:val="32"/>
          <w:szCs w:val="32"/>
        </w:rPr>
        <w:t>专业工具箱</w:t>
      </w:r>
      <w:r>
        <w:rPr>
          <w:sz w:val="32"/>
          <w:szCs w:val="32"/>
        </w:rPr>
        <w:t>&lt;/p&gt;&lt;p&gt;</w:t>
      </w:r>
      <w:r>
        <w:rPr>
          <w:sz w:val="32"/>
          <w:szCs w:val="32"/>
        </w:rPr>
        <w:t>有时候，为了更快速地完成任务，我们可能需要额外一些辅助工具，比如专业级别的大型数据库管理系统。这里也提醒大家不要忘记通过正规途径购买正版产品，以支持开发者的辛勤劳动以及保障个人数据隐私安全。</w:t>
      </w:r>
      <w:r>
        <w:rPr>
          <w:sz w:val="32"/>
          <w:szCs w:val="32"/>
        </w:rPr>
        <w:t>&lt;/p&gt;&lt;p&gt;</w:t>
      </w:r>
      <w:r>
        <w:rPr>
          <w:sz w:val="32"/>
          <w:szCs w:val="32"/>
        </w:rPr>
        <w:t>最后，要注意的是，不管何种方式，都应该避免从不可靠来源（如网络论坛、未知邮箱链接等）获得“免费”的软件。这类情况往往伴随着潜在风险，如病毒感染、隐私泄露等，因此应当保持高度警惕，用心保护自己的设备安全与隐私不受侵犯。</w:t>
      </w:r>
      <w:r>
        <w:rPr>
          <w:sz w:val="32"/>
          <w:szCs w:val="32"/>
        </w:rPr>
        <w:t>&lt;/p&gt;&lt;p&gt;&lt;a href = "/doc/390736-</w:t>
      </w:r>
      <w:r>
        <w:rPr>
          <w:sz w:val="32"/>
          <w:szCs w:val="32"/>
        </w:rPr>
        <w:t>柠檬大嘴巴</w:t>
      </w:r>
      <w:r>
        <w:rPr>
          <w:sz w:val="32"/>
          <w:szCs w:val="32"/>
        </w:rPr>
        <w:t>-</w:t>
      </w:r>
      <w:r>
        <w:rPr>
          <w:sz w:val="32"/>
          <w:szCs w:val="32"/>
        </w:rPr>
        <w:t>下载指南如何轻松获取柠檬大嘴巴的最新版本</w:t>
      </w:r>
      <w:r>
        <w:rPr>
          <w:sz w:val="32"/>
          <w:szCs w:val="32"/>
        </w:rPr>
        <w:t>.doc" rel="alternate" download="390736-</w:t>
      </w:r>
      <w:r>
        <w:rPr>
          <w:sz w:val="32"/>
          <w:szCs w:val="32"/>
        </w:rPr>
        <w:t>柠檬大嘴巴</w:t>
      </w:r>
      <w:r>
        <w:rPr>
          <w:sz w:val="32"/>
          <w:szCs w:val="32"/>
        </w:rPr>
        <w:t>-</w:t>
      </w:r>
      <w:r>
        <w:rPr>
          <w:sz w:val="32"/>
          <w:szCs w:val="32"/>
        </w:rPr>
        <w:t>下载指南如何轻松获取柠檬大嘴巴的最新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