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怎么看不了我为啥每次想看就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每次想看就不行？美国十次啦怎么看不了</w:t>
      </w:r>
      <w:r>
        <w:rPr>
          <w:sz w:val="32"/>
          <w:szCs w:val="32"/>
        </w:rPr>
        <w:t>&lt;/p&gt;&lt;p&gt;&lt;img src="/static-img/tJ1CN00y1rAgAOLBLxkER300UUf2Ngw2ayJAgZwxMzfcT6hEcRUUgzhYG08ve3Du.jpg"&gt;&lt;/p&gt;&lt;p&gt;</w:t>
      </w:r>
      <w:r>
        <w:rPr>
          <w:sz w:val="32"/>
          <w:szCs w:val="32"/>
        </w:rPr>
        <w:t>你知道吗，有时候我们都遇到过这样的事情：心中充满了好奇和期待，但当你真正想要去做的时候，总是会碰到各种各样的问题。比如说，我最近一直想观看一部关于美国历史的纪录片，这是一部评价很高的作品，它能让我更深入地了解那个国家的过去。我已经买了这个电影票，甚至还特意设置了一块时间来保证自己有足够的时间去观看它。但是，每当我真的准备好了，要打开视频播放器或者电脑时，就发现问题接踵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可能是我电脑速度太慢，不够快地加载视频。接着，网络连接可能出现了故障，让画面跳跃、缓冲不停。这时候，你的心情可能就会变得烦躁起来。你会开始怀疑自己是否只是在浪费时间，因为这种情况经常发生，而且总是在你最需要的时候。</w:t>
      </w:r>
      <w:r>
        <w:rPr>
          <w:sz w:val="32"/>
          <w:szCs w:val="32"/>
        </w:rPr>
        <w:t>&lt;/p&gt;&lt;p&gt;&lt;img src="/static-img/tysMs7RqIQs-zGi3DxBUKn00UUf2Ngw2ayJAgZwxMzfN_10XERCVEz25oGA31kevJgr3IsVdIhy8VD2YftsIg7Nh5JWaq0v4-_pYqJ7WH7wdjEhuaPUQkBfxnsWAENXIFxcyhHSbAcpIOl5t045MVB1VYrxYq2qtQ1jqNzHAaupvhcoKDV7twrSr8lu_csxF.jpg"&gt;&lt;/p&gt;&lt;p&gt;</w:t>
      </w:r>
      <w:r>
        <w:rPr>
          <w:sz w:val="32"/>
          <w:szCs w:val="32"/>
        </w:rPr>
        <w:t>然后，还有别的问题，比如说账号密码忘记了，或者下载文件出错，都会让人感到沮丧。你开始质疑自己的技术水平，或许觉得自己真是对这些现代科技工具没有把握。如果连简单的事情都解决不了，那么那些复杂的事实分析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思考，如果不能解决这些基础的问题，我们怎样才能更好地理解一个国家呢？如果连看一个视频都这么难，那么读书、学习新知识又将如何？当然，这也提醒我们要不断提高我们的技术能力和信息获取技巧，以便能够更容易地接触到想要了解的内容。</w:t>
      </w:r>
      <w:r>
        <w:rPr>
          <w:sz w:val="32"/>
          <w:szCs w:val="32"/>
        </w:rPr>
        <w:t>&lt;/p&gt;&lt;p&gt;&lt;img src="/static-img/9ifWZt_OcPteSH_3JNz-e300UUf2Ngw2ayJAgZwxMzfN_10XERCVEz25oGA31kevJgr3IsVdIhy8VD2YftsIg7Nh5JWaq0v4-_pYqJ7WH7wdjEhuaPUQkBfxnsWAENXIFxcyhHSbAcpIOl5t045MVB1VYrxYq2qtQ1jqNzHAaupvhcoKDV7twrSr8lu_csxF.png"&gt;&lt;/p&gt;&lt;p&gt;</w:t>
      </w:r>
      <w:r>
        <w:rPr>
          <w:sz w:val="32"/>
          <w:szCs w:val="32"/>
        </w:rPr>
        <w:t>所以，当你遇到了“美国十次啦怎么看不了”的困境时，不妨冷静下来，一步一步尝试解决问题。或许，你只需要重启一下设备；或许，更换一个稳定的网络源就可以搞定；或许，只需简单检查一下账户信息即可。不过，无论何种原因，最重要的是不要放弃你的目标。只要坚持下去，一切都会迎刃而解。在这个数字化时代里，我们应该学会利用技术，而不是被它所困扰。</w:t>
      </w:r>
      <w:r>
        <w:rPr>
          <w:sz w:val="32"/>
          <w:szCs w:val="32"/>
        </w:rPr>
        <w:t>&lt;/p&gt;&lt;p&gt;&lt;a href = "/doc/390523-</w:t>
      </w:r>
      <w:r>
        <w:rPr>
          <w:sz w:val="32"/>
          <w:szCs w:val="32"/>
        </w:rPr>
        <w:t>美国十次啦怎么看不了我为啥每次想看就不行</w:t>
      </w:r>
      <w:r>
        <w:rPr>
          <w:sz w:val="32"/>
          <w:szCs w:val="32"/>
        </w:rPr>
        <w:t>.doc" rel="alternate" download="390523-</w:t>
      </w:r>
      <w:r>
        <w:rPr>
          <w:sz w:val="32"/>
          <w:szCs w:val="32"/>
        </w:rPr>
        <w:t>美国十次啦怎么看不了我为啥每次想看就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