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湿西游记寻找那片被遗忘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咸湿西游记：寻找那片被遗忘的海洋</w:t>
      </w:r>
      <w:r>
        <w:rPr>
          <w:sz w:val="32"/>
          <w:szCs w:val="32"/>
        </w:rPr>
        <w:t>&lt;/p&gt;&lt;p&gt;&lt;img src="/static-img/vqmSlkZc4Z6c6F43YAI27IPrUe3aeh0M2gll4UN2jSsLU_94F1ngCN890AvvpjQZ.jpg"&gt;&lt;/p&gt;&lt;p&gt;</w:t>
      </w:r>
      <w:r>
        <w:rPr>
          <w:sz w:val="32"/>
          <w:szCs w:val="32"/>
        </w:rPr>
        <w:t>在一个遥远而又古老的时刻，有一段关于“咸湿西游记”的传说，它讲述了一个勇敢的小船长和他的忠实伙伴们，他们踏上了穿越无尽大海、探索未知世界的壮举。这个故事就像是一面镜子，反射出人类对于未知世界渴望探索的无限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寻传说中的海洋</w:t>
      </w:r>
      <w:r>
        <w:rPr>
          <w:sz w:val="32"/>
          <w:szCs w:val="32"/>
        </w:rPr>
        <w:t>&lt;/p&gt;&lt;p&gt;&lt;img src="/static-img/5HH_2HUQj52QXWh4H_S714PrUe3aeh0M2gll4UN2jSv7gkLM9tw_5VJ9IFTvq9aYtCfY4cLWO9OxYrPQeEhQhmkjQOGYglerV6Goj2mBtZYdO9VoNDNM0t4PVz3HdAmUBCSZy9XqV6kVLQ2luu-I2QBbQiXAjk8RcRi1_YIVvih8ZoeSgZHjsGbCUro0CvYuuRnTo4-uxfSWZjQZxjcv4Ye8DSzfOYvtEPGmA22og68.jpg"&gt;&lt;/p&gt;&lt;p&gt;</w:t>
      </w:r>
      <w:r>
        <w:rPr>
          <w:sz w:val="32"/>
          <w:szCs w:val="32"/>
        </w:rPr>
        <w:t>小船长手握着地图，上面标注着一片被遗忘的大海。这片大海不仅风景秀丽，而且据说隐藏着丰富的资源和神秘生物。小船长深信这条线路会带他找到那份属于自己的宝藏。他决定带领他的伙伴们，一同踏上这场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越波涛汹涌的大海</w:t>
      </w:r>
      <w:r>
        <w:rPr>
          <w:sz w:val="32"/>
          <w:szCs w:val="32"/>
        </w:rPr>
        <w:t>&lt;/p&gt;&lt;p&gt;&lt;img src="/static-img/ulv2t_pxrH15JK6dEDEXiYPrUe3aeh0M2gll4UN2jSv7gkLM9tw_5VJ9IFTvq9aYtCfY4cLWO9OxYrPQeEhQhmkjQOGYglerV6Goj2mBtZYdO9VoNDNM0t4PVz3HdAmUBCSZy9XqV6kVLQ2luu-I2QBbQiXAjk8RcRi1_YIVvih8ZoeSgZHjsGbCUro0CvYuuRnTo4-uxfSWZjQZxjcv4Ye8DSzfOYvtEPGmA22og68.jpg"&gt;&lt;/p&gt;&lt;p&gt;</w:t>
      </w:r>
      <w:r>
        <w:rPr>
          <w:sz w:val="32"/>
          <w:szCs w:val="32"/>
        </w:rPr>
        <w:t>他们的小船在狂野的大海中摇曳，每一次翻滚都让人心跳加速。但是，小船长始终坚持下去，他知道，只要不放弃，就有可能发现那个隐藏在传说中的地方。经过几周艰苦航行，他们终于看到了岸边，那里的土地干燥而荒凉，与他们曾经所处的地方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发现新奇生物与自然景观</w:t>
      </w:r>
      <w:r>
        <w:rPr>
          <w:sz w:val="32"/>
          <w:szCs w:val="32"/>
        </w:rPr>
        <w:t>&lt;/p&gt;&lt;p&gt;&lt;img src="/static-img/Tw-EA3RHpDJxP00Q9JvQhYPrUe3aeh0M2gll4UN2jSv7gkLM9tw_5VJ9IFTvq9aYtCfY4cLWO9OxYrPQeEhQhmkjQOGYglerV6Goj2mBtZYdO9VoNDNM0t4PVz3HdAmUBCSZy9XqV6kVLQ2luu-I2QBbQiXAjk8RcRi1_YIVvih8ZoeSgZHjsGbCUro0CvYuuRnTo4-uxfSWZjQZxjcv4Ye8DSzfOYvtEPGmA22og68.jpg"&gt;&lt;/p&gt;&lt;p&gt;</w:t>
      </w:r>
      <w:r>
        <w:rPr>
          <w:sz w:val="32"/>
          <w:szCs w:val="32"/>
        </w:rPr>
        <w:t>当他们靠岸后，小船长和他的伙伴们开始了新的探险。在这里，他们遇见了各种各样的奇特生物，还有那些从未有人目睹过的美丽景色。这些生态系统如此完整，以至于仿佛整个地球都回到了它最原始的时候，这种感觉让人感到既震撼又有点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读咸湿西游记背后的意义</w:t>
      </w:r>
      <w:r>
        <w:rPr>
          <w:sz w:val="32"/>
          <w:szCs w:val="32"/>
        </w:rPr>
        <w:t>&lt;/p&gt;&lt;p&gt;&lt;img src="/static-img/lftrmmTfVBL2Or1CNoQQ2IPrUe3aeh0M2gll4UN2jSv7gkLM9tw_5VJ9IFTvq9aYtCfY4cLWO9OxYrPQeEhQhmkjQOGYglerV6Goj2mBtZYdO9VoNDNM0t4PVz3HdAmUBCSZy9XqV6kVLQ2luu-I2QBbQiXAjk8RcRi1_YIVvih8ZoeSgZHjsGbCUro0CvYuuRnTo4-uxfSWZjQZxjcv4Ye8DSzfOYvtEPGmA22og68.jpg"&gt;&lt;/p&gt;&lt;p&gt;&amp;#34;</w:t>
      </w:r>
      <w:r>
        <w:rPr>
          <w:sz w:val="32"/>
          <w:szCs w:val="32"/>
        </w:rPr>
        <w:t>咸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其实指的是水分含量高但并不浓稠的情形，正如我们生活中的许多事情一样，有时候需要适度地去处理，用以避免过度干燥或是泛滥。在《咸湿西游记》中，我们可以看到，无论是在身体上的保养还是精神上的充实，都需要找到一种平衡点来维持生命力。而对于小船长及其伙伴来说，这个过程更像是对自我价值的一次考验，是一次挑战自我的旅程，也是成熟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返回家园与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船长和他的伙伴们收获颇丰，但也明白了一些事物并不是永恒存在。他们将那些珍贵的地球知识带回家乡，并分享给所有的人。当人们再次听到“咸湿西游记”时，它不再只是一个简单的话题，而是一个象征，代表着不断向前的勇气，以及对未来希望的一种承诺。这也是为什么人们总是在某个特别的时候重新提起这一段历史，因为它提醒我们，无论何时何地，都有那么一些东西值得我们去追求，不管困难多么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每个人都是航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咸湿西游记》的故事告诉我们，每个人都像那个小船长一样，在生活中拥有自己的梦想和目标。不管你的目标是什么，你都应该像他那样，不畏艰难，不轻言放弃。你只需保持耐心，坚定信念，即使你现在不知道自己将会到达哪里，但只要你持续前进，最终一定能够抵达你想要的地方。此外，这趟旅途本身就是最宝贵的财富，因为它教会了我们如何在逆境中存活，并且如何利用我们的智慧去解决问题。这就是“咸湿西游记”的真正意义——一种内心深处渴望自由与探索的心理状态，是一种充满希望与乐观主义精神的人生态度。</w:t>
      </w:r>
      <w:r>
        <w:rPr>
          <w:sz w:val="32"/>
          <w:szCs w:val="32"/>
        </w:rPr>
        <w:t>&lt;/p&gt;&lt;p&gt;&lt;a href = "/doc/390103-</w:t>
      </w:r>
      <w:r>
        <w:rPr>
          <w:sz w:val="32"/>
          <w:szCs w:val="32"/>
        </w:rPr>
        <w:t>咸湿西游记寻找那片被遗忘的海洋</w:t>
      </w:r>
      <w:r>
        <w:rPr>
          <w:sz w:val="32"/>
          <w:szCs w:val="32"/>
        </w:rPr>
        <w:t>.doc" rel="alternate" download="390103-</w:t>
      </w:r>
      <w:r>
        <w:rPr>
          <w:sz w:val="32"/>
          <w:szCs w:val="32"/>
        </w:rPr>
        <w:t>咸湿西游记寻找那片被遗忘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