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霜的高中成长日记小说我的青春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时代，小霜以一种特别的方式记录了她的高中岁月——通过一本日记。每天，她都会将自己的心情、感受和所经历的一切都写下来。她用笔尖勾勒出自己的人生画卷，展现了一段充满戏剧性和转折性的青春旅程。</w:t>
      </w:r>
      <w:r>
        <w:rPr>
          <w:sz w:val="32"/>
          <w:szCs w:val="32"/>
        </w:rPr>
        <w:t>&lt;/p&gt;&lt;p&gt;&lt;img src="/static-img/0sVr-ObZP26s5rGgnLWNYDVHbEd4wlfrT8McOSnIMCpc4NrTeQYmu23-NKtV2288.jpeg"&gt;&lt;/p&gt;&lt;p&gt;</w:t>
      </w:r>
      <w:r>
        <w:rPr>
          <w:sz w:val="32"/>
          <w:szCs w:val="32"/>
        </w:rPr>
        <w:t>我是小霜，我有我的故事，也有我的梦想。我从不认为自己是个特别的人，但是在那些漫长的夜晚，当城市外面的灯光逐渐变暗，我会打开那本日记，让它成为我倾诉、思考和规划未来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生活，就像是一场没有预告曲的小提琴演奏，每个音符都是对生命意义深刻探索的一次尝试。学校里的课堂上，我们学习着知识；校园里，我们练习着人生；而在那个小巧的手绘日记中，小霜学会了如何用文字去捕捉这些瞬间，使它们永远不会消失。</w:t>
      </w:r>
      <w:r>
        <w:rPr>
          <w:sz w:val="32"/>
          <w:szCs w:val="32"/>
        </w:rPr>
        <w:t>&lt;/p&gt;&lt;p&gt;&lt;img src="/static-img/gh9RQ2ONqRTOiPoOPBJf3TVHbEd4wlfrT8McOSnIMCqB7lL2wbGmR64vDyr5okiZA3_0WC6gSpwijHuAP8CuownRq9g73xfYTefn6XrFK47CyoDQ6glURG1wIKQlpNAeGdf2FBXOxwYhuR_PL2yOuqzWSs4LpI_ni-uTxlziLIcmnczedLIUytaiARC7qKpf.jpeg"&gt;&lt;/p&gt;&lt;p&gt;</w:t>
      </w:r>
      <w:r>
        <w:rPr>
          <w:sz w:val="32"/>
          <w:szCs w:val="32"/>
        </w:rPr>
        <w:t>她写下了关于爱情的小碎念，关于友谊的大团圆，以及关于自我发现的小启示。在那些简短而真挚的话语中，她描绘出了一个年轻人的世界，那是一个充满激动与忧虑的地方，而这正是我们所有人曾经或正在经历的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首流行歌曲一样，小霜的高中生活随着时间推移变得更加丰富多彩。一开始，是那种含糊不清的情感，一步一步地，它们被具体化为“他”的笑容，“他们”的背影，“我们的”秘密基地。但随着时间的推移，这些细节变得越来越重要，因为它们构成了一个完整的人生故事——即使现在看来，这个故事还在继续编织中。</w:t>
      </w:r>
      <w:r>
        <w:rPr>
          <w:sz w:val="32"/>
          <w:szCs w:val="32"/>
        </w:rPr>
        <w:t>&lt;/p&gt;&lt;p&gt;&lt;img src="/static-img/wgGAExZx1bbwbURAj2HhRjVHbEd4wlfrT8McOSnIMCqB7lL2wbGmR64vDyr5okiZA3_0WC6gSpwijHuAP8CuownRq9g73xfYTefn6XrFK47CyoDQ6glURG1wIKQlpNAeGdf2FBXOxwYhuR_PL2yOuqzWSs4LpI_ni-uTxlziLIcmnczedLIUytaiARC7qKpf.jpeg"&gt;&lt;/p&gt;&lt;p&gt;</w:t>
      </w:r>
      <w:r>
        <w:rPr>
          <w:sz w:val="32"/>
          <w:szCs w:val="32"/>
        </w:rPr>
        <w:t>当我翻阅这些旧日记时，不禁感慨万千。这本书不是只属于过去，而是跨越时空，与现在相遇，无论何时何地，都能唤起那些曾经沉淀的心灵回忆。它让我明白，无论走到哪里，总有一份童真的纯净与勇敢，在等待着被发现，被重温，被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霜，你已经成长得那么坚强，有朝一日你一定能够看到自己真正想要追求的事情。而这本简单却珍贵的手稿，将作为你最忠实的心灵伴侣，无论你的脚步指向何方，它都将陪伴在你身边，为你的未来加油打气。</w:t>
      </w:r>
      <w:r>
        <w:rPr>
          <w:sz w:val="32"/>
          <w:szCs w:val="32"/>
        </w:rPr>
        <w:t>&lt;/p&gt;&lt;p&gt;&lt;img src="/static-img/50K4sjV0XQz7wHiHubC_LjVHbEd4wlfrT8McOSnIMCqB7lL2wbGmR64vDyr5okiZA3_0WC6gSpwijHuAP8CuownRq9g73xfYTefn6XrFK47CyoDQ6glURG1wIKQlpNAeGdf2FBXOxwYhuR_PL2yOuqzWSs4LpI_ni-uTxlziLIcmnczedLIUytaiARC7qKpf.png"&gt;&lt;/p&gt;&lt;p&gt;&lt;a href = "/doc/389781-</w:t>
      </w:r>
      <w:r>
        <w:rPr>
          <w:sz w:val="32"/>
          <w:szCs w:val="32"/>
        </w:rPr>
        <w:t>小霜的高中成长日记小说我的青春风暴</w:t>
      </w:r>
      <w:r>
        <w:rPr>
          <w:sz w:val="32"/>
          <w:szCs w:val="32"/>
        </w:rPr>
        <w:t>.doc" rel="alternate" download="389781-</w:t>
      </w:r>
      <w:r>
        <w:rPr>
          <w:sz w:val="32"/>
          <w:szCs w:val="32"/>
        </w:rPr>
        <w:t>小霜的高中成长日记小说我的青春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