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云游梦遨游在云端的梦境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遥远旅程是什么样的？</w:t>
      </w:r>
      <w:r>
        <w:rPr>
          <w:sz w:val="32"/>
          <w:szCs w:val="32"/>
        </w:rPr>
        <w:t>&lt;/p&gt;&lt;p&gt;&lt;img src="/static-img/g3z2Y-mJRrRkMWoymOubeuSDnxFSLhr6JTuCZ0UxX6Xi2ZNH3hvIXmahowwNUPAw.jpeg"&gt;&lt;/p&gt;&lt;p&gt;</w:t>
      </w:r>
      <w:r>
        <w:rPr>
          <w:sz w:val="32"/>
          <w:szCs w:val="32"/>
        </w:rPr>
        <w:t>浮云游梦，是一种特殊的旅行方式，它不仅仅是身体上的移动，更是一种精神上的探索。它将我们带入一个无边无际的世界，那里没有地平线，只有云朵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漫步，触摸星辰的是什么感觉？</w:t>
      </w:r>
      <w:r>
        <w:rPr>
          <w:sz w:val="32"/>
          <w:szCs w:val="32"/>
        </w:rPr>
        <w:t>&lt;/p&gt;&lt;p&gt;&lt;img src="/static-img/nggKArkToGQqYBn8ylSF4OSDnxFSLhr6JTuCZ0UxX6WKTRGNrdE8WVRs5kfAQ3ivTIUIypTcp5CVtAEhl-RvoW5q1FUWDjrH6CWKK1U5z0jE6qPM-e_hb2_yfgP3ah5AgQ4-cjq-NGA5tEbQfOeKZS2ZQDmXGpnDirm5kZT-tY0.jpg"&gt;&lt;/p&gt;&lt;p&gt;</w:t>
      </w:r>
      <w:r>
        <w:rPr>
          <w:sz w:val="32"/>
          <w:szCs w:val="32"/>
        </w:rPr>
        <w:t>当我们踏上浮云游梦的旅程时，我们首先会感受到一种轻盈。在空中漂浮着的小船或是由气球制成的人造鸟儿，让人仿佛置身于一场奇幻之旅。在这样的环境中，每一次呼吸都像是喝下了甜蜜的露水，每一次眺望都是对那片蔚蓝天空深深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在这片天空中找到自己的影子？</w:t>
      </w:r>
      <w:r>
        <w:rPr>
          <w:sz w:val="32"/>
          <w:szCs w:val="32"/>
        </w:rPr>
        <w:t>&lt;/p&gt;&lt;p&gt;&lt;img src="/static-img/1yh3pS2FzTfFX6SerzEcFuSDnxFSLhr6JTuCZ0UxX6WKTRGNrdE8WVRs5kfAQ3ivTIUIypTcp5CVtAEhl-RvoW5q1FUWDjrH6CWKK1U5z0jE6qPM-e_hb2_yfgP3ah5AgQ4-cjq-NGA5tEbQfOeKZS2ZQDmXGpnDirm5kZT-tY0.jpg"&gt;&lt;/p&gt;&lt;p&gt;</w:t>
      </w:r>
      <w:r>
        <w:rPr>
          <w:sz w:val="32"/>
          <w:szCs w:val="32"/>
        </w:rPr>
        <w:t>随着我们的飞行越来越高，能够看到更广阔的地理景观。这时候，你可能会问自己：我能在这片天空中找到我的影子吗？答案是肯定的。当你站在浮云游梦的小船上，看着自己在地面上的倒影，就像是在看另一个世界一样。那是一个反射了你的美丽、智慧和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哪些奇异生物才算真正体验到了“游”？</w:t>
      </w:r>
      <w:r>
        <w:rPr>
          <w:sz w:val="32"/>
          <w:szCs w:val="32"/>
        </w:rPr>
        <w:t>&lt;/p&gt;&lt;p&gt;&lt;img src="/static-img/ipaeO013rLxK5O2LVELWg-SDnxFSLhr6JTuCZ0UxX6WKTRGNrdE8WVRs5kfAQ3ivTIUIypTcp5CVtAEhl-RvoW5q1FUWDjrH6CWKK1U5z0jE6qPM-e_hb2_yfgP3ah5AgQ4-cjq-NGA5tEbQfOeKZS2ZQDmXGpnDirm5kZT-tY0.jpeg"&gt;&lt;/p&gt;&lt;p&gt;</w:t>
      </w:r>
      <w:r>
        <w:rPr>
          <w:sz w:val="32"/>
          <w:szCs w:val="32"/>
        </w:rPr>
        <w:t>在这个过程中，你还可能会遇见一些奇异生物，比如说那些穿梭于白雾中的神秘鸟类，或是那些在彩虹下跳跃的大型蝴蝶。这些生物就像是自然界最珍贵的礼物，他们与人类相比拥有不同的语言和交流方式，但他们总能让人感到温暖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旅行成为一生的记忆？</w:t>
      </w:r>
      <w:r>
        <w:rPr>
          <w:sz w:val="32"/>
          <w:szCs w:val="32"/>
        </w:rPr>
        <w:t>&lt;/p&gt;&lt;p&gt;&lt;img src="/static-img/L3itilIg--Va89izHIRSpuSDnxFSLhr6JTuCZ0UxX6WKTRGNrdE8WVRs5kfAQ3ivTIUIypTcp5CVtAEhl-RvoW5q1FUWDjrH6CWKK1U5z0jE6qPM-e_hb2_yfgP3ah5AgQ4-cjq-NGA5tEbQfOeKZS2ZQDmXGpnDirm5kZT-tY0.jpeg"&gt;&lt;/p&gt;&lt;p&gt;</w:t>
      </w:r>
      <w:r>
        <w:rPr>
          <w:sz w:val="32"/>
          <w:szCs w:val="32"/>
        </w:rPr>
        <w:t>为了让这一切成为一生的记忆，我们需要用心去感受每一个瞬间，不要害怕记录下来，因为这是非常难得的一次经历。通过摄影、写作或者绘画，将这些不可复制的情景固定下来，这样即使未来再也不能回到这里，也能通过这些作品回味童年的纯真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结束才能称为真正完成了“游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决定结束这段飘渺而又迷人的旅程时，你会发现，“浮云游梦”并不是结束，而是一个新的开始。你带走了一份宝贵的心灵财富，一份对未知世界永恒追求的心情，同时也许还有一本充满回忆的手稿或者一堆精美照片，用以纪念这段无法忘怀的人生篇章。</w:t>
      </w:r>
      <w:r>
        <w:rPr>
          <w:sz w:val="32"/>
          <w:szCs w:val="32"/>
        </w:rPr>
        <w:t>&lt;/p&gt;&lt;p&gt;&lt;a href = "/doc/389742-</w:t>
      </w:r>
      <w:r>
        <w:rPr>
          <w:sz w:val="32"/>
          <w:szCs w:val="32"/>
        </w:rPr>
        <w:t>浮云游梦遨游在云端的梦境探险</w:t>
      </w:r>
      <w:r>
        <w:rPr>
          <w:sz w:val="32"/>
          <w:szCs w:val="32"/>
        </w:rPr>
        <w:t>.doc" rel="alternate" download="389742-</w:t>
      </w:r>
      <w:r>
        <w:rPr>
          <w:sz w:val="32"/>
          <w:szCs w:val="32"/>
        </w:rPr>
        <w:t>浮云游梦遨游在云端的梦境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