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体调教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女体调教作为一种文化现象，其内涵和表现形式越来越丰富。它不仅仅是一种身体的修饰，更是心灵的洗礼。在这一探究之中，我们将从以下几个角度进行深入分析。</w:t>
      </w:r>
      <w:r>
        <w:rPr>
          <w:sz w:val="32"/>
          <w:szCs w:val="32"/>
        </w:rPr>
        <w:t>&lt;/p&gt;&lt;p&gt;&lt;img src="/static-img/doB9k02xG52mTDiUJp21ZtTeUPX_hIcyzFJ_mZRLNDav2Bd2gcTsH9BbdHE4j8AC.jpg"&gt;&lt;/p&gt;&lt;p&gt;</w:t>
      </w:r>
      <w:r>
        <w:rPr>
          <w:sz w:val="32"/>
          <w:szCs w:val="32"/>
        </w:rPr>
        <w:t>女性审美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自我认同与外观审美紧密相连。通过对身材、肤色、妆容等方面的细致调教，不仅能够提升个人的吸引力，还能增强自信心，使得女性在社交场合更加自若。</w:t>
      </w:r>
      <w:r>
        <w:rPr>
          <w:sz w:val="32"/>
          <w:szCs w:val="32"/>
        </w:rPr>
        <w:t>&lt;/p&gt;&lt;p&gt;&lt;img src="/static-img/SQmFePu1vmUOmJaRhjCH_dTeUPX_hIcyzFJ_mZRLNDZ5fl3Zc_WZFzLUNEj0xbYTVU8iY3UrLNQPxnmlyKWvBHIcr22AJFdcCVzrWoy1LlXHkdNZVt1UL7KeZgjs_oDPd3NvCDF_pBoCJhtMqDps03BNgXm1gghL9bw1z70dR3xMRRC0gUGuzu4PldhshJps.jpg"&gt;&lt;/p&gt;&lt;p&gt;</w:t>
      </w:r>
      <w:r>
        <w:rPr>
          <w:sz w:val="32"/>
          <w:szCs w:val="32"/>
        </w:rPr>
        <w:t>性别角色转变与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体调教不仅是对身体的一种改造，也涉及到性别角色转变的心理过程。通过学习和实践，女性可以更好地理解自己所处的社会角色，并在这个过程中实现心理上的成长和解放。</w:t>
      </w:r>
      <w:r>
        <w:rPr>
          <w:sz w:val="32"/>
          <w:szCs w:val="32"/>
        </w:rPr>
        <w:t>&lt;/p&gt;&lt;p&gt;&lt;img src="/static-img/q1IaeFxk-F0h-8MjkAPVFdTeUPX_hIcyzFJ_mZRLNDZ5fl3Zc_WZFzLUNEj0xbYTVU8iY3UrLNQPxnmlyKWvBHIcr22AJFdcCVzrWoy1LlXHkdNZVt1UL7KeZgjs_oDPd3NvCDF_pBoCJhtMqDps03BNgXm1gghL9bw1z70dR3xMRRC0gUGuzu4PldhshJps.jpg"&gt;&lt;/p&gt;&lt;p&gt;</w:t>
      </w:r>
      <w:r>
        <w:rPr>
          <w:sz w:val="32"/>
          <w:szCs w:val="32"/>
        </w:rPr>
        <w:t>健康生活方式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人生的基础，而良好的生活习惯则是健康状态的一大保障。女体调教往往会要求参与者建立一个均衡饮食、适量运动、充足睡眠等健康生活方式，从而促进整体素质的提升。</w:t>
      </w:r>
      <w:r>
        <w:rPr>
          <w:sz w:val="32"/>
          <w:szCs w:val="32"/>
        </w:rPr>
        <w:t>&lt;/p&gt;&lt;p&gt;&lt;img src="/static-img/aSNTmFHDh-KonW4t0C-H8NTeUPX_hIcyzFJ_mZRLNDZ5fl3Zc_WZFzLUNEj0xbYTVU8iY3UrLNQPxnmlyKWvBHIcr22AJFdcCVzrWoy1LlXHkdNZVt1UL7KeZgjs_oDPd3NvCDF_pBoCJhtMqDps03BNgXm1gghL9bw1z70dR3xMRRC0gUGuzu4PldhshJps.jpg"&gt;&lt;/p&gt;&lt;p&gt;</w:t>
      </w:r>
      <w:r>
        <w:rPr>
          <w:sz w:val="32"/>
          <w:szCs w:val="32"/>
        </w:rPr>
        <w:t>社会关系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良好的社交技能对于个人发展至关重要。而女体调教也为其提供了一定的平台。不断地磨练自己的表达能力和倾听技巧，可以帮助女性更好地融入各种社交环境中。</w:t>
      </w:r>
      <w:r>
        <w:rPr>
          <w:sz w:val="32"/>
          <w:szCs w:val="32"/>
        </w:rPr>
        <w:t>&lt;/p&gt;&lt;p&gt;&lt;img src="/static-img/SKfVj621gw9KO9AWakecCNTeUPX_hIcyzFJ_mZRLNDZ5fl3Zc_WZFzLUNEj0xbYTVU8iY3UrLNQPxnmlyKWvBHIcr22AJFdcCVzrWoy1LlXHkdNZVt1UL7KeZgjs_oDPd3NvCDF_pBoCJhtMqDps03BNgXm1gghL9bw1z70dR3xMRRC0gUGuzu4PldhshJps.jpg"&gt;&lt;/p&gt;&lt;p&gt;</w:t>
      </w:r>
      <w:r>
        <w:rPr>
          <w:sz w:val="32"/>
          <w:szCs w:val="32"/>
        </w:rPr>
        <w:t>艺术创作与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为一种特殊的手段，是人们情感表达的一种途径。在女体调教中，不少人将其视为一种艺术形式，即使是在日常生活中的小细节也可以被赋予独特的情感意义，从而展现出个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提起的是，在不同的文化背景下，对于“什么样才算‘优雅’”或“怎样的‘打扮’最为合适”的看法有着显著差异。这就要求我们进一步思考如何将传统文化元素融入现代生活，以期达到既保持传统韵味又符合时代潮流的效果。</w:t>
      </w:r>
      <w:r>
        <w:rPr>
          <w:sz w:val="32"/>
          <w:szCs w:val="32"/>
        </w:rPr>
        <w:t>&lt;/p&gt;&lt;p&gt;&lt;a href = "/doc/389715-</w:t>
      </w:r>
      <w:r>
        <w:rPr>
          <w:sz w:val="32"/>
          <w:szCs w:val="32"/>
        </w:rPr>
        <w:t>女体调教艺术探究</w:t>
      </w:r>
      <w:r>
        <w:rPr>
          <w:sz w:val="32"/>
          <w:szCs w:val="32"/>
        </w:rPr>
        <w:t>.doc" rel="alternate" download="389715-</w:t>
      </w:r>
      <w:r>
        <w:rPr>
          <w:sz w:val="32"/>
          <w:szCs w:val="32"/>
        </w:rPr>
        <w:t>女体调教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