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的过剩探索三根手指的奥秘与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新的春日，花园里盛开着各种各样的花朵，而最为引人注目的莫过于一束百合。它们的洁白如雪，宛若仙女之手，轻拂着空气带来淡淡的香气。但是，这束百合与众不同，它们的三根手指太多了。</w:t>
      </w:r>
      <w:r>
        <w:rPr>
          <w:sz w:val="32"/>
          <w:szCs w:val="32"/>
        </w:rPr>
        <w:t>&lt;/p&gt;&lt;p&gt;&lt;img src="/static-img/dzMMmFJd2W3jQyJFEqDLKsfiH_6_tLE9bdXgXWdd9h02g6ZOMSNKaUjxiGJtZdAS.jpg"&gt;&lt;/p&gt;&lt;p&gt;</w:t>
      </w:r>
      <w:r>
        <w:rPr>
          <w:sz w:val="32"/>
          <w:szCs w:val="32"/>
        </w:rPr>
        <w:t>一、奇特的外观</w:t>
      </w:r>
      <w:r>
        <w:rPr>
          <w:sz w:val="32"/>
          <w:szCs w:val="32"/>
        </w:rPr>
        <w:t>&lt;/p&gt;&lt;p&gt;</w:t>
      </w:r>
      <w:r>
        <w:rPr>
          <w:sz w:val="32"/>
          <w:szCs w:val="32"/>
        </w:rPr>
        <w:t>这束百合看起来有些异常，因为每一朵都有三根明显的手指状结构。而通常情况下，每朵百合都是由五片瓣组成：上面的两片小瓣和下面的三个大瓣。然而，这些特殊的手指似乎在挑战传统，让人忍不住想要去探寻背后的故事。</w:t>
      </w:r>
      <w:r>
        <w:rPr>
          <w:sz w:val="32"/>
          <w:szCs w:val="32"/>
        </w:rPr>
        <w:t>&lt;/p&gt;&lt;p&gt;&lt;img src="/static-img/6nyv81dvNfY8QCfGBYvY9sfiH_6_tLE9bdXgXWdd9h1TLIim8lhrhKsUa7n4Vc0UZTO4LoT0pQ5v4nbZQ8zdymlQJ6eQTDsbsQ9wsoM_HQ7TjOm0cZgNa1Oi2mO2yviK9RFV0KrcoS2ASmjj6QMiH5I91X-XXwkk5-Zyt1CcbuY.jpg"&gt;&lt;/p&gt;&lt;p&gt;</w:t>
      </w:r>
      <w:r>
        <w:rPr>
          <w:sz w:val="32"/>
          <w:szCs w:val="32"/>
        </w:rPr>
        <w:t>二、自然界中的变异</w:t>
      </w:r>
      <w:r>
        <w:rPr>
          <w:sz w:val="32"/>
          <w:szCs w:val="32"/>
        </w:rPr>
        <w:t>&lt;/p&gt;&lt;p&gt;</w:t>
      </w:r>
      <w:r>
        <w:rPr>
          <w:sz w:val="32"/>
          <w:szCs w:val="32"/>
        </w:rPr>
        <w:t>生物学家告诉我们，在自然界中，有许多物种会出现一些遗传上的突变，这些突变可能会导致个体或群体与常规不同的表现。在植物世界中，这样的现象也很常见，比如有的植物可能会生长出不寻常形状的叶子或花朵。这束拥有三根手指的手百合，或许正是一种这样的自然演化过程中的产物。</w:t>
      </w:r>
      <w:r>
        <w:rPr>
          <w:sz w:val="32"/>
          <w:szCs w:val="32"/>
        </w:rPr>
        <w:t>&lt;/p&gt;&lt;p&gt;&lt;img src="/static-img/cH5WajbxQ-rm91X07WmSHcfiH_6_tLE9bdXgXWdd9h1TLIim8lhrhKsUa7n4Vc0UZTO4LoT0pQ5v4nbZQ8zdymlQJ6eQTDsbsQ9wsoM_HQ7TjOm0cZgNa1Oi2mO2yviK9RFV0KrcoS2ASmjj6QMiH5I91X-XXwkk5-Zyt1CcbuY.jpg"&gt;&lt;/p&gt;&lt;p&gt;</w:t>
      </w:r>
      <w:r>
        <w:rPr>
          <w:sz w:val="32"/>
          <w:szCs w:val="32"/>
        </w:rPr>
        <w:t>三、文化符号中的寓意</w:t>
      </w:r>
      <w:r>
        <w:rPr>
          <w:sz w:val="32"/>
          <w:szCs w:val="32"/>
        </w:rPr>
        <w:t>&lt;/p&gt;&lt;p&gt;</w:t>
      </w:r>
      <w:r>
        <w:rPr>
          <w:sz w:val="32"/>
          <w:szCs w:val="32"/>
        </w:rPr>
        <w:t>在中国文化中，百合被赋予了很多美好的寓意，如纯洁无瑕、爱情永恒等。它也是佛教中的“圣花”，代表着佛陀的心灵状态——平静和净化。而这些额外的手指，或许可以被解读为一种超越常规限制的情感表达，一种追求完美但又不失个性的精神态度。</w:t>
      </w:r>
      <w:r>
        <w:rPr>
          <w:sz w:val="32"/>
          <w:szCs w:val="32"/>
        </w:rPr>
        <w:t>&lt;/p&gt;&lt;p&gt;&lt;img src="/static-img/JsMGYPFOhWYRNXRs-T4q98fiH_6_tLE9bdXgXWdd9h1TLIim8lhrhKsUa7n4Vc0UZTO4LoT0pQ5v4nbZQ8zdymlQJ6eQTDsbsQ9wsoM_HQ7TjOm0cZgNa1Oi2mO2yviK9RFV0KrcoS2ASmjj6QMiH5I91X-XXwkk5-Zyt1CcbuY.jpg"&gt;&lt;/p&gt;&lt;p&gt;</w:t>
      </w:r>
      <w:r>
        <w:rPr>
          <w:sz w:val="32"/>
          <w:szCs w:val="32"/>
        </w:rPr>
        <w:t>四、艺术创作中的灵感来源</w:t>
      </w:r>
      <w:r>
        <w:rPr>
          <w:sz w:val="32"/>
          <w:szCs w:val="32"/>
        </w:rPr>
        <w:t>&lt;/p&gt;&lt;p&gt;</w:t>
      </w:r>
      <w:r>
        <w:rPr>
          <w:sz w:val="32"/>
          <w:szCs w:val="32"/>
        </w:rPr>
        <w:t>对于艺术家来说，不同凡响的事物总能激发他们创作新的灵感。这束奇特的手百合无疑是一个极佳的话题，它可以成为画家的笔下的主题，也可以是诗人的文字游戏的源泉。不论是通过绘画还是文学作品，将这种独特之处描绘出来，都能展现出作者对生命多样性和自我表达能力的一种赞歌。</w:t>
      </w:r>
      <w:r>
        <w:rPr>
          <w:sz w:val="32"/>
          <w:szCs w:val="32"/>
        </w:rPr>
        <w:t>&lt;/p&gt;&lt;p&gt;&lt;img src="/static-img/4YtjwciOS7jPGBVwuwX1pMfiH_6_tLE9bdXgXWdd9h1TLIim8lhrhKsUa7n4Vc0UZTO4LoT0pQ5v4nbZQ8zdymlQJ6eQTDsbsQ9wsoM_HQ7TjOm0cZgNa1Oi2mO2yviK9RFV0KrcoS2ASmjj6QMiH5I91X-XXwkk5-Zyt1CcbuY.jpg"&gt;&lt;/p&gt;&lt;p&gt;</w:t>
      </w:r>
      <w:r>
        <w:rPr>
          <w:sz w:val="32"/>
          <w:szCs w:val="32"/>
        </w:rPr>
        <w:t>五、哲学思考中的深层次意义</w:t>
      </w:r>
      <w:r>
        <w:rPr>
          <w:sz w:val="32"/>
          <w:szCs w:val="32"/>
        </w:rPr>
        <w:t>&lt;/p&gt;&lt;p&gt;</w:t>
      </w:r>
      <w:r>
        <w:rPr>
          <w:sz w:val="32"/>
          <w:szCs w:val="32"/>
        </w:rPr>
        <w:t>哲学家们经常从简单的事物中提炼出复杂的问题。这个拥有三根手指的手百合同样如此，它让我们思考什么是正常？为什么我们总是在寻找那些符合预期模式的事情？而这束特殊的手百合，就是那种打破我们的预设概念，让我们重新审视生活本质的一件事情。在某种程度上，它提醒我们保持开放的心态，不要害怕变化和未知。</w:t>
      </w:r>
      <w:r>
        <w:rPr>
          <w:sz w:val="32"/>
          <w:szCs w:val="32"/>
        </w:rPr>
        <w:t>&lt;/p&gt;&lt;p&gt;</w:t>
      </w:r>
      <w:r>
        <w:rPr>
          <w:sz w:val="32"/>
          <w:szCs w:val="32"/>
        </w:rPr>
        <w:t>结语：</w:t>
      </w:r>
      <w:r>
        <w:rPr>
          <w:sz w:val="32"/>
          <w:szCs w:val="32"/>
        </w:rPr>
        <w:t>&lt;/p&gt;&lt;p&gt;</w:t>
      </w:r>
      <w:r>
        <w:rPr>
          <w:sz w:val="32"/>
          <w:szCs w:val="32"/>
        </w:rPr>
        <w:t>当你走进那片充满生机的地方，你一定注意到了那株独一无二的小树林，那棵特别伸出的树枝。那不是普通的大地，是一个充满魔法的地方；那里没有什么叫做“正常”，只有不断变化以适应环境而生的生命。如果有一天，我们能够像那个拥有三根手指的手般自由地跳跃穿梭于不同维度之间，那该有多好呢？但直到现在，只能依靠心灵去想象，那条通往未来梦想的小径，同时也是通往内心深处探索的小径。一路顺风吧！</w:t>
      </w:r>
      <w:r>
        <w:rPr>
          <w:sz w:val="32"/>
          <w:szCs w:val="32"/>
        </w:rPr>
        <w:t>&lt;/p&gt;&lt;p&gt;&lt;a href = "/doc/389620-</w:t>
      </w:r>
      <w:r>
        <w:rPr>
          <w:sz w:val="32"/>
          <w:szCs w:val="32"/>
        </w:rPr>
        <w:t>百合的过剩探索三根手指的奥秘与寓意</w:t>
      </w:r>
      <w:r>
        <w:rPr>
          <w:sz w:val="32"/>
          <w:szCs w:val="32"/>
        </w:rPr>
        <w:t>.doc" rel="alternate" download="389620-</w:t>
      </w:r>
      <w:r>
        <w:rPr>
          <w:sz w:val="32"/>
          <w:szCs w:val="32"/>
        </w:rPr>
        <w:t>百合的过剩探索三根手指的奥秘与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