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小璐</w:t>
      </w:r>
      <w:r>
        <w:rPr>
          <w:sz w:val="48"/>
          <w:szCs w:val="48"/>
        </w:rPr>
        <w:t>21</w:t>
      </w:r>
      <w:r>
        <w:rPr>
          <w:sz w:val="48"/>
          <w:szCs w:val="48"/>
        </w:rPr>
        <w:t>我是不是也能像她一样在人生的舞台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能像她一样，在人生的舞台上闪耀？</w:t>
      </w:r>
      <w:r>
        <w:rPr>
          <w:sz w:val="32"/>
          <w:szCs w:val="32"/>
        </w:rPr>
        <w:t>&lt;/p&gt;&lt;p&gt;&lt;img src="/static-img/-H6U57SjQnPvG71zcOPfO8-WaNGyzxww11tIXcL0n-zO3TQwMgEGVJFzDf6az6-_.jpg"&gt;&lt;/p&gt;&lt;p&gt;</w:t>
      </w:r>
      <w:r>
        <w:rPr>
          <w:sz w:val="32"/>
          <w:szCs w:val="32"/>
        </w:rPr>
        <w:t>记得那年的春天，我偶然间翻开了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的写真集。那时的我，是一个对生活充满好奇，渴望美好事物的年轻女孩。照片里的李小璐笑容灿烂，她那仿佛可以照亮整个世界的眼神，让我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就像是一道风景线，引领着我的思绪穿越时空。我开始追寻她的人生轨迹，那些关于勇气、坚持和梦想的话语，就像是指路明灯，引导着我走向属于自己的道路。</w:t>
      </w:r>
      <w:r>
        <w:rPr>
          <w:sz w:val="32"/>
          <w:szCs w:val="32"/>
        </w:rPr>
        <w:t>&lt;/p&gt;&lt;p&gt;&lt;img src="/static-img/A1s-yMbc2nBpmHS5OpQeJ8-WaNGyzxww11tIXcL0n-y4BaWrsooUoBtL-tjiGqgj3IpPW-6SBUDHP8jHdkVh7kPIzgPRor3BRPh9joMyB9iR_6BNjc4_L1OvQtXEWJfjwGxVVK6kwq6Q0We4SUSbM7u-VU0kp8kLStyO9I_wICJsSAGwWYB4ur1Xk2QiXSclpAvQ1Kz4CU305KKXchZl12xzwYeGlsVeRtg0GwEl2xg.jpg"&gt;&lt;/p&gt;&lt;p&gt;</w:t>
      </w:r>
      <w:r>
        <w:rPr>
          <w:sz w:val="32"/>
          <w:szCs w:val="32"/>
        </w:rPr>
        <w:t>当我看到“李小璐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的字样，我仿佛看到了未来。我知道，她在那个时代已经拥有了一席之地，而现在，我也要为自己创造属于未来的光芒。每次看到这两个数字，我都会深呼吸一次，对自己说：你也有你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，你也有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每个人都有自己的“李小璐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，是一个标志着成长与突破的时刻。在这个瞬间，我们可以选择成为我们想要成为的人。所以，无论是哪一年，只要心中有梦想，就没有什么是不可能完成的事情。这就是为什么，当别人问起我的理想职业或者生活目标时，我会自信地说：“我希望能够像李小璐那样，在这个世界上留下属于自己的印记。”</w:t>
      </w:r>
      <w:r>
        <w:rPr>
          <w:sz w:val="32"/>
          <w:szCs w:val="32"/>
        </w:rPr>
        <w:t>&lt;/p&gt;&lt;p&gt;&lt;img src="/static-img/zcP91FAogF5PEat4gfRWt8-WaNGyzxww11tIXcL0n-y4BaWrsooUoBtL-tjiGqgj3IpPW-6SBUDHP8jHdkVh7kPIzgPRor3BRPh9joMyB9iR_6BNjc4_L1OvQtXEWJfjwGxVVK6kwq6Q0We4SUSbM7u-VU0kp8kLStyO9I_wICJsSAGwWYB4ur1Xk2QiXSclpAvQ1Kz4CU305KKXchZl12xzwYeGlsVeRtg0GwEl2xg.jpg"&gt;&lt;/p&gt;&lt;p&gt;</w:t>
      </w:r>
      <w:r>
        <w:rPr>
          <w:sz w:val="32"/>
          <w:szCs w:val="32"/>
        </w:rPr>
        <w:t>虽然我们无法预知未来，但有一点是确定的——只要我们保持住初心，不断努力，那么无论何年何月，“我们”都能在人生的舞台上闪耀。</w:t>
      </w:r>
      <w:r>
        <w:rPr>
          <w:sz w:val="32"/>
          <w:szCs w:val="32"/>
        </w:rPr>
        <w:t>&lt;/p&gt;&lt;p&gt;&lt;a href = "/doc/389304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我是不是也能像她一样在人生的舞台上闪耀</w:t>
      </w:r>
      <w:r>
        <w:rPr>
          <w:sz w:val="32"/>
          <w:szCs w:val="32"/>
        </w:rPr>
        <w:t>.doc" rel="alternate" download="389304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我是不是也能像她一样在人生的舞台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