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女神宿舍的管宿管君揭秘动漫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有一部名为“女神宿舍的管宿管君”动漫，迅速吸引了无数观众的心。它不仅仅是一部普通的校园生活动画，而是融合了传说中的仙侠元素，让人在追寻美好梦想的同时，也能感受到一种超脱尘世之物的高级气息。</w:t>
      </w:r>
      <w:r>
        <w:rPr>
          <w:sz w:val="32"/>
          <w:szCs w:val="32"/>
        </w:rPr>
        <w:t>&lt;/p&gt;&lt;p&gt;&lt;img src="/static-img/4TMRqZRzNXLP-Naimox18AGueiQ00vmc9u9_On5HYXmdZtbyo2QrtVAsSDaAtTir.jpg"&gt;&lt;/p&gt;&lt;p&gt;</w:t>
      </w:r>
      <w:r>
        <w:rPr>
          <w:sz w:val="32"/>
          <w:szCs w:val="32"/>
        </w:rPr>
        <w:t>首先，我们来谈谈这部动漫中的人物塑造。在“女神宿舍”的每一个角落，都有着独特而又鲜活的人物，他们各自都有着自己的个性和背景，这些让人能够更深入地了解到人物之间复杂的情感纠葛。比如主角——管宿管君，他原本只是一个平凡的小学老师，但却意外地被卷入了一场关于命运、爱情和力量等多重主题的大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女神宿舍”的剧情设计也是非常精巧的。每一集都紧扣前文，展现出层次丰富的情节发展，同时也巧妙地将不同的线索串联起来，为观众带来惊喜。在这样的剧情推进下，每当新的谜团解开，观众都会感到既兴奋又难以释怀，因为这些不可预见的情况正是使得这部作品如此具有吸引力。</w:t>
      </w:r>
      <w:r>
        <w:rPr>
          <w:sz w:val="32"/>
          <w:szCs w:val="32"/>
        </w:rPr>
        <w:t>&lt;/p&gt;&lt;p&gt;&lt;img src="/static-img/ImExuWN8RF2JOlCYWgk2VQGueiQ00vmc9u9_On5HYXmORxe7m9KL6KHipUqb210nM_B2wDEQQXw7F4C6U6v9ethbws3dsBd7h8RencFftzL8fMAkZfoV3YglrQdzqwPcsmNWFhxu1IMpjo2_gPeqAH_jYLGWRc8fpEehp_7gmik.jpg"&gt;&lt;/p&gt;&lt;p&gt;</w:t>
      </w:r>
      <w:r>
        <w:rPr>
          <w:sz w:val="32"/>
          <w:szCs w:val="32"/>
        </w:rPr>
        <w:t>再者，“女神宿舍”中的艺术风格也是值得称赞的地方。这部动漫采用了优雅而细腻的手绘风格，将古典仙侠元素与现代都市生活完美融合，使得整体视觉效果既温馨又不失古典气质。此外，在配音方面，该作品也做出了极大的努力，通过精心挑选配音演员以及对话台词的精确把控，让角色们似乎真的活在了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动漫还特别注重文化底蕴的一致性。虽然它融合了很多传统文化符号，但是并没有因此脱离现代观众，从而保持了一定的普适性。在描绘历史遗迹、传说生物或是哲学思想时，它总能找到最恰当的话语，不失为一种向往过往时代智慧交流方式。</w:t>
      </w:r>
      <w:r>
        <w:rPr>
          <w:sz w:val="32"/>
          <w:szCs w:val="32"/>
        </w:rPr>
        <w:t>&lt;/p&gt;&lt;p&gt;&lt;img src="/static-img/WN3QEAqgQ8ImrhtZ4q11QAGueiQ00vmc9u9_On5HYXmORxe7m9KL6KHipUqb210nM_B2wDEQQXw7F4C6U6v9ethbws3dsBd7h8RencFftzL8fMAkZfoV3YglrQdzqwPcsmNWFhxu1IMpjo2_gPeqAH_jYLGWRc8fpEehp_7gmik.jpg"&gt;&lt;/p&gt;&lt;p&gt;</w:t>
      </w:r>
      <w:r>
        <w:rPr>
          <w:sz w:val="32"/>
          <w:szCs w:val="32"/>
        </w:rPr>
        <w:t>最后，“女神宿舍”的音乐同样令人印象深刻。不论是在片头曲还是片尾曲，或是在剧情关键时刻所奏出的插曲，无不展示出作者对音乐艺术深厚理解。而且，每一首歌曲都有其独到的旋律和意味，与故事内容相互呼应，是该作另一个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神宿舍的管宿管君”是一部充满魔力的校园仙侠混合型动画，它通过其独特的人物设定、精心编排的情节结构、高雅优雅的手绘风格、强调文化底蕴以及绝佳音乐创作等多方面因素，一举打造出了一款真正具有高度魅力的作品。这使得它不仅仅是一个简单娱乐形式，更是一个能够触及内心深处共鸣点，并给予人们启示与思考的地方。</w:t>
      </w:r>
      <w:r>
        <w:rPr>
          <w:sz w:val="32"/>
          <w:szCs w:val="32"/>
        </w:rPr>
        <w:t>&lt;/p&gt;&lt;p&gt;&lt;img src="/static-img/bJ2mvEBCm6__XfoAN3vLfgGueiQ00vmc9u9_On5HYXmORxe7m9KL6KHipUqb210nM_B2wDEQQXw7F4C6U6v9ethbws3dsBd7h8RencFftzL8fMAkZfoV3YglrQdzqwPcsmNWFhxu1IMpjo2_gPeqAH_jYLGWRc8fpEehp_7gmik.jpg"&gt;&lt;/p&gt;&lt;p&gt;&lt;a href = "/doc/389258-</w:t>
      </w:r>
      <w:r>
        <w:rPr>
          <w:sz w:val="32"/>
          <w:szCs w:val="32"/>
        </w:rPr>
        <w:t>神秘女神宿舍的管宿管君揭秘动漫背后的故事与魅力</w:t>
      </w:r>
      <w:r>
        <w:rPr>
          <w:sz w:val="32"/>
          <w:szCs w:val="32"/>
        </w:rPr>
        <w:t>.doc" rel="alternate" download="389258-</w:t>
      </w:r>
      <w:r>
        <w:rPr>
          <w:sz w:val="32"/>
          <w:szCs w:val="32"/>
        </w:rPr>
        <w:t>神秘女神宿舍的管宿管君揭秘动漫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