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卷中的对话吕知樾张津瑜的艺术对话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界，画卷不仅是一种表达情感和故事的方式，更是对话者之间思想碰撞的载体。吕知樾张津瑜视频中，就展示了两位艺术家如何通过画布上的笔触，进行深刻而富有启发性的对话。</w:t>
      </w:r>
      <w:r>
        <w:rPr>
          <w:sz w:val="32"/>
          <w:szCs w:val="32"/>
        </w:rPr>
        <w:t>&lt;/p&gt;&lt;p&gt;&lt;img src="/static-img/k8JAmbRuA-Kt2RP4Qb3GWNch7wHNmpJL6TQIE9xQ2uHzwMa9j-5QFxzPLvuKJpEh.jpg"&gt;&lt;/p&gt;&lt;p&gt;</w:t>
      </w:r>
      <w:r>
        <w:rPr>
          <w:sz w:val="32"/>
          <w:szCs w:val="32"/>
        </w:rPr>
        <w:t>吕知樾，以其独特的山水画技法，在中国油画史上留下了浓墨重彩的一笔。而张津瑜，则以精湛的手法将传统与现代巧妙地融合，使得她的作品既具古韵又不失时尚感。他们之间关于色彩、构图、意境等多方面的问题，都在吕知樾张津瑜视频中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共同创作活动中，吕知樾提出了一个问题：如何用颜色来表现自然景观中的光影效果？张津瑜则从构图角度出发，提出要注意前景、中景、背景三者的平衡。她建议，将大面积的阴影用于后景，同时让阳光穿透云层，让人感觉到自然之美。而吕知樾则倡导使用冷暖色的对比，以此来强调光与影之间微妙的情感变化。</w:t>
      </w:r>
      <w:r>
        <w:rPr>
          <w:sz w:val="32"/>
          <w:szCs w:val="32"/>
        </w:rPr>
        <w:t>&lt;/p&gt;&lt;p&gt;&lt;img src="/static-img/Vuu0OE0l5arv1vm0IXJFc9ch7wHNmpJL6TQIE9xQ2uFwRln3fhwdjhhYjjSsgkKIgkPTpyqVQpqM6Eea3hRG_PUnVqEvDPhDRudSj5fl1Swfm_pmBMUt8iU1_hy3Cl9CfKOrudTyEQGtlOyeRoDCpMbZYfjAZetE2NsyDrOPpJHMcWHfRrkFeG1kLjp-FXfdso7orE46wow_2_XCjz5Yzg.jpg"&gt;&lt;/p&gt;&lt;p&gt;</w:t>
      </w:r>
      <w:r>
        <w:rPr>
          <w:sz w:val="32"/>
          <w:szCs w:val="32"/>
        </w:rPr>
        <w:t>这样的讨论，不仅提升了两人个人的技术水平，也为观众提供了一份宝贵的学习资源。在观看这些视频时，我们可以看到，他们并不是简单地进行技艺上的交流，而是在不同的视角和风格面前探索新的可能性。这正如一幅幅完美无瑕的画卷所蕴含——每一笔都是心血结晶，每一次讨论都可能开启新的艺术世界。</w:t>
      </w:r>
      <w:r>
        <w:rPr>
          <w:sz w:val="32"/>
          <w:szCs w:val="32"/>
        </w:rPr>
        <w:t>&lt;/p&gt;&lt;p&gt;&lt;a href = "/doc/388722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中的对话吕知樾张津瑜的艺术对话录</w:t>
      </w:r>
      <w:r>
        <w:rPr>
          <w:sz w:val="32"/>
          <w:szCs w:val="32"/>
        </w:rPr>
        <w:t>.doc" rel="alternate" download="388722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中的对话吕知樾张津瑜的艺术对话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