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潮汐之下神秘的礼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洋之神的崇拜：探索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化意义</w:t>
      </w:r>
      <w:r>
        <w:rPr>
          <w:sz w:val="32"/>
          <w:szCs w:val="32"/>
        </w:rPr>
        <w:t>&lt;/p&gt;&lt;p&gt;&lt;img src="/static-img/XYkkKwMn0LuIZ4UiUydKI7NDqEpcLMfDFewiSiXwxfowS5Dv4UnW5UPToPnUmbbp.jpg"&gt;&lt;/p&gt;&lt;p&gt;</w:t>
      </w:r>
      <w:r>
        <w:rPr>
          <w:sz w:val="32"/>
          <w:szCs w:val="32"/>
        </w:rPr>
        <w:t>在古代，人们对自然界充满了敬畏和恐惧，他们创造出了各种各样的宗教仪式来求得保护与安宁。其中，以祈雨、祈丰收或是驱逐疾病为目的的海洋祭祀，是世界上许多文明中不可或缺的一部分。今天，我们将深入探讨一种特别的祭祀活动——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以及它所蕴含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中的起源</w:t>
      </w:r>
      <w:r>
        <w:rPr>
          <w:sz w:val="32"/>
          <w:szCs w:val="32"/>
        </w:rPr>
        <w:t>&lt;/p&gt;&lt;p&gt;&lt;img src="/static-img/2Tw9x7vzDwOHwI2iVsr9S7NDqEpcLMfDFewiSiXwxfrBByW8xSNyje12RlXvfUKcitMB0sOb0uLr3O3QNElqXkfTQEJA-vNSyJxMtr6AbkfwHlASOq57Mq8uZzRwJESgjEYg_YoEloJqv18BjLKFvOphT9OEgf7BNLNXXamJBG5xEbF40yYjFk5Ypb79SXbSQJFMHBqh7xe7MxFaJfZXew.jpg"&gt;&lt;/p&gt;&lt;p&gt;</w:t>
      </w:r>
      <w:r>
        <w:rPr>
          <w:sz w:val="32"/>
          <w:szCs w:val="32"/>
        </w:rPr>
        <w:t>关于“海王”这一称呼，在不同的地区有着不同的解释。在中国古代，它常常指的是掌管大海和水域之神，如东皇太一或者南斗星君等。而在其他国家如日本、印度尼西亚等地，“海王”则可能代表着更具体的地理区域，如东京湾中的守护者，或是印度尼西亚群岛上的某位神灵。这些传说往往与当地特有的历史背景紧密相连，反映出人们对于自然力量及其影响力的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仪式与实践</w:t>
      </w:r>
      <w:r>
        <w:rPr>
          <w:sz w:val="32"/>
          <w:szCs w:val="32"/>
        </w:rPr>
        <w:t>&lt;/p&gt;&lt;p&gt;&lt;img src="/static-img/NTnt4Q7oMcl-SXZ5Z2V0Y7NDqEpcLMfDFewiSiXwxfrBByW8xSNyje12RlXvfUKcitMB0sOb0uLr3O3QNElqXkfTQEJA-vNSyJxMtr6AbkfwHlASOq57Mq8uZzRwJESgjEYg_YoEloJqv18BjLKFvOphT9OEgf7BNLNXXamJBG5xEbF40yYjFk5Ypb79SXbSQJFMHBqh7xe7MxFaJfZXew.jpg"&gt;&lt;/p&gt;&lt;p&gt;</w:t>
      </w:r>
      <w:r>
        <w:rPr>
          <w:sz w:val="32"/>
          <w:szCs w:val="32"/>
        </w:rPr>
        <w:t>举例来说，日本古代有一个名为《伊势大社》的地方信仰，这里每年都会举行一次规模宏大的“御津日月神社秋季例大祭”，以此向土地和天空之神表示敬意。这次祭典不仅包含了大量精心准备的手工艺品，还包括了复杂的舞蹈表演，以及丰富多彩的乐器演奏。在这样的场合下，参与者们通过歌唱、舞蹈等方式，与他们认为掌控自然命运的人格化力量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印度尼西亚，一些地方会进行类似的节庆活动，比如巴厘岛上的《加拉达雅节》，这是一种以戏剧表演和音乐为核心的大型庆祝活动，其目的也是为了维持社会秩序，并确保农业产出的丰硕。这类活动通常由当地村庄共同组织，由专业人员负责准备并执行，而民众则积极参与其中，为整个过程注入活力。</w:t>
      </w:r>
      <w:r>
        <w:rPr>
          <w:sz w:val="32"/>
          <w:szCs w:val="32"/>
        </w:rPr>
        <w:t>&lt;/p&gt;&lt;p&gt;&lt;img src="/static-img/p_I5kaqhHFFpJahuGAEhn7NDqEpcLMfDFewiSiXwxfrBByW8xSNyje12RlXvfUKcitMB0sOb0uLr3O3QNElqXkfTQEJA-vNSyJxMtr6AbkfwHlASOq57Mq8uZzRwJESgjEYg_YoEloJqv18BjLKFvOphT9OEgf7BNLNXXamJBG5xEbF40yYjFk5Ypb79SXbSQJFMHBqh7xe7MxFaJfZXew.jpg"&gt;&lt;/p&gt;&lt;p&gt;</w:t>
      </w:r>
      <w:r>
        <w:rPr>
          <w:sz w:val="32"/>
          <w:szCs w:val="32"/>
        </w:rPr>
        <w:t>三、现代意义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文化之间交流越来越频繁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开始融合其他元素，使其变得更加多元化和现代化。在这个过程中，不少人利用数字技术，将传统仪式转换成新的形式，如网络直播或者虚拟现实体验。此外，有些人还尝试将这些习俗融入到日常生活中，比如通过制定绿色消费计划减少对环境资源的消耗，从而实现生态平衡。</w:t>
      </w:r>
      <w:r>
        <w:rPr>
          <w:sz w:val="32"/>
          <w:szCs w:val="32"/>
        </w:rPr>
        <w:t>&lt;/p&gt;&lt;p&gt;&lt;img src="/static-img/PU_uz3hTzZ72cOyv0WshELNDqEpcLMfDFewiSiXwxfrBByW8xSNyje12RlXvfUKcitMB0sOb0uLr3O3QNElqXkfTQEJA-vNSyJxMtr6AbkfwHlASOq57Mq8uZzRwJESgjEYg_YoEloJqv18BjLKFvOphT9OEgf7BNLNXXamJBG5xEbF40yYjFk5Ypb79SXbSQJFMHBqh7xe7MxFaJfZXew.jpg"&gt;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包容性的概念，它不仅仅指的是某个特定的宗教仪式，更是人类对于自然界尊重与感激的一种表现形式。无论是在古老的小渔村还是现在繁华都市，每一次这样的集体行为，都能见证人类对于生命本质的一种追求，即我们作为地球上最聪明且具有自我意识的一个物种，我们如何理解自己所处于何方，以及我们的存在对这个宇宙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样一个角度看待，那么未来是否能够继续保持这种精神？答案显然是不确定。但有一点可以肯定的是，无论未来的科技进步如何发展，无论社会结构发生怎样的变化，对于我们内心深处那份永恒不变的情感——敬畏自然，这一点将始终存在于我们的心头，就像那无边无际的大海一样，永远是我们的启示，也是我们不断前行路途中的灯塔。</w:t>
      </w:r>
      <w:r>
        <w:rPr>
          <w:sz w:val="32"/>
          <w:szCs w:val="32"/>
        </w:rPr>
        <w:t>&lt;/p&gt;&lt;p&gt;&lt;a href = "/doc/388700-</w:t>
      </w:r>
      <w:r>
        <w:rPr>
          <w:sz w:val="32"/>
          <w:szCs w:val="32"/>
        </w:rPr>
        <w:t>海王祭潮汐之下神秘的礼仪</w:t>
      </w:r>
      <w:r>
        <w:rPr>
          <w:sz w:val="32"/>
          <w:szCs w:val="32"/>
        </w:rPr>
        <w:t>.doc" rel="alternate" download="388700-</w:t>
      </w:r>
      <w:r>
        <w:rPr>
          <w:sz w:val="32"/>
          <w:szCs w:val="32"/>
        </w:rPr>
        <w:t>海王祭潮汐之下神秘的礼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