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秘密花园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光洒满了大地，仿佛有一种神秘力量在召唤着我们。这个时候，很多人会选择留在家中，但对于那些渴望探索和发现的人来说，这个时刻可能是最好的开始。</w:t>
      </w:r>
      <w:r>
        <w:rPr>
          <w:sz w:val="32"/>
          <w:szCs w:val="32"/>
        </w:rPr>
        <w:t>&lt;/p&gt;&lt;p&gt;&lt;img src="/static-img/MSjv8vDmhJ88BR4oS7kuKjZvWWiA6DhYFMViR-0BhaP5MGfkK_Saile0Zseyy7BV.jpg"&gt;&lt;/p&gt;&lt;p&gt;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，是一个由许多艺术家共同创作的系列作品，它们似乎都拥有自己的一种神奇力量，可以让人感受到那份难以言说的宁静与美丽。在这个系列中，每一款作品都是一次对传统颜色的挑战，一次对视觉感官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色彩的革命</w:t>
      </w:r>
      <w:r>
        <w:rPr>
          <w:sz w:val="32"/>
          <w:szCs w:val="32"/>
        </w:rPr>
        <w:t>&lt;/p&gt;&lt;p&gt;&lt;img src="/static-img/HyzSbApI7TWfLKVz3evH_jZvWWiA6DhYFMViR-0BhaMq3d1MFJE7YSR-T12RefvuZNTaIDP2ojNsV6zluxeBGNZmwE9cj8asgR_Kd1f9wpSWege-4BhJU9Z6BvvGQXq8N3yKoaxniRy3nL2yr0iwVRDPhwdqMmLoFoTaezki5RXrlQMLzscn7pIaWyx-QIk4.jpg"&gt;&lt;/p&gt;&lt;p&gt;</w:t>
      </w:r>
      <w:r>
        <w:rPr>
          <w:sz w:val="32"/>
          <w:szCs w:val="32"/>
        </w:rPr>
        <w:t>免费夜里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，让人们第一次意识到颜色的重要性。这些作品不仅仅是简单的颜色搭配，它们更像是对传统审美观念的一次革命。艺术家们使用了各种不同的材料和技巧，将普通的软粉色转化为了一种全新的语言。这不仅让观众惊叹于艺术家的创新，也让他们开始思考关于颜色的更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情感上的共鸣</w:t>
      </w:r>
      <w:r>
        <w:rPr>
          <w:sz w:val="32"/>
          <w:szCs w:val="32"/>
        </w:rPr>
        <w:t>&lt;/p&gt;&lt;p&gt;&lt;img src="/static-img/KhAu-kfpgiNFMfHL1gh-XDZvWWiA6DhYFMViR-0BhaMq3d1MFJE7YSR-T12RefvuZNTaIDP2ojNsV6zluxeBGNZmwE9cj8asgR_Kd1f9wpSWege-4BhJU9Z6BvvGQXq8N3yKoaxniRy3nL2yr0iwVRDPhwdqMmLoFoTaezki5RXrlQMLzscn7pIaWyx-QIk4.jpg"&gt;&lt;/p&gt;&lt;p&gt;</w:t>
      </w:r>
      <w:r>
        <w:rPr>
          <w:sz w:val="32"/>
          <w:szCs w:val="32"/>
        </w:rPr>
        <w:t>每一种颜色的选择，都有其深层的情感内涵。免费夜里的作品，无论是温柔或激烈，都能够触动人的心弦。这不是简单的情绪表达，而是一种更深层次的心灵交流。当你站在这段时间里沉淀下来的画廊前，你会发现自己被某些画面的情绪所吸引，这是一个非常个人且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空间中的扩展</w:t>
      </w:r>
      <w:r>
        <w:rPr>
          <w:sz w:val="32"/>
          <w:szCs w:val="32"/>
        </w:rPr>
        <w:t>&lt;/p&gt;&lt;p&gt;&lt;img src="/static-img/mUph9dnHR0zO96gFj0piTDZvWWiA6DhYFMViR-0BhaMq3d1MFJE7YSR-T12RefvuZNTaIDP2ojNsV6zluxeBGNZmwE9cj8asgR_Kd1f9wpSWege-4BhJU9Z6BvvGQXq8N3yKoaxniRy3nL2yr0iwVRDPhwdqMmLoFoTaezki5RXrlQMLzscn7pIaWyx-QIk4.jpg"&gt;&lt;/p&gt;&lt;p&gt;</w:t>
      </w:r>
      <w:r>
        <w:rPr>
          <w:sz w:val="32"/>
          <w:szCs w:val="32"/>
        </w:rPr>
        <w:t>通常，我们认为空间是由几何形状和线条构成。但是在免费夜里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中，空间变得更加丰富多维了。每一幅画都是一个开放式故事，每个元素都好像是在讲述它自己的小故事。而当所有这些小故事汇聚在一起，就形成了一张宏大的宇宙图景，让人感到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光影下的舞蹈</w:t>
      </w:r>
      <w:r>
        <w:rPr>
          <w:sz w:val="32"/>
          <w:szCs w:val="32"/>
        </w:rPr>
        <w:t>&lt;/p&gt;&lt;p&gt;&lt;img src="/static-img/yseo-8eQWCyVhdmPllgl-jZvWWiA6DhYFMViR-0BhaMq3d1MFJE7YSR-T12RefvuZNTaIDP2ojNsV6zluxeBGNZmwE9cj8asgR_Kd1f9wpSWege-4BhJU9Z6BvvGQXq8N3yKoaxniRy3nL2yr0iwVRDPhwdqMmLoFoTaezki5RXrlQMLzscn7pIaWyx-QIk4.jpg"&gt;&lt;/p&gt;&lt;p&gt;</w:t>
      </w:r>
      <w:r>
        <w:rPr>
          <w:sz w:val="32"/>
          <w:szCs w:val="32"/>
        </w:rPr>
        <w:t>月光下，最容易看到的是阴影与亮部之间微妙的交互关系。在这个过程中，不同的声音、不同的事物都会因为光线而改变它们自身。如果说之前我们只关注过“硬”、“直”的东西，那么现在，我们可以欣赏到“柔”、“圆”的世界。此刻，即使没有实际的手触，只要有眼睛，就能看到整个世界正在进行着一种永恒未曾结束的大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背景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和限制常常相辅相成，在艺术领域尤其如此。在这个项目中，尽管有那么多限制，比如只能使用一定范围内的小品质材料，但这反而激发出了更加创意十足和出人意料的地道设计方案。这背后隐藏着复杂而又精细的心理活动，以及不断追求完美但又不得不接受局限性的矛盾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什么样的材质、什么样的设计、甚至是什么样的表现形式成为可行性的讨论也越来越广泛。而免费夜里的这十八件作品，或许只是这一趋势的一个开端。一旦这种趋势得到进一步推进，我们可能会见证一次全新的视觉风潮——即便是在最平凡的时候，也能找到最非凡的事情发生的地方。</w:t>
      </w:r>
      <w:r>
        <w:rPr>
          <w:sz w:val="32"/>
          <w:szCs w:val="32"/>
        </w:rPr>
        <w:t>&lt;/p&gt;&lt;p&gt;&lt;a href = "/doc/388657-</w:t>
      </w:r>
      <w:r>
        <w:rPr>
          <w:sz w:val="32"/>
          <w:szCs w:val="32"/>
        </w:rPr>
        <w:t>夜色下的秘密花园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之谜</w:t>
      </w:r>
      <w:r>
        <w:rPr>
          <w:sz w:val="32"/>
          <w:szCs w:val="32"/>
        </w:rPr>
        <w:t>.doc" rel="alternate" download="388657-</w:t>
      </w:r>
      <w:r>
        <w:rPr>
          <w:sz w:val="32"/>
          <w:szCs w:val="32"/>
        </w:rPr>
        <w:t>夜色下的秘密花园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