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控制全校女生听从自己我是学校里的大哥如何让所有女生围在我身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学校里的“大哥”：如何让所有女生围在我身边</w:t>
      </w:r>
      <w:r>
        <w:rPr>
          <w:sz w:val="32"/>
          <w:szCs w:val="32"/>
        </w:rPr>
        <w:t>&lt;/p&gt;&lt;p&gt;&lt;img src="/static-img/rG6uAwN73ZwPzubNBnWRkvqY85tI_Zxu7fCSgNcr99dqyXUpI8hX_lkTYK7aWGhK.jpg"&gt;&lt;/p&gt;&lt;p&gt;</w:t>
      </w:r>
      <w:r>
        <w:rPr>
          <w:sz w:val="32"/>
          <w:szCs w:val="32"/>
        </w:rPr>
        <w:t>自从高二开始，我就意识到控制全校女生听从自己并不是一件难事。首先，我要强调的是，这里说的“控制”并不是指用暴力或其他不正当手段，而是一种更为深层次的影响力和魅力。</w:t>
      </w:r>
      <w:r>
        <w:rPr>
          <w:sz w:val="32"/>
          <w:szCs w:val="32"/>
        </w:rPr>
        <w:t>&lt;/p&gt;&lt;p&gt;</w:t>
      </w:r>
      <w:r>
        <w:rPr>
          <w:sz w:val="32"/>
          <w:szCs w:val="32"/>
        </w:rPr>
        <w:t>我的故事从一个偶然的机会开始。那天，在课间休息时，我无意中帮了一个新来的女孩解决了她的困惑，她因为找不到教室而显得非常焦急。我耐心地引导她找到正确的位置，结果她对我充满感激之情。这个小小的善举，让我们之间建立起了一种特殊的联系。</w:t>
      </w:r>
      <w:r>
        <w:rPr>
          <w:sz w:val="32"/>
          <w:szCs w:val="32"/>
        </w:rPr>
        <w:t>&lt;/p&gt;&lt;p&gt;&lt;img src="/static-img/bzeh2sRCbMIE3LoKli4_P_qY85tI_Zxu7fCSgNcr99fjd6CPX8hRZ8uWPGBzcMKb2FuR2pPqPtBL0O9JbuxD2Fw1kOOfrTaJuxh72Qf7VU8hpm7DEKw_JZ0jcLu-0FNugjHAKkDTa5NRzExwNj_f0z6Ns-fItK1idLmbImQU12ILEpOrKGDsgoO1cKLhWkasjPFznsEtIDsw7s5a7XeV4w.jpg"&gt;&lt;/p&gt;&lt;p&gt;</w:t>
      </w:r>
      <w:r>
        <w:rPr>
          <w:sz w:val="32"/>
          <w:szCs w:val="32"/>
        </w:rPr>
        <w:t>随着时间的推移，我学会了利用这份优势来塑造自己的形象。在社团活动中，我总是积极参与，并且尽可能帮助那些需要帮助的人，无论是提供学习上的指导还是解决生活中的琐事。这种持续不断的小恩小惠，不仅让我赢得了同学们的心，也让我成了每个人的好朋友。</w:t>
      </w:r>
      <w:r>
        <w:rPr>
          <w:sz w:val="32"/>
          <w:szCs w:val="32"/>
        </w:rPr>
        <w:t>&lt;/p&gt;&lt;p&gt;</w:t>
      </w:r>
      <w:r>
        <w:rPr>
          <w:sz w:val="32"/>
          <w:szCs w:val="32"/>
        </w:rPr>
        <w:t>但真正让我的力量得到体现，是当有人试图挑战我的领导地位时。我冷静分析了情况，制定了一系列策略，包括巧妙地利用信息渠道、运用心理学原理等。在一次又一次的小规模斗争后，我逐渐树立起不可撼动的地位。</w:t>
      </w:r>
      <w:r>
        <w:rPr>
          <w:sz w:val="32"/>
          <w:szCs w:val="32"/>
        </w:rPr>
        <w:t>&lt;/p&gt;&lt;p&gt;&lt;img src="/static-img/yQ5YYOpKby0HahNiel2KufqY85tI_Zxu7fCSgNcr99fjd6CPX8hRZ8uWPGBzcMKb2FuR2pPqPtBL0O9JbuxD2Fw1kOOfrTaJuxh72Qf7VU8hpm7DEKw_JZ0jcLu-0FNugjHAKkDTa5NRzExwNj_f0z6Ns-fItK1idLmbImQU12ILEpOrKGDsgoO1cKLhWkasjPFznsEtIDsw7s5a7XeV4w.jpg"&gt;&lt;/p&gt;&lt;p&gt;</w:t>
      </w:r>
      <w:r>
        <w:rPr>
          <w:sz w:val="32"/>
          <w:szCs w:val="32"/>
        </w:rPr>
        <w:t>现在，当全校女生谈论谁是他们眼中的“大哥”，自然没有人会怀疑，那就是我。我掌控着整个校园内流传的声音、热点话题，以及甚至某些秘密信息。这一切都归功于那最初的一步——主动去帮助别人，从而建立起一种无法言喻的情感纽带。</w:t>
      </w:r>
      <w:r>
        <w:rPr>
          <w:sz w:val="32"/>
          <w:szCs w:val="32"/>
        </w:rPr>
        <w:t>&lt;/p&gt;&lt;p&gt;</w:t>
      </w:r>
      <w:r>
        <w:rPr>
          <w:sz w:val="32"/>
          <w:szCs w:val="32"/>
        </w:rPr>
        <w:t>当然，这并不意味着所有事情都是顺利进行的，有时候也会遇到抵触或者反弹。但只要保持冷静，不断调整策略，最终能够有效地维持自己的影响力。而对于那些想要改变现状的人来说，只需记住，每个人都有自己的弱点和需求，只要你能抓住这些关键点，就可以轻松驾驭整个局面。</w:t>
      </w:r>
      <w:r>
        <w:rPr>
          <w:sz w:val="32"/>
          <w:szCs w:val="32"/>
        </w:rPr>
        <w:t>&lt;/p&gt;&lt;p&gt;&lt;img src="/static-img/P-5VDwy3pNP6EhUUE1yVl_qY85tI_Zxu7fCSgNcr99fjd6CPX8hRZ8uWPGBzcMKb2FuR2pPqPtBL0O9JbuxD2Fw1kOOfrTaJuxh72Qf7VU8hpm7DEKw_JZ0jcLu-0FNugjHAKkDTa5NRzExwNj_f0z6Ns-fItK1idLmbImQU12ILEpOrKGDsgoO1cKLhWkasjPFznsEtIDsw7s5a7XeV4w.jpg"&gt;&lt;/p&gt;&lt;p&gt;</w:t>
      </w:r>
      <w:r>
        <w:rPr>
          <w:sz w:val="32"/>
          <w:szCs w:val="32"/>
        </w:rPr>
        <w:t>所以，如果你想成为学校里的“大哥”，不要忘记这一条：控制全校女生听从自己，并不需要什么宏大的计划，只需要一点点耐心和细心去观察和了解人们，然后通过适合你的方式来塑造自己，让每个人都觉得你值得信赖。你将发现，即使在最平凡的地方，你也能实现非凡的事业。</w:t>
      </w:r>
      <w:r>
        <w:rPr>
          <w:sz w:val="32"/>
          <w:szCs w:val="32"/>
        </w:rPr>
        <w:t>&lt;/p&gt;&lt;p&gt;&lt;a href = "/doc/388414-</w:t>
      </w:r>
      <w:r>
        <w:rPr>
          <w:sz w:val="32"/>
          <w:szCs w:val="32"/>
        </w:rPr>
        <w:t>控制全校女生听从自己我是学校里的大哥如何让所有女生围在我身边</w:t>
      </w:r>
      <w:r>
        <w:rPr>
          <w:sz w:val="32"/>
          <w:szCs w:val="32"/>
        </w:rPr>
        <w:t>.doc" rel="alternate" download="388414-</w:t>
      </w:r>
      <w:r>
        <w:rPr>
          <w:sz w:val="32"/>
          <w:szCs w:val="32"/>
        </w:rPr>
        <w:t>控制全校女生听从自己我是学校里的大哥如何让所有女生围在我身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