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探索个人身份的艺术与科技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个人的定义和认同不断发生变化。从传统的社会角色到现代网络中的虚拟形象，每一个角落都充满了对“独属我”的追求。这种现象不仅体现在日常生活中，更深刻地影响着我们如何理解自己，以及我们如何在芸芸众生中脱颖而出。</w:t>
      </w:r>
      <w:r>
        <w:rPr>
          <w:sz w:val="32"/>
          <w:szCs w:val="32"/>
        </w:rPr>
        <w:t>&lt;/p&gt;&lt;p&gt;&lt;img src="/static-img/Gd9m5WkWCHvLY5upnQmrioyzWH1PvN59Cpx7kq5mMagXiw3vo4xIhDND4xIQCjP_.jpg"&gt;&lt;/p&gt;&lt;p&gt;</w:t>
      </w:r>
      <w:r>
        <w:rPr>
          <w:sz w:val="32"/>
          <w:szCs w:val="32"/>
        </w:rPr>
        <w:t>个人身份的多维度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属我的概念首先体现在个性化和自主性的提升上。在科技的推动下，我们可以通过社交媒体、博客等平台来塑造自己的形象，自由表达自己的想法和情感。这一过程不仅增强了个人的自我认知，也为他人提供了一种更加真实、贴近的人际互动方式。</w:t>
      </w:r>
      <w:r>
        <w:rPr>
          <w:sz w:val="32"/>
          <w:szCs w:val="32"/>
        </w:rPr>
        <w:t>&lt;/p&gt;&lt;p&gt;&lt;img src="/static-img/dLLM_Fzvlix9R76V9bIdKIyzWH1PvN59Cpx7kq5mMai3N_Y1uv62fRRQcI8hR_pCFqjqKKqo5FPTtPLI5RgP1I-FlpoHtflIfWMTgZgDAUOE7E6vVn-wwgCMD_mSriwKsfmTW-RASDBR2xa1fO73VooPeg7fks5zeGkfLPMdYOkdLfM82dd5uyh_gYhG9o5SKoO3q9oM6SNTc0R5B3cczQ.jpg"&gt;&lt;/p&gt;&lt;p&gt;</w:t>
      </w:r>
      <w:r>
        <w:rPr>
          <w:sz w:val="32"/>
          <w:szCs w:val="32"/>
        </w:rPr>
        <w:t>艺术创作中的反思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开始利用这些新兴技术来探讨关于“独属我”的主题。例如，在数字艺术领域，艺术家们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创建出高度定制化、符合个人特征的小物件，这些作品不仅是对现代科技能力的一种展示，也是对个人身份多样性的一种庆祝。</w:t>
      </w:r>
      <w:r>
        <w:rPr>
          <w:sz w:val="32"/>
          <w:szCs w:val="32"/>
        </w:rPr>
        <w:t>&lt;/p&gt;&lt;p&gt;&lt;img src="/static-img/L2SmqNBqflBqxpjFagkp9YyzWH1PvN59Cpx7kq5mMai3N_Y1uv62fRRQcI8hR_pCFqjqKKqo5FPTtPLI5RgP1I-FlpoHtflIfWMTgZgDAUOE7E6vVn-wwgCMD_mSriwKsfmTW-RASDBR2xa1fO73VooPeg7fks5zeGkfLPMdYOkdLfM82dd5uyh_gYhG9o5SKoO3q9oM6SNTc0R5B3cczQ.jpg"&gt;&lt;/p&gt;&lt;p&gt;</w:t>
      </w:r>
      <w:r>
        <w:rPr>
          <w:sz w:val="32"/>
          <w:szCs w:val="32"/>
        </w:rPr>
        <w:t>技术工具的辅助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、大数据分析等技术工具的进步，它们能够帮助我们更好地了解自己，从而更有效地实现“独属我”。比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心理测试，我们可以获得更加精准的情绪分析，为我们的生活决策提供依据。</w:t>
      </w:r>
      <w:r>
        <w:rPr>
          <w:sz w:val="32"/>
          <w:szCs w:val="32"/>
        </w:rPr>
        <w:t>&lt;/p&gt;&lt;p&gt;&lt;img src="/static-img/q5hmaLoQ_3RQW2veOWdfQIyzWH1PvN59Cpx7kq5mMai3N_Y1uv62fRRQcI8hR_pCFqjqKKqo5FPTtPLI5RgP1I-FlpoHtflIfWMTgZgDAUOE7E6vVn-wwgCMD_mSriwKsfmTW-RASDBR2xa1fO73VooPeg7fks5zeGkfLPMdYOkdLfM82dd5uyh_gYhG9o5SKoO3q9oM6SNTc0R5B3cczQ.jpg"&gt;&lt;/p&gt;&lt;p&gt;</w:t>
      </w:r>
      <w:r>
        <w:rPr>
          <w:sz w:val="32"/>
          <w:szCs w:val="32"/>
        </w:rPr>
        <w:t>社会价值观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信息时代，对于成功和幸福定义的大规模变革，使得人们开始寻求一种更加内省和深入的人生追求。这促使人们重新审视传统意义上的成功标准，并寻找属于自己的道路，而不是盲目跟随群体或社会期望所设定的规则。</w:t>
      </w:r>
      <w:r>
        <w:rPr>
          <w:sz w:val="32"/>
          <w:szCs w:val="32"/>
        </w:rPr>
        <w:t>&lt;/p&gt;&lt;p&gt;&lt;img src="/static-img/T-iZWDHG7YyBGmJIhMtmkYyzWH1PvN59Cpx7kq5mMai3N_Y1uv62fRRQcI8hR_pCFqjqKKqo5FPTtPLI5RgP1I-FlpoHtflIfWMTgZgDAUOE7E6vVn-wwgCMD_mSriwKsfmTW-RASDBR2xa1fO73VooPeg7fks5zeGkfLPMdYOkdLfM82dd5uyh_gYhG9o5SKoO3q9oM6SNTc0R5B3cczQ.jpg"&gt;&lt;/p&gt;&lt;p&gt;</w:t>
      </w:r>
      <w:r>
        <w:rPr>
          <w:sz w:val="32"/>
          <w:szCs w:val="32"/>
        </w:rPr>
        <w:t>个性化服务与产品市场需求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对于商品和服务越来越注重其个性化程度，不断增长的是针对不同用户偏好的定制市场。这要求企业不断创新，以满足消费者的特殊需求，同时也促成了文化生产方面新的可能性，如定制服装、个性化包装等，以此来彰显每一个人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独属我”带来了许多积极影响，但它同时也引发了伦理问题，比如隐私保护、数据安全以及算法偏见的问题。此外，还有关于是否应该过分依赖科技来塑造自我的哲学思考，这些都是值得进一步探讨的话题。</w:t>
      </w:r>
      <w:r>
        <w:rPr>
          <w:sz w:val="32"/>
          <w:szCs w:val="32"/>
        </w:rPr>
        <w:t>&lt;/p&gt;&lt;p&gt;&lt;a href = "/doc/388355-</w:t>
      </w:r>
      <w:r>
        <w:rPr>
          <w:sz w:val="32"/>
          <w:szCs w:val="32"/>
        </w:rPr>
        <w:t>独属我探索个人身份的艺术与科技边界</w:t>
      </w:r>
      <w:r>
        <w:rPr>
          <w:sz w:val="32"/>
          <w:szCs w:val="32"/>
        </w:rPr>
        <w:t>.doc" rel="alternate" download="388355-</w:t>
      </w:r>
      <w:r>
        <w:rPr>
          <w:sz w:val="32"/>
          <w:szCs w:val="32"/>
        </w:rPr>
        <w:t>独属我探索个人身份的艺术与科技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