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故事姐弟版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童真和冒险的故事中，雨后带来了新的希望与机遇。以下是我们对这部作品的六点深入分析。</w:t>
      </w:r>
      <w:r>
        <w:rPr>
          <w:sz w:val="32"/>
          <w:szCs w:val="32"/>
        </w:rPr>
        <w:t>&lt;/p&gt;&lt;p&gt;&lt;img src="/static-img/7kM7Ty_5JWLnxzXHpAoIOFDkD9Fj5Bu2oB91Zfa-jCKofTm1yVXSX9tocIcTNu_C.jpg"&gt;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的故事：姐弟版通过详细的背景设定，让读者能够深入理解故事发生的环境和时代背景。在这个版本中，作者巧妙地将平凡的小镇变成了一个充满神秘色彩的地方，每一处都是未来事件发展的伏笔。</w:t>
      </w:r>
      <w:r>
        <w:rPr>
          <w:sz w:val="32"/>
          <w:szCs w:val="32"/>
        </w:rPr>
        <w:t>&lt;/p&gt;&lt;p&gt;&lt;img src="/static-img/4i0lteq7Z5fSqnDcCX2HuVDkD9Fj5Bu2oB91Zfa-jCLQx6M8L7L5sLbHXVnxcz0fVWjB9q_ALjaFonJZjiPxzL6tn6WL86H07EGPpyMkAtgWKJ0OvXVYcYEtRAk2PvlrgpHIgQ5bFOPYUHx723dOpq4pMfwvoUSFpcumA6iNj2SLnKWQNLs4FDl7RwlvdWHr.jpg"&gt;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雨后的故事》中，两个主角——小男孩和女孩，他们各自拥有不同的性格特点，但又互补得恰到好处。他们之间的情感纽带不仅增添了剧情的温馨，也为孩子们提供了学习如何建立友谊、相互支持等重要人生智慧。</w:t>
      </w:r>
      <w:r>
        <w:rPr>
          <w:sz w:val="32"/>
          <w:szCs w:val="32"/>
        </w:rPr>
        <w:t>&lt;/p&gt;&lt;p&gt;&lt;img src="/static-img/kGpAEmDbILLBdaZIUpN5mlDkD9Fj5Bu2oB91Zfa-jCLQx6M8L7L5sLbHXVnxcz0fVWjB9q_ALjaFonJZjiPxzL6tn6WL86H07EGPpyMkAtgWKJ0OvXVYcYEtRAk2PvlrgpHIgQ5bFOPYUHx723dOpq4pMfwvoUSFpcumA6iNj2SLnKWQNLs4FDl7RwlvdWHr.jpg"&gt;&lt;/p&gt;&lt;p&gt;</w:t>
      </w:r>
      <w:r>
        <w:rPr>
          <w:sz w:val="32"/>
          <w:szCs w:val="32"/>
        </w:rPr>
        <w:t>冒险元素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版本巧妙地融合了探险元素，让两位主角踏上了一段充满未知但又充满期待的小旅程。在旅途中，他们会遇到各种挑战，这些挑战既考验着他们勇气，同时也锻炼着他们解决问题的能力。</w:t>
      </w:r>
      <w:r>
        <w:rPr>
          <w:sz w:val="32"/>
          <w:szCs w:val="32"/>
        </w:rPr>
        <w:t>&lt;/p&gt;&lt;p&gt;&lt;img src="/static-img/aE38oXp7RXLNsR1mR-ViD1DkD9Fj5Bu2oB91Zfa-jCLQx6M8L7L5sLbHXVnxcz0fVWjB9q_ALjaFonJZjiPxzL6tn6WL86H07EGPpyMkAtgWKJ0OvXVYcYEtRAk2PvlrgpHIgQ5bFOPYUHx723dOpq4pMfwvoUSFpcumA6iNj2SLnKWQNLs4FDl7RwlvdWHr.jpg"&gt;&lt;/p&gt;&lt;p&gt;</w:t>
      </w:r>
      <w:r>
        <w:rPr>
          <w:sz w:val="32"/>
          <w:szCs w:val="32"/>
        </w:rPr>
        <w:t>道德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儿童文学作品，《雨后的故事》姐弟版不仅娱乐读者，还传递了丰富的人生道德教育。它教导孩子们要尊重自然，不破坏环境；同时也强调合作、帮助他人以及面对困难时不要放弃努力这些正面的价值观。</w:t>
      </w:r>
      <w:r>
        <w:rPr>
          <w:sz w:val="32"/>
          <w:szCs w:val="32"/>
        </w:rPr>
        <w:t>&lt;/p&gt;&lt;p&gt;&lt;img src="/static-img/5_wlyFtTZHxNzXSUmW8pw1DkD9Fj5Bu2oB91Zfa-jCLQx6M8L7L5sLbHXVnxcz0fVWjB9q_ALjaFonJZjiPxzL6tn6WL86H07EGPpyMkAtgWKJ0OvXVYcYEtRAk2PvlrgpHIgQ5bFOPYUHx723dOpq4pMfwvoUSFpcumA6iNj2SLnKWQNLs4FDl7RwlvdWHr.jpg"&gt;&lt;/p&gt;&lt;p&gt;</w:t>
      </w:r>
      <w:r>
        <w:rPr>
          <w:sz w:val="32"/>
          <w:szCs w:val="32"/>
        </w:rPr>
        <w:t>文化内涵蕴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两位主人公在雨后探索世界的心路历程，这本书向孩子们展示了不同文化间相互学习、相互尊重的重要性。这不仅是对现实社会的一种反映，也是一种积极倡导多元文化交流与理解的心态培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成长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值得称赞的是，该书成功捕捉到了孩子心灵成长过程中的微妙变化，它以一种贴近生活的情节描绘出两个小朋友从单纯到有所了解，从依赖到独立再到团结协作的心理转变过程，这对于年幼读者的心理健康是一个极好的指引。</w:t>
      </w:r>
      <w:r>
        <w:rPr>
          <w:sz w:val="32"/>
          <w:szCs w:val="32"/>
        </w:rPr>
        <w:t>&lt;/p&gt;&lt;p&gt;&lt;a href = "/doc/388161-</w:t>
      </w:r>
      <w:r>
        <w:rPr>
          <w:sz w:val="32"/>
          <w:szCs w:val="32"/>
        </w:rPr>
        <w:t>雨后的故事姐弟版总结</w:t>
      </w:r>
      <w:r>
        <w:rPr>
          <w:sz w:val="32"/>
          <w:szCs w:val="32"/>
        </w:rPr>
        <w:t>.doc" rel="alternate" download="388161-</w:t>
      </w:r>
      <w:r>
        <w:rPr>
          <w:sz w:val="32"/>
          <w:szCs w:val="32"/>
        </w:rPr>
        <w:t>雨后的故事姐弟版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