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战争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铁血狙击手如同夜空中最亮的星辰，他们以无与伦比的勇气和坚韧不拔的精神，在敌人的眼皮底下悄无声息地执行任务。他们是战争中的孤狼，不受束缚，只为完成使命。</w:t>
      </w:r>
      <w:r>
        <w:rPr>
          <w:sz w:val="32"/>
          <w:szCs w:val="32"/>
        </w:rPr>
        <w:t>&lt;/p&gt;&lt;p&gt;&lt;img src="/static-img/-FE9x1ZDxubLtKwMMvBLQeCKeFoexn-cwpEZJRHoln-JFFOsExPUBqYy6TwoSROe.jpg"&gt;&lt;/p&gt;&lt;p&gt;</w:t>
      </w:r>
      <w:r>
        <w:rPr>
          <w:sz w:val="32"/>
          <w:szCs w:val="32"/>
        </w:rPr>
        <w:t>首先，铁血狙击手拥有卓越的观察力和判断力。在混乱的战场上，他们能够迅速识别目标，准确评估风险，从而制定出最佳射击方案。他们对环境有着深刻的了解，无论是在城市街道、山林密林还是荒漠沙丘，都能迅速找到合适的隐蔽点，对敌人造成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铁血狙击手训练有素，他们掌握多种高级武器技术，如精确射击、近距离格斗以及爆破等，这些技能让他们在各个方面都具备优势。他们能够运用各种策略和技巧来欺骗敌人，让自己处于绝对优势的情境下。</w:t>
      </w:r>
      <w:r>
        <w:rPr>
          <w:sz w:val="32"/>
          <w:szCs w:val="32"/>
        </w:rPr>
        <w:t>&lt;/p&gt;&lt;p&gt;&lt;img src="/static-img/skdX1rae-5EfnA6jNig0TeCKeFoexn-cwpEZJRHoln8sfFJ7ps9V_BttoqDGsnN9r2paYiimkr9VEL8nnovdlM2SBjw8iL-OI8ld0omoHlDSBFbnwwY8fkC_CCMP8n72Xm9U6WTliR4XXYZTsI-dzIGX1yRVs72hoZdVg19zgog.jpg"&gt;&lt;/p&gt;&lt;p&gt;</w:t>
      </w:r>
      <w:r>
        <w:rPr>
          <w:sz w:val="32"/>
          <w:szCs w:val="32"/>
        </w:rPr>
        <w:t>再者，铁血狙击手通常具有极强的心理素质。在面对危险时，他们不会轻易恐慌，而是会冷静分析情况，并根据需要采取行动。这份心理素质使得他们在紧要关头能够保持清醒头脑，以至于即便身处逆境，也能继续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专业人员，铁血狙击手还需具备高度的一致性和团队合作能力。当需要时，他们可以灵活地调整计划，与其他部队协同作战，或单枪匹马前进到目标地点。此外，由于它们往往独立行动，所以也必须擅长自我维护，即使是在艰苦环境中也能保证自己的生存状态。</w:t>
      </w:r>
      <w:r>
        <w:rPr>
          <w:sz w:val="32"/>
          <w:szCs w:val="32"/>
        </w:rPr>
        <w:t>&lt;/p&gt;&lt;p&gt;&lt;img src="/static-img/9RbQYGLBVT9kaTkQ0hCXieCKeFoexn-cwpEZJRHoln8sfFJ7ps9V_BttoqDGsnN9r2paYiimkr9VEL8nnovdlM2SBjw8iL-OI8ld0omoHlDSBFbnwwY8fkC_CCMP8n72Xm9U6WTliR4XXYZTsI-dzIGX1yRVs72hoZdVg19zgog.jpg"&gt;&lt;/p&gt;&lt;p&gt;</w:t>
      </w:r>
      <w:r>
        <w:rPr>
          <w:sz w:val="32"/>
          <w:szCs w:val="32"/>
        </w:rPr>
        <w:t>最后，但并非最不重要的是，它们经常被要求进行高风险、高回报的任务，这意味着它们可能会牺牲更多资源包括时间、体力甚至生命。但正因为如此，它们成为了不可或缺的一部分，因为只有这样才能确保关键目标得到有效保护或者摧毁，从而影响整个战局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现代都市间秘密潜伏还是在遥远野蛮地区掩埋自己，那些被称为“铁血狙擊手”的士兵们都是战争中不可多得的人物类型。通过其卓越的地位与作用，我们可以看到一个更复杂且充满变数的大背景，以及那些独特英雄如何凭借自身所学去改变它。</w:t>
      </w:r>
      <w:r>
        <w:rPr>
          <w:sz w:val="32"/>
          <w:szCs w:val="32"/>
        </w:rPr>
        <w:t>&lt;/p&gt;&lt;p&gt;&lt;img src="/static-img/RSvZNZXx0mev7MePcr2etOCKeFoexn-cwpEZJRHoln8sfFJ7ps9V_BttoqDGsnN9r2paYiimkr9VEL8nnovdlM2SBjw8iL-OI8ld0omoHlDSBFbnwwY8fkC_CCMP8n72Xm9U6WTliR4XXYZTsI-dzIGX1yRVs72hoZdVg19zgog.jpg"&gt;&lt;/p&gt;&lt;p&gt;&lt;a href = "/doc/388154-</w:t>
      </w:r>
      <w:r>
        <w:rPr>
          <w:sz w:val="32"/>
          <w:szCs w:val="32"/>
        </w:rPr>
        <w:t>铁血狙击手战争中的孤狼</w:t>
      </w:r>
      <w:r>
        <w:rPr>
          <w:sz w:val="32"/>
          <w:szCs w:val="32"/>
        </w:rPr>
        <w:t>.doc" rel="alternate" download="388154-</w:t>
      </w:r>
      <w:r>
        <w:rPr>
          <w:sz w:val="32"/>
          <w:szCs w:val="32"/>
        </w:rPr>
        <w:t>铁血狙击手战争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