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豆荚里的艺术探索麻婆豆传媒的创意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数字科技和文化创新的大时代背景下，麻婆豆传媒以其独特的视角和艺术魅力，在影视行业中占据了一席之地。从一二三区到全面的内容输出，麻婆豆传媒不仅仅是一个单一的电影制作公司，它更像是一个跨越多个领域、融合了不同艺术形式的综合体。</w:t>
      </w:r>
      <w:r>
        <w:rPr>
          <w:sz w:val="32"/>
          <w:szCs w:val="32"/>
        </w:rPr>
        <w:t>&lt;/p&gt;&lt;p&gt;&lt;img src="/static-img/IuMgMQG0MZrFGb6jNZWUjtePhRQLOkXe0CA5zZvTXrFYcHkhgprK9C_5pQQwBYQb.jpg"&gt;&lt;/p&gt;&lt;p&gt;</w:t>
      </w:r>
      <w:r>
        <w:rPr>
          <w:sz w:val="32"/>
          <w:szCs w:val="32"/>
        </w:rPr>
        <w:t>首先，我们可以看到在麻婆豆传媒一区——影视剧场，这里是公司最为人熟知的地方。这里汇聚了一批才华横溢的编剧、导演和演员，他们共同打造出一系列深受观众喜爱的小说改编电影，以及一些原创故事。在这些作品中，不乏对社会现实进行深刻剖析，对人物性格进行细腻描绘，使得观众能够在轻松愉悦的情感体验中，触动心灵，从而形成一种强烈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来到了麻婆豆传媒二区——动画梦想园。这块区域专注于儿童节目和动画片制作，其风格既保持了对未成年人的关怀，也不失对于成人们来说有趣味性的元素。在这里，你会发现各种各样的角色，每一个角色都有自己独特的人格魅力，让孩子们能够通过观看学习知识，同时也培养他们丰富多彩的情感世界。而对于成年人来说，无论是在情感上还是智慧上，都能找到许多启发。</w:t>
      </w:r>
      <w:r>
        <w:rPr>
          <w:sz w:val="32"/>
          <w:szCs w:val="32"/>
        </w:rPr>
        <w:t>&lt;/p&gt;&lt;p&gt;&lt;img src="/static-img/eElKKx1wz4xXm4PBKKUT2dePhRQLOkXe0CA5zZvTXrErS4L4uiRUiQG37C3fwPWykZqmjmstDIQvKbthMRHhj-VZfZ1y2vmxo17U4dGad3VxcvL9rsUTGRBdairABD2pw4FxH34EqwLiEvs6DwWrxNI0Tyulzw9Zoirv8xBPnac.jpg"&gt;&lt;/p&gt;&lt;p&gt;</w:t>
      </w:r>
      <w:r>
        <w:rPr>
          <w:sz w:val="32"/>
          <w:szCs w:val="32"/>
        </w:rPr>
        <w:t>接下来是麻婆豆传媒三区——游戏虚拟空间，这里是公司最新开发的一个高科技项目。它将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与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的技术巧妙结合，将用户带入一个充满奇幻色彩的世界。在这里，无论你想要成为英雄冒险者，还是想要成为科学家探索宇宙，都能实现你的梦想。同时，这些游戏还融入了教育元素，让玩家在享受乐趣的同时，也能学到很多知识，为身边的问题提供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以上三个主要区域外，麻婆豆传媒还有其他几个重要部门，如出版发行部、设计工作室等，它们分别承担着不同的职责，但共同推动着整个企业向前发展。不断地更新换代，以适应市场需求，是这家公司成功的一个关键因素之一。此外，该公司还注重人才培养，对新晋艺人给予大量资源支持，有助于他们迅速成长并且拥有更多展示自己的机会。</w:t>
      </w:r>
      <w:r>
        <w:rPr>
          <w:sz w:val="32"/>
          <w:szCs w:val="32"/>
        </w:rPr>
        <w:t>&lt;/p&gt;&lt;p&gt;&lt;img src="/static-img/kkMcuyLLQurytHS5vyC0j9ePhRQLOkXe0CA5zZvTXrErS4L4uiRUiQG37C3fwPWykZqmjmstDIQvKbthMRHhj-VZfZ1y2vmxo17U4dGad3VxcvL9rsUTGRBdairABD2pw4FxH34EqwLiEvs6DwWrxNI0Tyulzw9Zoirv8xBPnac.jpg"&gt;&lt;/p&gt;&lt;p&gt;</w:t>
      </w:r>
      <w:r>
        <w:rPr>
          <w:sz w:val="32"/>
          <w:szCs w:val="32"/>
        </w:rPr>
        <w:t>最后，由于其不断拓展业务范围，并且取得显著成绩，所以现在已经吸引了一大批投资者加入其中，加速其发展步伐，而这些投资者的支持，又进一步加强了该企业的地位，使其在业界树立起了不可忽视的地位。此时此刻，如果你走进任何一个网络平台，只要搜索“麻婆豆”，即便没有直接提及“一区、二区、三区”，但无疑会想到这份精彩纷呈的一切，就如同品尝一口美味佳肴，一股香气瞬间弥漫开来，那种难以言喻的心情，就是这种媒体巨头所散发出的力量所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这个信息爆炸时代，没有哪个领域不是需要不断创新和突破，而作为这样一个跨界娱乐集团，虽然面临着挑战，但正因为如此，它才更加坚定地迈向未来，用最真挚的情感与最尖端技术去构建属于我们这一代人的文化盛宴。而每一次点赞、分享或评论，都仿佛是一次小小的心跳，被送往远方，与更多同样热爱艺术的人一起共享那份快乐与激情。</w:t>
      </w:r>
      <w:r>
        <w:rPr>
          <w:sz w:val="32"/>
          <w:szCs w:val="32"/>
        </w:rPr>
        <w:t>&lt;/p&gt;&lt;p&gt;&lt;img src="/static-img/zluYTHh0Ru9U9Zjm-8fWTNePhRQLOkXe0CA5zZvTXrErS4L4uiRUiQG37C3fwPWykZqmjmstDIQvKbthMRHhj-VZfZ1y2vmxo17U4dGad3VxcvL9rsUTGRBdairABD2pw4FxH34EqwLiEvs6DwWrxNI0Tyulzw9Zoirv8xBPnac.jpg"&gt;&lt;/p&gt;&lt;p&gt;&lt;a href = "/doc/387809-</w:t>
      </w:r>
      <w:r>
        <w:rPr>
          <w:sz w:val="32"/>
          <w:szCs w:val="32"/>
        </w:rPr>
        <w:t>豆荚里的艺术探索麻婆豆传媒的创意世界</w:t>
      </w:r>
      <w:r>
        <w:rPr>
          <w:sz w:val="32"/>
          <w:szCs w:val="32"/>
        </w:rPr>
        <w:t>.doc" rel="alternate" download="387809-</w:t>
      </w:r>
      <w:r>
        <w:rPr>
          <w:sz w:val="32"/>
          <w:szCs w:val="32"/>
        </w:rPr>
        <w:t>豆荚里的艺术探索麻婆豆传媒的创意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