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按摩器跑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健康伴侣探索渺渺体育课夹式按摩器在跑步训练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伴侣：探索渺渺体育课夹式按摩器在跑步训练中的应用</w:t>
      </w:r>
      <w:r>
        <w:rPr>
          <w:sz w:val="32"/>
          <w:szCs w:val="32"/>
        </w:rPr>
        <w:t>&lt;/p&gt;&lt;p&gt;&lt;img src="/static-img/in7hkoUqQtt3H_4XZgWXqyLCoeDBiwreZCFC7Mc0tGRJuKBN9DP5hDnzr4lPtkTC.jpg"&gt;&lt;/p&gt;&lt;p&gt;</w:t>
      </w:r>
      <w:r>
        <w:rPr>
          <w:sz w:val="32"/>
          <w:szCs w:val="32"/>
        </w:rPr>
        <w:t>在当今快节奏的生活中，保持身体健康和活力成为了许多人的追求。跑步作为一种高效且易于普及的运动方式，越来越多的人选择将其融入日常生活中。然而，对于长时间坚持跑步的人来说，肌肉紧张、关节疼痛等问题往往是难以避免的。而这时，一款名为“渺渺体育课”的夹式按摩器就显得尤为重要，它不仅可以帮助缓解疲劳，还能促进血液循环，从而提升整体运动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&lt;img src="/static-img/kQkQCE1-lE3q5vv5PqBqASLCoeDBiwreZCFC7Mc0tGSrmCOh69Kg0rmezewVnsCiZzH_xKg0-Eo5_0uhsvGfSbiMKYJG4-lBibpq-AEApfLJUvdTS2AyqgIRkkEnOoge4dRnoCQUU8np4DszyMvoFZz-69BVaXDNFfQy3vyquehZgslI3sWtZ9KZK0GgPMneSbigTfQz-YQ586-JT7ZEwg.jpg"&gt;&lt;/p&gt;&lt;p&gt;</w:t>
      </w:r>
      <w:r>
        <w:rPr>
          <w:sz w:val="32"/>
          <w:szCs w:val="32"/>
        </w:rPr>
        <w:t>首先，让我们来了解一下“渺渺体育课”这个产品。在市场上，这款夹式按摩器因其独特设计和实用性而受到了广泛好评。它由轻便塑料制成，可以轻松地安装到任何种类的跑鞋上，无论是在室内还是室外，都能够提供持续不断的按摩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案例</w:t>
      </w:r>
      <w:r>
        <w:rPr>
          <w:sz w:val="32"/>
          <w:szCs w:val="32"/>
        </w:rPr>
        <w:t>&lt;/p&gt;&lt;p&gt;&lt;img src="/static-img/7nZDzF5i3cLxh5jLluE2hCLCoeDBiwreZCFC7Mc0tGSrmCOh69Kg0rmezewVnsCiZzH_xKg0-Eo5_0uhsvGfSbiMKYJG4-lBibpq-AEApfLJUvdTS2AyqgIRkkEnOoge4dRnoCQUU8np4DszyMvoFZz-69BVaXDNFfQy3vyquehZgslI3sWtZ9KZK0GgPMneSbigTfQz-YQ586-JT7ZEwg.jpg"&gt;&lt;/p&gt;&lt;p&gt;</w:t>
      </w:r>
      <w:r>
        <w:rPr>
          <w:sz w:val="32"/>
          <w:szCs w:val="32"/>
        </w:rPr>
        <w:t>减少肌肉疲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办公室白领，他每天早晨都会利用午休时间进行短暂的慢跑，以此来释放工作压力。他发现，在使用了“渺渺体育课”夹式按摩器后，他可以连续跑更久，不再感到腿部酸痛。</w:t>
      </w:r>
      <w:r>
        <w:rPr>
          <w:sz w:val="32"/>
          <w:szCs w:val="32"/>
        </w:rPr>
        <w:t>&lt;/p&gt;&lt;p&gt;&lt;img src="/static-img/oxAAz5BhtYs3vf2qtDYZWyLCoeDBiwreZCFC7Mc0tGSrmCOh69Kg0rmezewVnsCiZzH_xKg0-Eo5_0uhsvGfSbiMKYJG4-lBibpq-AEApfLJUvdTS2AyqgIRkkEnOoge4dRnoCQUU8np4DszyMvoFZz-69BVaXDNFfQy3vyquehZgslI3sWtZ9KZK0GgPMneSbigTfQz-YQ586-JT7ZEwg.jpg"&gt;&lt;/p&gt;&lt;p&gt;</w:t>
      </w:r>
      <w:r>
        <w:rPr>
          <w:sz w:val="32"/>
          <w:szCs w:val="32"/>
        </w:rPr>
        <w:t>提高耐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个业余马拉松选手，她一直寻找有效方法来提升自己的耐力。她开始尝试使用“渺装备”，并记录下她每次使用后的感觉。她发现，即使在高强度训练后，她也能更快速地恢复，使得她的整体表现有了显著提升。</w:t>
      </w:r>
      <w:r>
        <w:rPr>
          <w:sz w:val="32"/>
          <w:szCs w:val="32"/>
        </w:rPr>
        <w:t>&lt;/p&gt;&lt;p&gt;&lt;img src="/static-img/-OJMMg4tDoQunYzPoHFE9iLCoeDBiwreZCFC7Mc0tGSrmCOh69Kg0rmezewVnsCiZzH_xKg0-Eo5_0uhsvGfSbiMKYJG4-lBibpq-AEApfLJUvdTS2AyqgIRkkEnOoge4dRnoCQUU8np4DszyMvoFZz-69BVaXDNFfQy3vyquehZgslI3sWtZ9KZK0GgPMneSbigTfQz-YQ586-JT7ZEwg.jpg"&gt;&lt;/p&gt;&lt;p&gt;</w:t>
      </w:r>
      <w:r>
        <w:rPr>
          <w:sz w:val="32"/>
          <w:szCs w:val="32"/>
        </w:rPr>
        <w:t>增强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健身教练，他经常需要带着学生进行户外徒步活动。当他开始使用这些智能设备时，他注意到学生们对于长途走动的情况改善很多，他们不会像以前那样因为脚底或膝盖的问题而提前停止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以上案例显示了“渊池科技”产品在实际应用中的优势，但用户应该注意的是，该产品并不适用于所有人群。如果你有严重的心脏病史或者其他健康问题，最好咨询医生意见后再决定是否采用这种技术。此外，由于不同人的身体结构和习惯存在差异，因此可能需要一些时间去调整最佳设置参数以达到最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渊池科技”的智能夹式按摩器不仅让我们的日常锻炼更加舒适，也让我们的身体享受到了一份专属于运动者的呵护。无论你是专业运动员还是业余爱好者，只要你愿意付出努力，这些工具都将成为你的忠实伙伴，为你的健身之路添砖加瓦。</w:t>
      </w:r>
      <w:r>
        <w:rPr>
          <w:sz w:val="32"/>
          <w:szCs w:val="32"/>
        </w:rPr>
        <w:t>&lt;/p&gt;&lt;p&gt;&lt;a href = "/doc/387768-</w:t>
      </w:r>
      <w:r>
        <w:rPr>
          <w:sz w:val="32"/>
          <w:szCs w:val="32"/>
        </w:rPr>
        <w:t>渺渺体育课夹按摩器跑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伴侣探索渺渺体育课夹式按摩器在跑步训练中的应用</w:t>
      </w:r>
      <w:r>
        <w:rPr>
          <w:sz w:val="32"/>
          <w:szCs w:val="32"/>
        </w:rPr>
        <w:t>.doc" rel="alternate" download="387768-</w:t>
      </w:r>
      <w:r>
        <w:rPr>
          <w:sz w:val="32"/>
          <w:szCs w:val="32"/>
        </w:rPr>
        <w:t>渺渺体育课夹按摩器跑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伴侣探索渺渺体育课夹式按摩器在跑步训练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