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的迷雾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个无人不知、无人不晓的人物。她的名声远播四海，但她真正的生活却隐藏在一层层迷雾之下。在电影《慈禧秘密生活国语版》中，我们得以窥见这位清朝女皇的另一面，她那被世人所忽视的一生。</w:t>
      </w:r>
      <w:r>
        <w:rPr>
          <w:sz w:val="32"/>
          <w:szCs w:val="32"/>
        </w:rPr>
        <w:t>&lt;/p&gt;&lt;p&gt;&lt;img src="/static-img/uuo9PNhPnFA8j-WjHvFIXmU1Hg9u41vvkp1e-9ZqGOBQnJk_SxE8qePFUc-N971x.jpg"&gt;&lt;/p&gt;&lt;p&gt;</w:t>
      </w:r>
      <w:r>
        <w:rPr>
          <w:sz w:val="32"/>
          <w:szCs w:val="32"/>
        </w:rPr>
        <w:t>首先，慈禧太后的私生活充满了神秘色彩。电影揭示了她与奎屯公的关系，这个男人曾经是她的贴身宫女，不仅照顾着她的身体，还深入到她的内心世界。他们之间的情感纠葛，让观众对慈禧这个人物有了更深刻的理解。她不是一个单纯只有权力的女人，而是一个有着复杂情感和欲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展现了一种独特的人物塑造——一种矛盾和复杂性格。她既是一位温柔而贤惠的母亲，也是一位冷酷无情的大君主。在处理国家大事时，她可以做出决断且冷血的手段；但当涉及到个人感情时，她则显得脆弱而敏感。这份矛盾，使得我们对慈禧产生更多疑惑，同时也增添了一丝同情。</w:t>
      </w:r>
      <w:r>
        <w:rPr>
          <w:sz w:val="32"/>
          <w:szCs w:val="32"/>
        </w:rPr>
        <w:t>&lt;/p&gt;&lt;p&gt;&lt;img src="/static-img/PR0-4pUdASPkb0Vet0tlpGU1Hg9u41vvkp1e-9ZqGODrKsY2g2iR3CXrEABUbnk86gdp8uyF_Vl5JcSXgksC9liO_G33ai_V1ID4Pb0i4i_XAUW2l0ydqHzcXaDRAWom3hRWlQqd07n0uokKqZ0LO1LG0HOhvmimMut55k0DW7_ek4Rf3tusN9_4osFMViPa.jpg"&gt;&lt;/p&gt;&lt;p&gt;</w:t>
      </w:r>
      <w:r>
        <w:rPr>
          <w:sz w:val="32"/>
          <w:szCs w:val="32"/>
        </w:rPr>
        <w:t>再者，《慈禧秘密生活国语版》还探讨了女性地位的问题。在封建社会里，女性往往被限制在家庭圈子内。而慈禧太后作为一个女人，却通过自己的智慧和手腕掌控了国家政局。她不仅超越了时代，更打破了一些传统观念，为后来的女性争取到了更多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中的某些场景展示了一种文化冲突的情境。随着西方文化逐渐侵入中国，这也影响到了宫廷内部。然而，在这样的背景下， 慈 禧 太 后 仍然坚持传统，并将其融入于现代化进程之中。这表明即使是在变革之际，她依然保持着自己的一份独立思考和坚持自我身份。</w:t>
      </w:r>
      <w:r>
        <w:rPr>
          <w:sz w:val="32"/>
          <w:szCs w:val="32"/>
        </w:rPr>
        <w:t>&lt;/p&gt;&lt;p&gt;&lt;img src="/static-img/wd8XqctlicYynSCwbtZ9_2U1Hg9u41vvkp1e-9ZqGODrKsY2g2iR3CXrEABUbnk86gdp8uyF_Vl5JcSXgksC9liO_G33ai_V1ID4Pb0i4i_XAUW2l0ydqHzcXaDRAWom3hRWlQqd07n0uokKqZ0LO1LG0HOhvmimMut55k0DW7_ek4Rf3tusN9_4osFMViPa.jpg"&gt;&lt;/p&gt;&lt;p&gt;</w:t>
      </w:r>
      <w:r>
        <w:rPr>
          <w:sz w:val="32"/>
          <w:szCs w:val="32"/>
        </w:rPr>
        <w:t>最后，《慈 禧 秘 密 生 活 国 语 版》 中 的 一 个 关 键 点 是 对 时 代 变 革 的 论 述。当整个帝国正处于动荡不安的时候，当改革派与保守派之间存在严重分歧行为发生的时候，那个拥有绝对权力的女人，却站在风起云涌之中寻求平衡。这让我们看到了一个巨大的历史转折点，以及一个人如何从其中获得力量并左右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慈 禧 秘 密 生 活 国 语 版》 不 只 是 一 部 历史剧，它更是一部关于人的探究，一部关于权力、爱情、以及自我的反思。此片让我们从不同的角度去审视这一切，使我们对于这位曾经统治千年的女子，有了更加丰富多彩的认识。</w:t>
      </w:r>
      <w:r>
        <w:rPr>
          <w:sz w:val="32"/>
          <w:szCs w:val="32"/>
        </w:rPr>
        <w:t>&lt;/p&gt;&lt;p&gt;&lt;img src="/static-img/GyCKqFG3hkRzGgT-NVgu9GU1Hg9u41vvkp1e-9ZqGODrKsY2g2iR3CXrEABUbnk86gdp8uyF_Vl5JcSXgksC9liO_G33ai_V1ID4Pb0i4i_XAUW2l0ydqHzcXaDRAWom3hRWlQqd07n0uokKqZ0LO1LG0HOhvmimMut55k0DW7_ek4Rf3tusN9_4osFMViPa.jpg"&gt;&lt;/p&gt;&lt;p&gt;&lt;a href = "/doc/387737-</w:t>
      </w:r>
      <w:r>
        <w:rPr>
          <w:sz w:val="32"/>
          <w:szCs w:val="32"/>
        </w:rPr>
        <w:t>慈禧秘密生活的迷雾背后</w:t>
      </w:r>
      <w:r>
        <w:rPr>
          <w:sz w:val="32"/>
          <w:szCs w:val="32"/>
        </w:rPr>
        <w:t>.doc" rel="alternate" download="387737-</w:t>
      </w:r>
      <w:r>
        <w:rPr>
          <w:sz w:val="32"/>
          <w:szCs w:val="32"/>
        </w:rPr>
        <w:t>慈禧秘密生活的迷雾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