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相遇追忆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老而又现代的城市，亚洲人与日本人的交汇点不仅是地理上的重合，更是一种文化交流和历史记忆的交融。这里，我们可以找到一个特殊的名字——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这个名字似乎简单，却蕴含着深厚的情感和复杂的人生故事。</w:t>
      </w:r>
      <w:r>
        <w:rPr>
          <w:sz w:val="32"/>
          <w:szCs w:val="32"/>
        </w:rPr>
        <w:t>&lt;/p&gt;&lt;p&gt;&lt;img src="/static-img/X32bdFyHoOiADlRM5Kcme5z4_8ZqGoHGzdy0tCJT1pBvi8W8wgAOh15B7gUX-5hg.jpg"&gt;&lt;/p&gt;&lt;p&gt;</w:t>
      </w:r>
      <w:r>
        <w:rPr>
          <w:sz w:val="32"/>
          <w:szCs w:val="32"/>
        </w:rPr>
        <w:t>一、东方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细亚大陆，是一片多元且丰富的地理区域，它孕育了数以千计不同的民族和语言。这里，有着悠久的文明史，有着丰富的自然风光，也有着独特的人文精神。在这个广阔而又紧密相连的大陆上，每一个角落都承载着不同的声音、不同的梦想。</w:t>
      </w:r>
      <w:r>
        <w:rPr>
          <w:sz w:val="32"/>
          <w:szCs w:val="32"/>
        </w:rPr>
        <w:t>&lt;/p&gt;&lt;p&gt;&lt;img src="/static-img/9cZ6MdpZLZwZ-74sHdyBtZz4_8ZqGoHGzdy0tCJT1pDHUobq8Pl0kJwTxAEir8WiBfIF8bj25adHveXIIc9OPIOuNt6bC9bcAh8d_mrQdOXqdZfOS9P02AWGWc7hwCW3V7kVlXv3EJRlUZv40wcBcw2rleRyFi3vFxM587VTHWk8QiRqEY5-JAph4Kab6pyW.jpg"&gt;&lt;/p&gt;&lt;p&gt;</w:t>
      </w:r>
      <w:r>
        <w:rPr>
          <w:sz w:val="32"/>
          <w:szCs w:val="32"/>
        </w:rPr>
        <w:t>二、日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日本，就不得不提及它那独有的国度特色——高科技与传统文化并存。在这个充满活力的国家里，人们以勤劳和敬业著称，他们对待生活总是那么认真，那么用心。而对于外来者来说，日本是一个充满挑战但也极具魅力的目的地，它吸引了无数探索者前来探索其未知边界。</w:t>
      </w:r>
      <w:r>
        <w:rPr>
          <w:sz w:val="32"/>
          <w:szCs w:val="32"/>
        </w:rPr>
        <w:t>&lt;/p&gt;&lt;p&gt;&lt;img src="/static-img/6sOobFJKXNszJNvPB_Afrpz4_8ZqGoHGzdy0tCJT1pDHUobq8Pl0kJwTxAEir8WiBfIF8bj25adHveXIIc9OPIOuNt6bC9bcAh8d_mrQdOXqdZfOS9P02AWGWc7hwCW3V7kVlXv3EJRlUZv40wcBcw2rleRyFi3vFxM587VTHWk8QiRqEY5-JAph4Kab6pyW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,jlzzy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背景下，一位名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人物出现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位游客，也可能是一位旅行家，或许只是一个普通的人，但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却让这座城市变得更加迷人。每当夜幕降临，当城市灯火通明时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就像一道亮丽的风景线，让所有看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人都感到惊叹。</w:t>
      </w:r>
      <w:r>
        <w:rPr>
          <w:sz w:val="32"/>
          <w:szCs w:val="32"/>
        </w:rPr>
        <w:t>&lt;/p&gt;&lt;p&gt;&lt;img src="/static-img/hGvzf4JBKRJ5oJWChZ_5Vpz4_8ZqGoHGzdy0tCJT1pDHUobq8Pl0kJwTxAEir8WiBfIF8bj25adHveXIIc9OPIOuNt6bC9bcAh8d_mrQdOXqdZfOS9P02AWGWc7hwCW3V7kVlXv3EJRlUZv40wcBcw2rleRyFi3vFxM587VTHWk8QiRqEY5-JAph4Kab6pyW.jpg"&gt;&lt;/p&gt;&lt;p&gt;</w:t>
      </w:r>
      <w:r>
        <w:rPr>
          <w:sz w:val="32"/>
          <w:szCs w:val="32"/>
        </w:rPr>
        <w:t>四、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人的世界里，没有国界，只有亲情；没有时间，只有永恒。从中国到日本，无论是横穿整个大陆还是飞越太平洋，都不过是一场短暂而美妙的事务。当你站在天安门广场，看见远处升起日出的第一缕阳光，你会发现自己已经踏入了一片新的天地。这正是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所经历的一段旅程，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受到了两岸三地之间不可言喻的情感纽带。</w:t>
      </w:r>
      <w:r>
        <w:rPr>
          <w:sz w:val="32"/>
          <w:szCs w:val="32"/>
        </w:rPr>
        <w:t>&lt;/p&gt;&lt;p&gt;&lt;img src="/static-img/B9RyFRzUXNfIMfGoUIOZG5z4_8ZqGoHGzdy0tCJT1pDHUobq8Pl0kJwTxAEir8WiBfIF8bj25adHveXIIc9OPIOuNt6bC9bcAh8d_mrQdOXqdZfOS9P02AWGWc7hwCW3V7kVlXv3EJRlUZv40wcBcw2rleRyFi3vFxM587VTHWk8QiRqEY5-JAph4Kab6pyW.jpg"&gt;&lt;/p&gt;&lt;p&gt;</w:t>
      </w:r>
      <w:r>
        <w:rPr>
          <w:sz w:val="32"/>
          <w:szCs w:val="32"/>
        </w:rPr>
        <w:t>五、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样一个充满神秘色彩的问题“亚洲人、日本人的相遇”，我们或许能够从个人成长出发，从那个特别的小小身份出发去寻找答案。一切都是由一个人、一次偶然的手触、一份意外的心动开始，而最终形成的是一种无法言说的共鸣。这就是 </w:t>
      </w:r>
      <w:r>
        <w:rPr>
          <w:sz w:val="32"/>
          <w:szCs w:val="32"/>
        </w:rPr>
        <w:t xml:space="preserve">jlzzy </w:t>
      </w:r>
      <w:r>
        <w:rPr>
          <w:sz w:val="32"/>
          <w:szCs w:val="32"/>
        </w:rPr>
        <w:t>的意义所在，不仅仅是一个名字，更代表了一种精神状态，一种超越国界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 xml:space="preserve">&lt;/p&gt;&lt;p&gt;Asia, Japan, jlzzy —— </w:t>
      </w:r>
      <w:r>
        <w:rPr>
          <w:sz w:val="32"/>
          <w:szCs w:val="32"/>
        </w:rPr>
        <w:t>这三个词汇，在我的脑海中构成了一个完美无瑕的小宇宙。每一次呼吸，每一次思考，都仿佛是在告诉我，无论身处何方，无论命运如何安排，我都将保持这种开放的心态，与世界同行，与人类为伍。在这样的心境下，我相信不管未来如何发展，不管何时何刻，我们都会找到属于自己的道路，同时也会被别人的路途所激励，为他们加油，为我们的共同未来贡献力量。这，就是</w:t>
      </w:r>
      <w:r>
        <w:rPr>
          <w:sz w:val="32"/>
          <w:szCs w:val="32"/>
        </w:rPr>
        <w:t xml:space="preserve">Asian people and Japanese people&amp;#39;s encounter with jlzzy —— </w:t>
      </w:r>
      <w:r>
        <w:rPr>
          <w:sz w:val="32"/>
          <w:szCs w:val="32"/>
        </w:rPr>
        <w:t>一个关于爱好者的故事，也是一个关于梦想者的回响。</w:t>
      </w:r>
      <w:r>
        <w:rPr>
          <w:sz w:val="32"/>
          <w:szCs w:val="32"/>
        </w:rPr>
        <w:t>&lt;/p&gt;&lt;p&gt;&lt;a href = "/doc/387726-</w:t>
      </w:r>
      <w:r>
        <w:rPr>
          <w:sz w:val="32"/>
          <w:szCs w:val="32"/>
        </w:rPr>
        <w:t>亚洲人日本人的相遇追忆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rel="alternate" download="387726-</w:t>
      </w:r>
      <w:r>
        <w:rPr>
          <w:sz w:val="32"/>
          <w:szCs w:val="32"/>
        </w:rPr>
        <w:t>亚洲人日本人的相遇追忆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