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之王完整版探险策略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地下城之王完整版？</w:t>
      </w:r>
      <w:r>
        <w:rPr>
          <w:sz w:val="32"/>
          <w:szCs w:val="32"/>
        </w:rPr>
        <w:t>&lt;/p&gt;&lt;p&gt;&lt;img src="/static-img/8QPK3HTIweLNMjurnpZWbFOQhoauomRr0fl8dRItz4aIjHB5ANGNuHYHfnqKF04S.jpg"&gt;&lt;/p&gt;&lt;p&gt;</w:t>
      </w:r>
      <w:r>
        <w:rPr>
          <w:sz w:val="32"/>
          <w:szCs w:val="32"/>
        </w:rPr>
        <w:t>在遥远的古老传说中，存在一款名为“地下城之王”的游戏，这是一款结合了探险、策略和角色扮演元素的经典作品。它以其独特的世界观、精细的画面设计以及深奥复杂的人物关系著称。近日，一位玩家向我们展示了他对这款游戏最终版本——《地下城之王完整版》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城之王完整版：探索未知世界</w:t>
      </w:r>
      <w:r>
        <w:rPr>
          <w:sz w:val="32"/>
          <w:szCs w:val="32"/>
        </w:rPr>
        <w:t>&lt;/p&gt;&lt;p&gt;&lt;img src="/static-img/BfXPCBAt7whBo6QXa5STs1OQhoauomRr0fl8dRItz4ZTFCTZz3ytZai20oagUuIew9oV3AcP4Tn36atfhBlCitWo2wMFHWl_NJfmSx0uIU7HFTGu49MbQBTnsTPw0koALAyxTrr3lbA4Bxkzp3aG5w.jpg"&gt;&lt;/p&gt;&lt;p&gt;</w:t>
      </w:r>
      <w:r>
        <w:rPr>
          <w:sz w:val="32"/>
          <w:szCs w:val="32"/>
        </w:rPr>
        <w:t>在《地下城之王完整版》中，每个玩家都有机会成为一个勇敢的冒险者，踏上寻找宝藏与击败邪恶势力的旅程。这款游戏拥有广阔无垠的地图，玩家可以自由地探索不同的区域，从密布着迷雾和危险的小径到辽阔而神秘的大陆。在这个充满魔幻色彩的世界里，玩家将会遇到各种各样的生物，从温顺的小动物到强大而凶猛的地龙，他们都等待着被发现并与之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团队合作</w:t>
      </w:r>
      <w:r>
        <w:rPr>
          <w:sz w:val="32"/>
          <w:szCs w:val="32"/>
        </w:rPr>
        <w:t>&lt;/p&gt;&lt;p&gt;&lt;img src="/static-img/YBCYl04LfdPfXSacf2OqJVOQhoauomRr0fl8dRItz4ZTFCTZz3ytZai20oagUuIew9oV3AcP4Tn36atfhBlCitWo2wMFHWl_NJfmSx0uIU7HFTGu49MbQBTnsTPw0koALAyxTrr3lbA4Bxkzp3aG5w.jpg"&gt;&lt;/p&gt;&lt;p&gt;</w:t>
      </w:r>
      <w:r>
        <w:rPr>
          <w:sz w:val="32"/>
          <w:szCs w:val="32"/>
        </w:rPr>
        <w:t>为了成功地完成任务和击败强大的敌人，《地下城之王完整版》鼓励团队合作。玩家可以组建小队，与其他冒险者一起分享经验，并通过协作来克服难题。在战斗中，每个角色的技能都是必不可少的一部分，因此战术规划变得至关重要。不仅要考虑如何有效利用每个人的能力，还要根据敌人的弱点制定出最佳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的人物系统</w:t>
      </w:r>
      <w:r>
        <w:rPr>
          <w:sz w:val="32"/>
          <w:szCs w:val="32"/>
        </w:rPr>
        <w:t>&lt;/p&gt;&lt;p&gt;&lt;img src="/static-img/4-vVnYyrIdooCR-I8CdsVFOQhoauomRr0fl8dRItz4ZTFCTZz3ytZai20oagUuIew9oV3AcP4Tn36atfhBlCitWo2wMFHWl_NJfmSx0uIU7HFTGu49MbQBTnsTPw0koALAyxTrr3lbA4Bxkzp3aG5w.jpg"&gt;&lt;/p&gt;&lt;p&gt;</w:t>
      </w:r>
      <w:r>
        <w:rPr>
          <w:sz w:val="32"/>
          <w:szCs w:val="32"/>
        </w:rPr>
        <w:t>《地下城之王完整版》的角色系统也非常丰富。从不同种族选择自己的身份，再通过复杂且引人入胜的人物背景故事进行塑造，每个角色的发展路径都是独一无二的。而且，无论是在外表还是内心特质方面，都有许多选项供玩家自定义，使得每一个角色都具有鲜明而个人化的情感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品与音乐：沉浸式体验</w:t>
      </w:r>
      <w:r>
        <w:rPr>
          <w:sz w:val="32"/>
          <w:szCs w:val="32"/>
        </w:rPr>
        <w:t>&lt;/p&gt;&lt;p&gt;&lt;img src="/static-img/dVDmjznDK1ms88zB_CSaXlOQhoauomRr0fl8dRItz4ZTFCTZz3ytZai20oagUuIew9oV3AcP4Tn36atfhBlCitWo2wMFHWl_NJfmSx0uIU7HFTGu49MbQBTnsTPw0koALAyxTrr3lbA4Bxkzp3aG5w.jpg"&gt;&lt;/p&gt;&lt;p&gt;</w:t>
      </w:r>
      <w:r>
        <w:rPr>
          <w:sz w:val="32"/>
          <w:szCs w:val="32"/>
        </w:rPr>
        <w:t>伴随着精美绝伦的地形和建筑设计，以及详细的手绘风格人物模型，《地下城之王完整版》提供了一种前所未有的视觉享受。此外，它还配备了一首首令人振奋的心灵旋律，为整个游戏增添了更多层次，让人们不仅仅是看着，而是真正地感受到了这个魔法般的地方。当夜幕降临时，星光闪烁下，你仿佛真的站在了那个神秘而又生机勃勃的大陆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己，最终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地下城之王完全版》中的最大挑战不是简单地赢得比赛，而是在于你是否能够找到属于自己的道路，不断成长，不断超越自我，最终成就一个传奇。你可能会遇到失败，但正如所有伟大的英雄一样，只要不放弃，那些失败只是通往成功路上的转折点。而当你终于达到顶峰，当你的名字响彻整个虚拟世界时，那份成就感将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地下城之王完全版》是一个让人沉醉、让人激情澎湃，同时又充满挑战性的作品，它吸引着众多追求刺激和冒险精神的人们。在这款游戏中，你可以做任何事情，无论是成为一名英雄还是创造出新的历史。但记住，没有哪条道路比起走完自己生命旅程更为重要。</w:t>
      </w:r>
      <w:r>
        <w:rPr>
          <w:sz w:val="32"/>
          <w:szCs w:val="32"/>
        </w:rPr>
        <w:t>&lt;/p&gt;&lt;p&gt;&lt;a href = "/doc/387705-</w:t>
      </w:r>
      <w:r>
        <w:rPr>
          <w:sz w:val="32"/>
          <w:szCs w:val="32"/>
        </w:rPr>
        <w:t>地下城之王完整版探险策略角色扮演</w:t>
      </w:r>
      <w:r>
        <w:rPr>
          <w:sz w:val="32"/>
          <w:szCs w:val="32"/>
        </w:rPr>
        <w:t>.doc" rel="alternate" download="387705-</w:t>
      </w:r>
      <w:r>
        <w:rPr>
          <w:sz w:val="32"/>
          <w:szCs w:val="32"/>
        </w:rPr>
        <w:t>地下城之王完整版探险策略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