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秦氏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有一种类型的故事特别受欢迎，那就是关于反派大佬逆袭的故事。这些故事通常讲述的是一个曾经强大、傲慢、甚至残忍的反派人物，后来因为某些原因失去了所有，开始了人生的低谷。但是，这个角色并不是一帆风顺地走向悲剧结局，而是在破产之后展现出了他们真正的人性和智慧，最终实现了从零到英雄的大逆袭。</w:t>
      </w:r>
      <w:r>
        <w:rPr>
          <w:sz w:val="32"/>
          <w:szCs w:val="32"/>
        </w:rPr>
        <w:t>&lt;/p&gt;&lt;p&gt;&lt;img src="/static-img/Yn8lI2poZNzTFzleYOTJ3uGQkQsKiruhFr-vpP2pRjHOwXoK3t4XL38rxd1rZjjQ.jpg"&gt;&lt;/p&gt;&lt;p&gt;</w:t>
      </w:r>
      <w:r>
        <w:rPr>
          <w:sz w:val="32"/>
          <w:szCs w:val="32"/>
        </w:rPr>
        <w:t>这样的故事不仅让读者感受到了一种莫名其妙的心疼，还能激发人们对于逆境中的坚韧与智慧的思考。其中，“秦不良反派大佬破产”这种情节，在很多小说中都有所体现，让我们一起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中的瑟伊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席恩，她最初是一位冷酷无情且极度自负的地图匠，但随着时间推移，她逐渐展现出了深层次的情感和复杂的人性。</w:t>
      </w:r>
      <w:r>
        <w:rPr>
          <w:sz w:val="32"/>
          <w:szCs w:val="32"/>
        </w:rPr>
        <w:t>&lt;/p&gt;&lt;p&gt;&lt;img src="/static-img/mbjtudx7G5ZJ6WPLwX74iOGQkQsKiruhFr-vpP2pRjGKpatMfeUN9dkSWfXGqvW1dByqoVCXV_HyDRyfISsFmqbE-O1t2l5QsWUjk1LmhgaWaLKX7kikYhZ5kHOEiZb8d2gy4PWEjsB3sYD7mDhUt2whUMDRcJDl9uuJwz8RbSg.jpg"&gt;&lt;/p&gt;&lt;p&gt;</w:t>
      </w:r>
      <w:r>
        <w:rPr>
          <w:sz w:val="32"/>
          <w:szCs w:val="32"/>
        </w:rPr>
        <w:t>在《三生三世十里桃花》中，冥王爷原本是一个冷酷无情的小皇帝，但在经历了一系列曲折后，他变成了一个温柔而聪明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的史莱克家族主角唐三虽然是个正面角色，但是他的师父——叶孤城，起初也是个非常残忍和强横的人物，最终他也经历了重大的变化。</w:t>
      </w:r>
      <w:r>
        <w:rPr>
          <w:sz w:val="32"/>
          <w:szCs w:val="32"/>
        </w:rPr>
        <w:t>&lt;/p&gt;&lt;p&gt;&lt;img src="/static-img/yknQ8hqlaoc49R8IJM3KIOGQkQsKiruhFr-vpP2pRjGKpatMfeUN9dkSWfXGqvW1dByqoVCXV_HyDRyfISsFmqbE-O1t2l5QsWUjk1LmhgaWaLKX7kikYhZ5kHOEiZb8d2gy4PWEjsB3sYD7mDhUt2whUMDRcJDl9uuJwz8RbSg.jpg"&gt;&lt;/p&gt;&lt;p&gt;</w:t>
      </w:r>
      <w:r>
        <w:rPr>
          <w:sz w:val="32"/>
          <w:szCs w:val="32"/>
        </w:rPr>
        <w:t>在《仙剑奇侠传》系列游戏中，有如同“秦不良反派大佬”的形象，如宁夏老李，他最开始只关心自己的利益，不顾一切地进行各种阴谋诡计，但随着游戏发展，他逐渐成长为更为宽广胸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流行的一部作品《全职高手》，它以高校电竞世界为背景，其中就有一位名叫张哲瀚的大佬人物。他虽然外表冷漠，但内心其实很善良，只是由于种种因素导致他变得更加冷酷，并最终走上了破产之路，然后才发现真正的自己，从而开始新的征程。</w:t>
      </w:r>
      <w:r>
        <w:rPr>
          <w:sz w:val="32"/>
          <w:szCs w:val="32"/>
        </w:rPr>
        <w:t>&lt;/p&gt;&lt;p&gt;&lt;img src="/static-img/1zLlNW0ighyWQ9-Y2c-uUuGQkQsKiruhFr-vpP2pRjGKpatMfeUN9dkSWfXGqvW1dByqoVCXV_HyDRyfISsFmqbE-O1t2l5QsWUjk1LmhgaWaLKX7kikYhZ5kHOEiZb8d2gy4PWEjsB3sYD7mDhUt2whUMDRcJDl9uuJwz8RbSg.jpg"&gt;&lt;/p&gt;&lt;p&gt;</w:t>
      </w:r>
      <w:r>
        <w:rPr>
          <w:sz w:val="32"/>
          <w:szCs w:val="32"/>
        </w:rPr>
        <w:t>通过以上这些真实案例，我们可以看到，即使是那些看似不可救药、充满恶意和傲慢的反派人物，也可能会因为一次偶然的事故或者内心深处隐藏的情感，一夜之间从顶峰跌落到泥潭。而这个过程往往伴随着观众的心疼与共鸣，同时也让人对这类角色的复杂性有了更深刻的理解。在这样的背景下，“秦不良反派大佬破产”的话题引发了许多人的兴趣，他们渴望了解更多关于这些角色的转变，以及他们如何在困境中找到希望再次崛起。</w:t>
      </w:r>
      <w:r>
        <w:rPr>
          <w:sz w:val="32"/>
          <w:szCs w:val="32"/>
        </w:rPr>
        <w:t>&lt;/p&gt;&lt;p&gt;&lt;a href = "/doc/38748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重铸</w:t>
      </w:r>
      <w:r>
        <w:rPr>
          <w:sz w:val="32"/>
          <w:szCs w:val="32"/>
        </w:rPr>
        <w:t>.doc" rel="alternate" download="387481-</w:t>
      </w:r>
      <w:r>
        <w:rPr>
          <w:sz w:val="32"/>
          <w:szCs w:val="32"/>
        </w:rPr>
        <w:t>秦不良反派大佬破产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秦氏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