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痛苦的告白男生越往里探寻真相逐渐显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各种视频内容层出不穷，其中一些关于“女生说痛男生越往里视频”的内容引起了广泛的关注。这些视频通常涉及到男生为了解决女生的身体问题，比如疼痛或是疾病，而采取的一系列行动。但问题的关键在于，这些行动是否真正有助于解决问题，或者只是简单的自我表演。</w:t>
      </w:r>
      <w:r>
        <w:rPr>
          <w:sz w:val="32"/>
          <w:szCs w:val="32"/>
        </w:rPr>
        <w:t>&lt;/p&gt;&lt;p&gt;&lt;img src="/static-img/-PM07ehBTrQ9G4GnvwgOpjC9ROpMVPfiXzboyI-p-ATO3TQwMgEGVJFzDf6az6-_.jpg"&gt;&lt;/p&gt;&lt;p&gt;</w:t>
      </w:r>
      <w:r>
        <w:rPr>
          <w:sz w:val="32"/>
          <w:szCs w:val="32"/>
        </w:rPr>
        <w:t>《女生痛苦的告白：男生越往里探寻，真相逐渐显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SXHK_F6Peduqcf8DDGSZCzC9ROpMVPfiXzboyI-p-AS650KLcP_4FrEZGnussqhTxpxjgW59T9Py2rHCvreNukV6LWcth1UoMfVPYq4EdY0n9WZPs_hkKo7mMtmWZIriHro66RwhRaKKrtqpAsjRDAEEmELFwC40atoBwMOPwLc.jpg"&gt;&lt;/p&gt;&lt;p&gt;</w:t>
      </w:r>
      <w:r>
        <w:rPr>
          <w:sz w:val="32"/>
          <w:szCs w:val="32"/>
        </w:rPr>
        <w:t>随着社会对健康和医疗服务需求日益增长，“女生说痛男生越往里视频”这一现象也变得更加普遍。这样的行为背后，不仅仅是一种求救和信任，更是对对方深切理解和帮助的一种体现。在很多情况下，这些行为确实能够带来积极的效果，让受伤害者感到温暖和安慰。但也有可能存在误解，即某些人可能会利用这种情感进行虚假宣传，以吸引更多的人观看他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段热门视频中，一位年轻女子因为长时间坐姿导致腰部疼痛，她请一个身为医学生的小伙伴帮忙检查。她穿着一件贴合紧致的小短裤，在他面前展示了自己的脊椎结构，并且请求他用手指按压她的肌肉。这段过程看起来像是专业治疗，但实际上这更像是一场戏剧化的情景展开。而小伙伴虽然没有正式培训，却自信地给出了诊断，并开始了一系列的手法操作，最终似乎使得女子感觉舒服多了。这则视频被很多人认为是一个典型例子，它揭示了“女生说痛男生越往里视频”的潜在危险性。</w:t>
      </w:r>
      <w:r>
        <w:rPr>
          <w:sz w:val="32"/>
          <w:szCs w:val="32"/>
        </w:rPr>
        <w:t>&lt;/p&gt;&lt;p&gt;&lt;img src="/static-img/gXHazg5NHUzr___K9FPlOTC9ROpMVPfiXzboyI-p-AS650KLcP_4FrEZGnussqhTxpxjgW59T9Py2rHCvreNukV6LWcth1UoMfVPYq4EdY0n9WZPs_hkKo7mMtmWZIriHro66RwhRaKKrtqpAsjRDAEEmELFwC40atoBwMOPwLc.jpg"&gt;&lt;/p&gt;&lt;p&gt;</w:t>
      </w:r>
      <w:r>
        <w:rPr>
          <w:sz w:val="32"/>
          <w:szCs w:val="32"/>
        </w:rPr>
        <w:t>然而，也有一些案例显示，当个人拥有足够知识并且能够正确应用时，这样的互动可以产生意想不到的效果。一名大学教授曾经通过与患者一起观察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图像来辅导学生们学习解剖学，同时也帮助患者了解自己身体的情况。在这种情况下，“女生成就”不再是简单的情感依赖，而是基于专业知识与经验之上的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如何看待这样的现象？首先，我们要认识到每个人的健康状况都是独特的，不同的人需要不同的治疗方法。如果你遇到了类似的问题，可以尽量向专业人士求助而不是自行尝试。此外，如果你发现某个内容涉及虚假宣传或者未经批准就提供医疗建议，那么我们应该谨慎对待，并尊重法律规定保护自己免受损害。</w:t>
      </w:r>
      <w:r>
        <w:rPr>
          <w:sz w:val="32"/>
          <w:szCs w:val="32"/>
        </w:rPr>
        <w:t>&lt;/p&gt;&lt;p&gt;&lt;img src="/static-img/l6SjkDVyHtUMYVheIqKlFzC9ROpMVPfiXzboyI-p-AS650KLcP_4FrEZGnussqhTxpxjgW59T9Py2rHCvreNukV6LWcth1UoMfVPYq4EdY0n9WZPs_hkKo7mMtmWZIriHro66RwhRaKKrtqpAsjRDAEEmELFwC40atoBwMOPwLc.jpg"&gt;&lt;/p&gt;&lt;p&gt;</w:t>
      </w:r>
      <w:r>
        <w:rPr>
          <w:sz w:val="32"/>
          <w:szCs w:val="32"/>
        </w:rPr>
        <w:t>总结来说，“女生说痛男生越往里视频”既有其教育意义，也存在潜在风险。只有当我们具备正确的心态、充分的事实基础以及必要的心理准备时，我们才能够从这些事件中汲取教训，从而更好地维护我们的身心健康。</w:t>
      </w:r>
      <w:r>
        <w:rPr>
          <w:sz w:val="32"/>
          <w:szCs w:val="32"/>
        </w:rPr>
        <w:t>&lt;/p&gt;&lt;p&gt;&lt;a href = "/doc/3871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痛苦的告白男生越往里探寻真相逐渐显露</w:t>
      </w:r>
      <w:r>
        <w:rPr>
          <w:sz w:val="32"/>
          <w:szCs w:val="32"/>
        </w:rPr>
        <w:t>.doc" rel="alternate" download="3871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痛苦的告白男生越往里探寻真相逐渐显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