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竞速车轮激情与网上追逐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科技的飞速发展让人们的生活方式发生了巨大的变化。尤其是互联网和社交媒体的普及，使得人们能够更容易地接触到各种各样的信息和内容。然而，这也带来了新的问题，比如网络上的不良信息泛滥、成人内容过多等。这篇文章将从“男男车车好快的车车有点污网站免费”这个话题出发，探讨在网络时代如何正确处理这种现象。</w:t>
      </w:r>
      <w:r>
        <w:rPr>
          <w:sz w:val="32"/>
          <w:szCs w:val="32"/>
        </w:rPr>
        <w:t>&lt;/p&gt;&lt;p&gt;&lt;img src="/static-img/8iZ_xhARqRS97DCZttXydp0WuDjT7o5SOSToS2JDYbDw3qtB9eXIPQOirJNkfe2R.jpg"&gt;&lt;/p&gt;&lt;p&gt;</w:t>
      </w:r>
      <w:r>
        <w:rPr>
          <w:sz w:val="32"/>
          <w:szCs w:val="32"/>
        </w:rPr>
        <w:t>网络环境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进步，越来越多的人通过网上平台进行交流与分享。但同时，也出现了许多不适宜所有人观看或参与的情况。一些网站为了吸引流量而发布色情或暴力内容，这些内容往往会被误导年轻人或者无辜用户看到，从而对他们产生不良影响。</w:t>
      </w:r>
      <w:r>
        <w:rPr>
          <w:sz w:val="32"/>
          <w:szCs w:val="32"/>
        </w:rPr>
        <w:t>&lt;/p&gt;&lt;p&gt;&lt;img src="/static-img/ezKBzhRHoT-nbmGjkERRPZ0WuDjT7o5SOSToS2JDYbCqX-Tp819Vigx9tN9ELc5t_r1nXV46Fb6XqQ2PlLH8G_WtopioH1qPuQQOC6xpnD0wQ-jf-iPIMBwyeR9F62K6pT2gcP-2CYKLFpru72JqM--KtriLGszvXC-Mp0HOLnQVM7YNKYWrkuRYlk4qn9iI.jpg"&gt;&lt;/p&gt;&lt;p&gt;</w:t>
      </w:r>
      <w:r>
        <w:rPr>
          <w:sz w:val="32"/>
          <w:szCs w:val="32"/>
        </w:rPr>
        <w:t>正面与负面的双重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追逐速度感的小伙伴们来说，“男男车车好快”的场景可能会让他们心动，但如果这背后有“有点污”的隐含意义，那么这样的行为就可能超出了合理范围。在这里，我们需要提醒这些热爱驾驶和竞速的人们，要做到既享受快乐，又保持尊重他人的界限。</w:t>
      </w:r>
      <w:r>
        <w:rPr>
          <w:sz w:val="32"/>
          <w:szCs w:val="32"/>
        </w:rPr>
        <w:t>&lt;/p&gt;&lt;p&gt;&lt;img src="/static-img/STAm9a_hOA0W1v8AlDGd7p0WuDjT7o5SOSToS2JDYbCqX-Tp819Vigx9tN9ELc5t_r1nXV46Fb6XqQ2PlLH8G_WtopioH1qPuQQOC6xpnD0wQ-jf-iPIMBwyeR9F62K6pT2gcP-2CYKLFpru72JqM--KtriLGszvXC-Mp0HOLnQVM7YNKYWrkuRYlk4qn9iI.jpg"&gt;&lt;/p&gt;&lt;p&gt;</w:t>
      </w:r>
      <w:r>
        <w:rPr>
          <w:sz w:val="32"/>
          <w:szCs w:val="32"/>
        </w:rPr>
        <w:t>网络自律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现实，我们必须认识到自己作为网络用户的一部分责任。在使用任何一个涉及成人内容或其他敏感主题的网站之前，都应该仔细阅读相关条款，并确保自己的行为符合当地法律法规以及个人道德标准。如果发现某个网站存在违规行为，可以选择举报并避免继续访问，以防止进一步传播不良信息。</w:t>
      </w:r>
      <w:r>
        <w:rPr>
          <w:sz w:val="32"/>
          <w:szCs w:val="32"/>
        </w:rPr>
        <w:t>&lt;/p&gt;&lt;p&gt;&lt;img src="/static-img/hU1fLiMMA2rhw64yAdhgj50WuDjT7o5SOSToS2JDYbCqX-Tp819Vigx9tN9ELc5t_r1nXV46Fb6XqQ2PlLH8G_WtopioH1qPuQQOC6xpnD0wQ-jf-iPIMBwyeR9F62K6pT2gcP-2CYKLFpru72JqM--KtriLGszvXC-Mp0HOLnQVM7YNKYWrkuRYlk4qn9iI.png"&gt;&lt;/p&gt;&lt;p&gt;</w:t>
      </w:r>
      <w:r>
        <w:rPr>
          <w:sz w:val="32"/>
          <w:szCs w:val="32"/>
        </w:rPr>
        <w:t>教育引导与家长监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在塑造孩子价值观方面扮演着至关重要角色。父母应该积极指导孩子了解互联网安全知识，让他们明白什么是适宜什么是不适宜，以及如何区分真伪。此外，对于年龄较小的孩子，家长应当加强监控，不允许他们轻易接触成人内容，以保护他们的心灵健康。</w:t>
      </w:r>
      <w:r>
        <w:rPr>
          <w:sz w:val="32"/>
          <w:szCs w:val="32"/>
        </w:rPr>
        <w:t>&lt;/p&gt;&lt;p&gt;&lt;img src="/static-img/Vy-fsvW_OvPHQDT70S1Jk50WuDjT7o5SOSToS2JDYbCqX-Tp819Vigx9tN9ELc5t_r1nXV46Fb6XqQ2PlLH8G_WtopioH1qPuQQOC6xpnD0wQ-jf-iPIMBwyeR9F62K6pT2gcP-2CYKLFpru72JqM--KtriLGszvXC-Mp0HOLnQVM7YNKYWrkuRYlk4qn9iI.jpg"&gt;&lt;/p&gt;&lt;p&gt;</w:t>
      </w:r>
      <w:r>
        <w:rPr>
          <w:sz w:val="32"/>
          <w:szCs w:val="32"/>
        </w:rPr>
        <w:t>法律法规与政策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应制定更加严格的法律法规，加大对违法网站打击力度，同时提高公众意识，让更多的人知道保护自己并不仅仅依赖于个人努力，还需要社会共同努力。一旦形成全民共识，就能有效遏制此类问题蔓延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网络时代，“男男车车好快”、“有点污”的两种态度似乎无法直接并存，而我们每个人都有责任去维护一种健康、积极、正面的网络文化氛围。这需要我们的自觉行动、家长教育、法律法规完善以及社会舆论监督相结合的大规模运动。当我们共同为建设一个文明健康的地球而努力时，只要我们坚持原则，不断学习进步，就一定能够克服困难，迎向光明未来。</w:t>
      </w:r>
      <w:r>
        <w:rPr>
          <w:sz w:val="32"/>
          <w:szCs w:val="32"/>
        </w:rPr>
        <w:t>&lt;/p&gt;&lt;p&gt;&lt;a href = "/doc/387020-</w:t>
      </w:r>
      <w:r>
        <w:rPr>
          <w:sz w:val="32"/>
          <w:szCs w:val="32"/>
        </w:rPr>
        <w:t>男儿竞速车轮激情与网上追逐的边界</w:t>
      </w:r>
      <w:r>
        <w:rPr>
          <w:sz w:val="32"/>
          <w:szCs w:val="32"/>
        </w:rPr>
        <w:t>.doc" rel="alternate" download="387020-</w:t>
      </w:r>
      <w:r>
        <w:rPr>
          <w:sz w:val="32"/>
          <w:szCs w:val="32"/>
        </w:rPr>
        <w:t>男儿竞速车轮激情与网上追逐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