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谢俞的微博秘密玩自己被贺朝发现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谢俞玩自己被贺朝发现微博的故事</w:t>
      </w:r>
      <w:r>
        <w:rPr>
          <w:sz w:val="32"/>
          <w:szCs w:val="32"/>
        </w:rPr>
        <w:t>&lt;/p&gt;&lt;p&gt;&lt;img src="/static-img/5oQHITpFcLV1l8hNAIoVc4ZTsZ_YPsqDh6rzqb4EH4o0_WunsUGiDtCoKBN9hptt.jpg"&gt;&lt;/p&gt;&lt;p&gt;</w:t>
      </w:r>
      <w:r>
        <w:rPr>
          <w:sz w:val="32"/>
          <w:szCs w:val="32"/>
        </w:rPr>
        <w:t>在这个数字时代，网络成为了人们交流思想、分享生活的小天地。每个人都可能成为公众人物，只要他们愿意在互联网上留下痕迹。而谢俞和贺朝的故事，就发生在这样一个背景之中。</w:t>
      </w:r>
      <w:r>
        <w:rPr>
          <w:sz w:val="32"/>
          <w:szCs w:val="32"/>
        </w:rPr>
        <w:t>&lt;/p&gt;&lt;p&gt;</w:t>
      </w:r>
      <w:r>
        <w:rPr>
          <w:sz w:val="32"/>
          <w:szCs w:val="32"/>
        </w:rPr>
        <w:t>段落一：谢俞的社交媒体世界</w:t>
      </w:r>
      <w:r>
        <w:rPr>
          <w:sz w:val="32"/>
          <w:szCs w:val="32"/>
        </w:rPr>
        <w:t>&lt;/p&gt;&lt;p&gt;&lt;img src="/static-img/o3c8rUrcwEllsK9E1wMPv4ZTsZ_YPsqDh6rzqb4EH4pibVUX6SOS2eLchZIv0dOcOS23JH2Pf6b3wWzaP4EA9u35yCT91VLQgXJ83o3omXpFK7BuVBJS-ZZWTWihn5deJjPgujPm2xfDmQ4gMNFFQ4_I5orHu5iFMIlNjm54E7k_Nz2yxR6Gk2X10aBKhkDpMPO4G4LbT7-fUgyJBbKTqQ.jpg"&gt;&lt;/p&gt;&lt;p&gt;</w:t>
      </w:r>
      <w:r>
        <w:rPr>
          <w:sz w:val="32"/>
          <w:szCs w:val="32"/>
        </w:rPr>
        <w:t>谢俞是一位年轻有才华的设计师，他喜欢通过微博来表达自己的艺术感受和生活点滴。在他的微博账号里充斥着他精心挑选的图片，内容既包括日常生活中的小事，也不乏对社会热点的一些独到见解。他的粉丝群体逐渐壮大，因为他总是能以一种幽默而又深刻的方式去看待这个世界。</w:t>
      </w:r>
      <w:r>
        <w:rPr>
          <w:sz w:val="32"/>
          <w:szCs w:val="32"/>
        </w:rPr>
        <w:t>&lt;/p&gt;&lt;p&gt;</w:t>
      </w:r>
      <w:r>
        <w:rPr>
          <w:sz w:val="32"/>
          <w:szCs w:val="32"/>
        </w:rPr>
        <w:t>段落二：被发现前的平静</w:t>
      </w:r>
      <w:r>
        <w:rPr>
          <w:sz w:val="32"/>
          <w:szCs w:val="32"/>
        </w:rPr>
        <w:t>&lt;/p&gt;&lt;p&gt;&lt;img src="/static-img/Nn1tPRR0sTsSDXkbSpWe_YZTsZ_YPsqDh6rzqb4EH4pibVUX6SOS2eLchZIv0dOcOS23JH2Pf6b3wWzaP4EA9u35yCT91VLQgXJ83o3omXpFK7BuVBJS-ZZWTWihn5deJjPgujPm2xfDmQ4gMNFFQ4_I5orHu5iFMIlNjm54E7k_Nz2yxR6Gk2X10aBKhkDpMPO4G4LbT7-fUgyJBbKTqQ.jpg"&gt;&lt;/p&gt;&lt;p&gt;</w:t>
      </w:r>
      <w:r>
        <w:rPr>
          <w:sz w:val="32"/>
          <w:szCs w:val="32"/>
        </w:rPr>
        <w:t>然而，当时还没有人注意到这位隐藏在网络角落里的“隐世高手”。谢俞继续他的虚拟生活，在网上的每一次互动中，都透露出他对现实世界的一种超脱。直到有一天，一条关于他的帖子，被无意间捕捉到了某个知名娱乐博主的手中，这便是故事转折点。</w:t>
      </w:r>
      <w:r>
        <w:rPr>
          <w:sz w:val="32"/>
          <w:szCs w:val="32"/>
        </w:rPr>
        <w:t>&lt;/p&gt;&lt;p&gt;</w:t>
      </w:r>
      <w:r>
        <w:rPr>
          <w:sz w:val="32"/>
          <w:szCs w:val="32"/>
        </w:rPr>
        <w:t>段落三：游戏与真实相遇</w:t>
      </w:r>
      <w:r>
        <w:rPr>
          <w:sz w:val="32"/>
          <w:szCs w:val="32"/>
        </w:rPr>
        <w:t>&lt;/p&gt;&lt;p&gt;&lt;img src="/static-img/PcjrKlnM9yCjeCuxG3Al5YZTsZ_YPsqDh6rzqb4EH4pibVUX6SOS2eLchZIv0dOcOS23JH2Pf6b3wWzaP4EA9u35yCT91VLQgXJ83o3omXpFK7BuVBJS-ZZWTWihn5deJjPgujPm2xfDmQ4gMNFFQ4_I5orHu5iFMIlNjm54E7k_Nz2yxR6Gk2X10aBKhkDpMPO4G4LbT7-fUgyJBbKTqQ.jpg"&gt;&lt;/p&gt;&lt;p&gt;</w:t>
      </w:r>
      <w:r>
        <w:rPr>
          <w:sz w:val="32"/>
          <w:szCs w:val="32"/>
        </w:rPr>
        <w:t>那位博主出于好奇，对谢俞进行了深入了解，并最终将其曝光给了全网。在短时间内，所有关注者们都围绕着这一新出现的人物展开讨论。对于那些一直沉浸于线上世界的人来说，他们惊讶于这样的转变也许让他们开始质疑现实与虚拟之间界限模糊的事实。</w:t>
      </w:r>
      <w:r>
        <w:rPr>
          <w:sz w:val="32"/>
          <w:szCs w:val="32"/>
        </w:rPr>
        <w:t>&lt;/p&gt;&lt;p&gt;</w:t>
      </w:r>
      <w:r>
        <w:rPr>
          <w:sz w:val="32"/>
          <w:szCs w:val="32"/>
        </w:rPr>
        <w:t>段落四：真假难辨</w:t>
      </w:r>
      <w:r>
        <w:rPr>
          <w:sz w:val="32"/>
          <w:szCs w:val="32"/>
        </w:rPr>
        <w:t>&lt;/p&gt;&lt;p&gt;&lt;img src="/static-img/hY891yPMnNvtx9lhepqpVIZTsZ_YPsqDh6rzqb4EH4pibVUX6SOS2eLchZIv0dOcOS23JH2Pf6b3wWzaP4EA9u35yCT91VLQgXJ83o3omXpFK7BuVBJS-ZZWTWihn5deJjPgujPm2xfDmQ4gMNFFQ4_I5orHu5iFMIlNjm54E7k_Nz2yxR6Gk2X10aBKhkDpMPO4G4LbT7-fUgyJBbKTqQ.jpg"&gt;&lt;/p&gt;&lt;p&gt;</w:t>
      </w:r>
      <w:r>
        <w:rPr>
          <w:sz w:val="32"/>
          <w:szCs w:val="32"/>
        </w:rPr>
        <w:t>随着时间推移，人们开始思考这是不是真的？或者只是一个精心构建出来的一个角色？但无论如何，这一切已经改变了原有的状态。不仅如此，这样的事件引起了一系列关于隐私保护、自我表现以及网络身份的问题讨论。这场风波似乎触及到了每个人的灵魂深处，让人们再次审视自己的行为是否符合所谓“正确”的标准。</w:t>
      </w:r>
      <w:r>
        <w:rPr>
          <w:sz w:val="32"/>
          <w:szCs w:val="32"/>
        </w:rPr>
        <w:t>&lt;/p&gt;&lt;p&gt;</w:t>
      </w:r>
      <w:r>
        <w:rPr>
          <w:sz w:val="32"/>
          <w:szCs w:val="32"/>
        </w:rPr>
        <w:t>段落五：反思与觉醒</w:t>
      </w:r>
      <w:r>
        <w:rPr>
          <w:sz w:val="32"/>
          <w:szCs w:val="32"/>
        </w:rPr>
        <w:t>&lt;/p&gt;&lt;p&gt;</w:t>
      </w:r>
      <w:r>
        <w:rPr>
          <w:sz w:val="32"/>
          <w:szCs w:val="32"/>
        </w:rPr>
        <w:t>正当大家以为这件事就此结束的时候，突然间，有人提出了一个问题：“如果我们可以‘玩’自己，那么我们的社会文化会如何变化？”这种新的观念像一股清流，将传统价值观冲击得更加严厉。此刻，每个人都需要重新审视自己的行为，是时候将这些想法付诸行动，不断探索和完善自身，而不仅仅停留在表面层面的展示。</w:t>
      </w:r>
      <w:r>
        <w:rPr>
          <w:sz w:val="32"/>
          <w:szCs w:val="32"/>
        </w:rPr>
        <w:t>&lt;/p&gt;&lt;p&gt;</w:t>
      </w:r>
      <w:r>
        <w:rPr>
          <w:sz w:val="32"/>
          <w:szCs w:val="32"/>
        </w:rPr>
        <w:t>《结语》：</w:t>
      </w:r>
      <w:r>
        <w:rPr>
          <w:sz w:val="32"/>
          <w:szCs w:val="32"/>
        </w:rPr>
        <w:t>&lt;/p&gt;&lt;p&gt;</w:t>
      </w:r>
      <w:r>
        <w:rPr>
          <w:sz w:val="32"/>
          <w:szCs w:val="32"/>
        </w:rPr>
        <w:t>最后，我们不得不承认，在数字化时代，每个人的存在都是多维度并存的。而作为现代人，我们必须学会理解和接受这一事实，同时用智慧去驾驭这种复杂性，从而实现真正意义上的自由与快乐。这就是谢俞被贺朝发现微博的事情背后更为重要的话题，它触动的是我们共同的心灵，也是我们共同追求幸福道路上的重要一步。</w:t>
      </w:r>
      <w:r>
        <w:rPr>
          <w:sz w:val="32"/>
          <w:szCs w:val="32"/>
        </w:rPr>
        <w:t>&lt;/p&gt;&lt;p&gt;&lt;a href = "/doc/386682-</w:t>
      </w:r>
      <w:r>
        <w:rPr>
          <w:sz w:val="32"/>
          <w:szCs w:val="32"/>
        </w:rPr>
        <w:t>谢俞的微博秘密玩自己被贺朝发现的故事</w:t>
      </w:r>
      <w:r>
        <w:rPr>
          <w:sz w:val="32"/>
          <w:szCs w:val="32"/>
        </w:rPr>
        <w:t>.doc" rel="alternate" download="386682-</w:t>
      </w:r>
      <w:r>
        <w:rPr>
          <w:sz w:val="32"/>
          <w:szCs w:val="32"/>
        </w:rPr>
        <w:t>谢俞的微博秘密玩自己被贺朝发现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