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幕绽放姬小满张嘴流眼泪的悲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背后：姬小满张嘴流眼泪的故事</w:t>
      </w:r>
      <w:r>
        <w:rPr>
          <w:sz w:val="32"/>
          <w:szCs w:val="32"/>
        </w:rPr>
        <w:t>&lt;/p&gt;&lt;p&gt;&lt;img src="/static-img/2iX5KG62CvhLoz24vWAqB-AsVvHomAjBVlGmIRcwWwghQnrXDxktt_iNqpGTCDVf.jpg"&gt;&lt;/p&gt;&lt;p&gt;</w:t>
      </w:r>
      <w:r>
        <w:rPr>
          <w:sz w:val="32"/>
          <w:szCs w:val="32"/>
        </w:rPr>
        <w:t>在这个快节奏的时代，人们总是忙碌着自己的生活，不时会有那些让人感动落泪的瞬间。今天，我们就来聊一聊名为姬小满的人物，以及她那张嘴里流下来的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，一个普通女子吗？</w:t>
      </w:r>
      <w:r>
        <w:rPr>
          <w:sz w:val="32"/>
          <w:szCs w:val="32"/>
        </w:rPr>
        <w:t>&lt;/p&gt;&lt;p&gt;&lt;img src="/static-img/Zr48VMVbX6q9yJYNsyld--AsVvHomAjBVlGmIRcwWwjbyLSfH5mWgQX_0gvKDl64fPtXpb3Y5PYjrVP1UD4pe0XZ8eeaPCPUzgMR9x-pLJOgAKSEifMKU_QOs2sKVRVCdBIR3fmFL7M6Fg_QPqnkIWk8b0Sz5Mjb9pi5xfaccxwooK5mInC1av5Vu6Ewnz3GZLXc1QQyqRm8E_GI6Z2hfx5cd_2quTAezTaAnu6O8Uo.jpg"&gt;&lt;/p&gt;&lt;p&gt;</w:t>
      </w:r>
      <w:r>
        <w:rPr>
          <w:sz w:val="32"/>
          <w:szCs w:val="32"/>
        </w:rPr>
        <w:t>说到姬小满，这个名字听起来似乎并没有什么特别之处。但当我们深入了解她的故事时，我们发现，她其实是一个充满爱心和坚韧精神的人。她的一生经历了无数挑战，但每一次都从中学习，从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图片中的情感波澜</w:t>
      </w:r>
      <w:r>
        <w:rPr>
          <w:sz w:val="32"/>
          <w:szCs w:val="32"/>
        </w:rPr>
        <w:t>&lt;/p&gt;&lt;p&gt;&lt;img src="/static-img/x5R3cUw8JFz5cqItUEvu_OAsVvHomAjBVlGmIRcwWwjbyLSfH5mWgQX_0gvKDl64fPtXpb3Y5PYjrVP1UD4pe0XZ8eeaPCPUzgMR9x-pLJOgAKSEifMKU_QOs2sKVRVCdBIR3fmFL7M6Fg_QPqnkIWk8b0Sz5Mjb9pi5xfaccxwooK5mInC1av5Vu6Ewnz3GZLXc1QQyqRm8E_GI6Z2hfx5cd_2quTAezTaAnu6O8Uo.jpg"&gt;&lt;/p&gt;&lt;p&gt;</w:t>
      </w:r>
      <w:r>
        <w:rPr>
          <w:sz w:val="32"/>
          <w:szCs w:val="32"/>
        </w:rPr>
        <w:t>有一次，一位摄影师偶然捕捉到了姬小满在公共场合张嘴流眼泪的情景。这一幕被拍摄成了一幅高分辨率图片，展现出她那颗纯真的灵魂。人们对这幅图片产生了极大的兴趣，因为它不仅是一副静态的照片，更是记录了一个故事，是一种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泣不成声：悲喜交加的情绪</w:t>
      </w:r>
      <w:r>
        <w:rPr>
          <w:sz w:val="32"/>
          <w:szCs w:val="32"/>
        </w:rPr>
        <w:t>&lt;/p&gt;&lt;p&gt;&lt;img src="/static-img/erl6hhpG2W_XTbm3Q1q_ZuAsVvHomAjBVlGmIRcwWwjbyLSfH5mWgQX_0gvKDl64fPtXpb3Y5PYjrVP1UD4pe0XZ8eeaPCPUzgMR9x-pLJOgAKSEifMKU_QOs2sKVRVCdBIR3fmFL7M6Fg_QPqnkIWk8b0Sz5Mjb9pi5xfaccxwooK5mInC1av5Vu6Ewnz3GZLXc1QQyqRm8E_GI6Z2hfx5cd_2quTAezTaAnu6O8Uo.jpg"&gt;&lt;/p&gt;&lt;p&gt;</w:t>
      </w:r>
      <w:r>
        <w:rPr>
          <w:sz w:val="32"/>
          <w:szCs w:val="32"/>
        </w:rPr>
        <w:t>在那天，当众人围观的时候，姬小满并没有因为别人的注视而感到羞愧或尴尬。相反，她用自己的方式表达出了内心深处的情感。这份勇气和真诚，让旁观者也开始思考自己是否曾经像她那样，在最需要支持的时候，却找不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嘴流眼泪背后的原因</w:t>
      </w:r>
      <w:r>
        <w:rPr>
          <w:sz w:val="32"/>
          <w:szCs w:val="32"/>
        </w:rPr>
        <w:t>&lt;/p&gt;&lt;p&gt;&lt;img src="/static-img/_RgbW7i5N3Qx2CaZe-dqe-AsVvHomAjBVlGmIRcwWwjbyLSfH5mWgQX_0gvKDl64fPtXpb3Y5PYjrVP1UD4pe0XZ8eeaPCPUzgMR9x-pLJOgAKSEifMKU_QOs2sKVRVCdBIR3fmFL7M6Fg_QPqnkIWk8b0Sz5Mjb9pi5xfaccxwooK5mInC1av5Vu6Ewnz3GZLXc1QQyqRm8E_GI6Z2hfx5cd_2quTAezTaAnu6O8Uo.jpg"&gt;&lt;/p&gt;&lt;p&gt;</w:t>
      </w:r>
      <w:r>
        <w:rPr>
          <w:sz w:val="32"/>
          <w:szCs w:val="32"/>
        </w:rPr>
        <w:t>虽然我们无法直接问问姬小滿为什么会哭泣，但从她的行为中可以推测出一些信息。她可能是在回忆往昔，有着难以言说的遗憾；或者是在庆祝某个重要时刻，无奈于语言所不能完全表达的心情。在那个瞬间，她选择了用最原始、最真实的情感——泪水——去诉说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像中的力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幅高分辨率图片，我们可以看到姬小滿脸上的每一道皱纹，每一次鼻翼的轻微抖动，都承载着无尽的话语。如果能够听到这些话语，或许我们会更加珍惜现在拥有的幸福，也许我们会更加理解周遭世界里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与失落：人类共同的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旅途中，每个人都会遇到向往与失落，那些让人难以自持、只能用眼泪去诉说的事情。而这样的场景，如同星辰一般普遍存在，它们连接着所有人的灵魂，让我们的世界变得更为丰富多彩，也更具有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分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一幅关于“张嘴流眼泪”的高分辨率图片时，不妨停下来思考一下自己曾经是否也有过类似的经验。当你再次面对生活中的困境和挑战时，请记得，就像那位默默付出的女士一样，用你的方式去表达你的感情，无论是笑容还是淚水，它们都是你独特的声音，是连接彼此之间桥梁的一部分。</w:t>
      </w:r>
      <w:r>
        <w:rPr>
          <w:sz w:val="32"/>
          <w:szCs w:val="32"/>
        </w:rPr>
        <w:t>&lt;/p&gt;&lt;p&gt;&lt;a href = "/doc/386461-</w:t>
      </w:r>
      <w:r>
        <w:rPr>
          <w:sz w:val="32"/>
          <w:szCs w:val="32"/>
        </w:rPr>
        <w:t>泪幕绽放姬小满张嘴流眼泪的悲喜瞬间</w:t>
      </w:r>
      <w:r>
        <w:rPr>
          <w:sz w:val="32"/>
          <w:szCs w:val="32"/>
        </w:rPr>
        <w:t>.doc" rel="alternate" download="386461-</w:t>
      </w:r>
      <w:r>
        <w:rPr>
          <w:sz w:val="32"/>
          <w:szCs w:val="32"/>
        </w:rPr>
        <w:t>泪幕绽放姬小满张嘴流眼泪的悲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