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传统文化中的寓意与现代生活的对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传统文化中的寓意与现代生活的对比</w:t>
      </w:r>
      <w:r>
        <w:rPr>
          <w:sz w:val="32"/>
          <w:szCs w:val="32"/>
        </w:rPr>
        <w:t>&lt;/p&gt;&lt;p&gt;&lt;img src="/static-img/BfUDDmpDxQeZqgLMfM_ZMJ8P51rS707Hsz9g-jyUWaYjjrWnQt16HzuPB1SFYL0c.png"&gt;&lt;/p&gt;&lt;p&gt;</w:t>
      </w:r>
      <w:r>
        <w:rPr>
          <w:sz w:val="32"/>
          <w:szCs w:val="32"/>
        </w:rPr>
        <w:t>云泥青灯，什么是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一盏“云泥青灯”常常被用来形容一种人的品格或行为。在一个喧嚣、竞争激烈的时代里，这种灯光似乎特别耐人寻味。它不仅代表了智慧和安宁，更隐含着一份超脱世俗的境界。</w:t>
      </w:r>
      <w:r>
        <w:rPr>
          <w:sz w:val="32"/>
          <w:szCs w:val="32"/>
        </w:rPr>
        <w:t>&lt;/p&gt;&lt;p&gt;&lt;img src="/static-img/dM0t7vp9niiIZXSJJOqcfJ8P51rS707Hsz9g-jyUWabsQhlT_Bgph8Mv7LvxDL1bRtaHEt4t_WWCdll1kQv-pUJ0O2GJbSY79-GhBvcBPDxKuHTqMMx15UGNSVLRx7hX-xJt49KBQ_kSUBwhWpzQ_FI0wPqiBMVAgbHzc3Pob_o37lVUquNixl8secYz3pUcBN2FboA1ds12nfLWYn4NFQ.png"&gt;&lt;/p&gt;&lt;p&gt;</w:t>
      </w:r>
      <w:r>
        <w:rPr>
          <w:sz w:val="32"/>
          <w:szCs w:val="32"/>
        </w:rPr>
        <w:t>云泥青灯，怎样炼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“云泥青灯”的意义，我们需要从它的来源说起。这种名字源于佛教中的一种修行方法——炼金术。在这个过程中，人们追求将普通金属转化为黄金，这个过程极其艰难且复杂，只有那些心地纯净、精力充沛的人才能够成功。这就好比现实生活中的我们，每个人都在自己的世界里寻找那份真正属于自己的“黄金”。</w:t>
      </w:r>
      <w:r>
        <w:rPr>
          <w:sz w:val="32"/>
          <w:szCs w:val="32"/>
        </w:rPr>
        <w:t>&lt;/p&gt;&lt;p&gt;&lt;img src="/static-img/DajxsTIj2c0K5uTotMu5YJ8P51rS707Hsz9g-jyUWabsQhlT_Bgph8Mv7LvxDL1bRtaHEt4t_WWCdll1kQv-pUJ0O2GJbSY79-GhBvcBPDxKuHTqMMx15UGNSVLRx7hX-xJt49KBQ_kSUBwhWpzQ_FI0wPqiBMVAgbHzc3Pob_o37lVUquNixl8secYz3pUcBN2FboA1ds12nfLWYn4NFQ.png"&gt;&lt;/p&gt;&lt;p&gt;</w:t>
      </w:r>
      <w:r>
        <w:rPr>
          <w:sz w:val="32"/>
          <w:szCs w:val="32"/>
        </w:rPr>
        <w:t>云泥青灯，在哪里可以找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繁华都市，每个人都仿佛成了那个追逐着自己目标的人。但是，那些忙碌而又疲惫的人们是否曾想过，在这个快节奏的时代，我们还能找到那份平静和内心的宁静？答案可能隐藏在那些看似不起眼的地方，比如一家小书店、一片森林或者是一条河边。</w:t>
      </w:r>
      <w:r>
        <w:rPr>
          <w:sz w:val="32"/>
          <w:szCs w:val="32"/>
        </w:rPr>
        <w:t>&lt;/p&gt;&lt;p&gt;&lt;img src="/static-img/RfS2W7151ebMH6yc-5QILJ8P51rS707Hsz9g-jyUWabsQhlT_Bgph8Mv7LvxDL1bRtaHEt4t_WWCdll1kQv-pUJ0O2GJbSY79-GhBvcBPDxKuHTqMMx15UGNSVLRx7hX-xJt49KBQ_kSUBwhWpzQ_FI0wPqiBMVAgbHzc3Pob_o37lVUquNixl8secYz3pUcBN2FboA1ds12nfLWYn4NFQ.png"&gt;&lt;/p&gt;&lt;p&gt;</w:t>
      </w:r>
      <w:r>
        <w:rPr>
          <w:sz w:val="32"/>
          <w:szCs w:val="32"/>
        </w:rPr>
        <w:t>云泥青灯，是不是真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科技和物质生活的人来说，“云泥青灯”可能只是一个遥不可及的事物。但对于那些深思熟虑、内心丰富的人来说，它却是一个真实存在的事物。因为他们知道，不管环境如何变化，不管外界多么喧嚣，只要心里有这盏“云泥青灯”，那么无论何时何地，都能找到归属感和满足感。</w:t>
      </w:r>
      <w:r>
        <w:rPr>
          <w:sz w:val="32"/>
          <w:szCs w:val="32"/>
        </w:rPr>
        <w:t>&lt;/p&gt;&lt;p&gt;&lt;img src="/static-img/KBkgDkShcEuoxoOuHpd7kp8P51rS707Hsz9g-jyUWabsQhlT_Bgph8Mv7LvxDL1bRtaHEt4t_WWCdll1kQv-pUJ0O2GJbSY79-GhBvcBPDxKuHTqMMx15UGNSVLRx7hX-xJt49KBQ_kSUBwhWpzQ_FI0wPqiBMVAgbHzc3Pob_o37lVUquNixl8secYz3pUcBN2FboA1ds12nfLWYn4NFQ.png"&gt;&lt;/p&gt;&lt;p&gt;</w:t>
      </w:r>
      <w:r>
        <w:rPr>
          <w:sz w:val="32"/>
          <w:szCs w:val="32"/>
        </w:rPr>
        <w:t>云泥 青 灯，对当下有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的发展，我们发现很多传统文化元素正逐渐消失，而这些元素往往蕴藏着深刻的情感价值。而现在，我们面临的一个问题是如何保持这些精神财富不被遗忘，同时也让它们能够适应新的时代背景。只有这样，我们才能更好地融合过去与未来的智慧，从而形成更加完整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云 </w:t>
      </w:r>
      <w:r>
        <w:rPr>
          <w:sz w:val="32"/>
          <w:szCs w:val="32"/>
        </w:rPr>
        <w:t xml:space="preserve">mud </w:t>
      </w:r>
      <w:r>
        <w:rPr>
          <w:sz w:val="32"/>
          <w:szCs w:val="32"/>
        </w:rPr>
        <w:t>青 灯，将会怎样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让我们一起思考一下，如果每一个人都能拥有一盏“云 </w:t>
      </w:r>
      <w:r>
        <w:rPr>
          <w:sz w:val="32"/>
          <w:szCs w:val="32"/>
        </w:rPr>
        <w:t xml:space="preserve">mud </w:t>
      </w:r>
      <w:r>
        <w:rPr>
          <w:sz w:val="32"/>
          <w:szCs w:val="32"/>
        </w:rPr>
        <w:t xml:space="preserve">青 灯”，我们的社会将会变得怎样？这样的社会将更加平衡，也许更加谦逊，但绝对不会缺乏智慧和勇气。这不仅是对个人能力的一种考验，更是一次全体人类共同探索未知领域的心灵之旅。如果每个人的内心都有一盏这样的明 </w:t>
      </w:r>
      <w:r>
        <w:rPr>
          <w:sz w:val="32"/>
          <w:szCs w:val="32"/>
        </w:rPr>
        <w:t>lamp</w:t>
      </w:r>
      <w:r>
        <w:rPr>
          <w:sz w:val="32"/>
          <w:szCs w:val="32"/>
        </w:rPr>
        <w:t>，那么整个世界一定会因为这份光芒而变得更加明亮。</w:t>
      </w:r>
      <w:r>
        <w:rPr>
          <w:sz w:val="32"/>
          <w:szCs w:val="32"/>
        </w:rPr>
        <w:t>&lt;/p&gt;&lt;p&gt;&lt;a href = "/doc/386420-</w:t>
      </w:r>
      <w:r>
        <w:rPr>
          <w:sz w:val="32"/>
          <w:szCs w:val="32"/>
        </w:rPr>
        <w:t>云泥青灯传统文化中的寓意与现代生活的对比</w:t>
      </w:r>
      <w:r>
        <w:rPr>
          <w:sz w:val="32"/>
          <w:szCs w:val="32"/>
        </w:rPr>
        <w:t>.doc" rel="alternate" download="386420-</w:t>
      </w:r>
      <w:r>
        <w:rPr>
          <w:sz w:val="32"/>
          <w:szCs w:val="32"/>
        </w:rPr>
        <w:t>云泥青灯传统文化中的寓意与现代生活的对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