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我的跨国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跨国影视奇遇</w:t>
      </w:r>
      <w:r>
        <w:rPr>
          <w:sz w:val="32"/>
          <w:szCs w:val="32"/>
        </w:rPr>
        <w:t>&lt;/p&gt;&lt;p&gt;&lt;img src="/static-img/Qd8hA0E9-LlCdpVO7EE9lUCFqNXGfs1nrN0Lj68wLxnYuejrR-6Nlyf8GeCBBkvX.jpg"&gt;&lt;/p&gt;&lt;p&gt;</w:t>
      </w:r>
      <w:r>
        <w:rPr>
          <w:sz w:val="32"/>
          <w:szCs w:val="32"/>
        </w:rPr>
        <w:t>在一个风和日丽的下午，我坐在电脑前，打开了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这个平台。这个名字听起来有点陌生，但我对新鲜事物总是充满好奇。我想了解一下，这个平台上到底有什么内容呢？我点开了它的主页，眼前的画面让我惊叹不已。</w:t>
      </w:r>
      <w:r>
        <w:rPr>
          <w:sz w:val="32"/>
          <w:szCs w:val="32"/>
        </w:rPr>
        <w:t>&lt;/p&gt;&lt;p&gt;S8Sp</w:t>
      </w:r>
      <w:r>
        <w:rPr>
          <w:sz w:val="32"/>
          <w:szCs w:val="32"/>
        </w:rPr>
        <w:t>海外视频是一个专门收集各国电影、电视剧、综艺节目等多种类型的视频网站。这里有来自世界各地的作品，从美国到韩国，再到日本、中国大陆，每一种语言和文化都有其独特之处。我开始浏览其中的一些热门节目，不仅看到了一些熟悉的片头曲，还发现了许多我以前不知道的演员和剧情。</w:t>
      </w:r>
      <w:r>
        <w:rPr>
          <w:sz w:val="32"/>
          <w:szCs w:val="32"/>
        </w:rPr>
        <w:t>&lt;/p&gt;&lt;p&gt;&lt;img src="/static-img/wrEppB20uYDF2YC2Vsv8S0CFqNXGfs1nrN0Lj68wLxkPgHX1mXP4A0UC57i12_w8Z7qEpqyBp3Jm86pYd5MxgZGapo5rLQyELym7YTER4Y-QYHd2VWh38eJlas8yD-EiqU_xQ17-Szc6GI-TlWHdFsnviUviwrDuDY2M0Rjee9E.jpg"&gt;&lt;/p&gt;&lt;p&gt;</w:t>
      </w:r>
      <w:r>
        <w:rPr>
          <w:sz w:val="32"/>
          <w:szCs w:val="32"/>
        </w:rPr>
        <w:t>最令我印象深刻的是，它不仅提供标准版权合法获取资源，而且还有一些用户上传的小众精品。这让我觉得就像是走进了一家全球性的电影院，只需一键即可观看各种不同国家制作的人气影视作品。无论你是在寻找最新的大热片，还是想要探索那些少数民族地区的传统故事，这里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沉迷于这个平台上的内容。一部部经典电影，一段段精彩绝伦的情感戏份，让我的心灵得到了极大的触动。在这里，我不再只是一个观众，而是一名穿越时空与世界各地艺术家的旅行者，每一次点击，都可能带给我意想不到的心灵震撼。</w:t>
      </w:r>
      <w:r>
        <w:rPr>
          <w:sz w:val="32"/>
          <w:szCs w:val="32"/>
        </w:rPr>
        <w:t>&lt;/p&gt;&lt;p&gt;&lt;img src="/static-img/N3GvjZpWbNk_pszVXg8e8UCFqNXGfs1nrN0Lj68wLxkPgHX1mXP4A0UC57i12_w8Z7qEpqyBp3Jm86pYd5MxgZGapo5rLQyELym7YTER4Y-QYHd2VWh38eJlas8yD-EiqU_xQ17-Szc6GI-TlWHdFsnviUviwrDuDY2M0Rjee9E.jpg"&gt;&lt;/p&gt;&lt;p&gt;</w:t>
      </w:r>
      <w:r>
        <w:rPr>
          <w:sz w:val="32"/>
          <w:szCs w:val="32"/>
        </w:rPr>
        <w:t>当然，有时候也会遇到一些质量参差不齐或者翻译存在错误的问题。但这并不能阻碍我的乐趣，因为每次挑战都是成长的一部分。而且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不断更新优化，使得用户体验更加流畅，也为我们提供了更好的服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，我发现自己被一个全新的视觉世界所包围，无论是语言障碍还是地域隔阂，都无法阻止我们追求知识与美学的心愿。这场跨国影视之旅，对我来说是一次难忘又宝贵的人生体验，是学习新东西同时也丰富生活方式的一个窗口。</w:t>
      </w:r>
      <w:r>
        <w:rPr>
          <w:sz w:val="32"/>
          <w:szCs w:val="32"/>
        </w:rPr>
        <w:t>&lt;/p&gt;&lt;p&gt;&lt;img src="/static-img/yBsicDzWRfxpARKCbHlVz0CFqNXGfs1nrN0Lj68wLxkPgHX1mXP4A0UC57i12_w8Z7qEpqyBp3Jm86pYd5MxgZGapo5rLQyELym7YTER4Y-QYHd2VWh38eJlas8yD-EiqU_xQ17-Szc6GI-TlWHdFsnviUviwrDuDY2M0Rjee9E.png"&gt;&lt;/p&gt;&lt;p&gt;&lt;a href = "/doc/385963-S8Sp</w:t>
      </w:r>
      <w:r>
        <w:rPr>
          <w:sz w:val="32"/>
          <w:szCs w:val="32"/>
        </w:rPr>
        <w:t>海外视频我的跨国影视奇遇</w:t>
      </w:r>
      <w:r>
        <w:rPr>
          <w:sz w:val="32"/>
          <w:szCs w:val="32"/>
        </w:rPr>
        <w:t>.doc" rel="alternate" download="385963-S8Sp</w:t>
      </w:r>
      <w:r>
        <w:rPr>
          <w:sz w:val="32"/>
          <w:szCs w:val="32"/>
        </w:rPr>
        <w:t>海外视频我的跨国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