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新篇章高</w:t>
      </w:r>
      <w:r>
        <w:rPr>
          <w:sz w:val="48"/>
          <w:szCs w:val="48"/>
        </w:rPr>
        <w:t>C</w:t>
      </w:r>
      <w:r>
        <w:rPr>
          <w:sz w:val="48"/>
          <w:szCs w:val="48"/>
        </w:rPr>
        <w:t>公交车满载科技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城市中，交通问题一直是人们关注的话题。为了应对日益增长的人口和汽车数量，高</w:t>
      </w:r>
      <w:r>
        <w:rPr>
          <w:sz w:val="32"/>
          <w:szCs w:val="32"/>
        </w:rPr>
        <w:t>C</w:t>
      </w:r>
      <w:r>
        <w:rPr>
          <w:sz w:val="32"/>
          <w:szCs w:val="32"/>
        </w:rPr>
        <w:t>公交车成为了解决这一问题的重要工具。这款公交车不仅拥有先进的技术，还极大地提高了运输效率，为乘客带来了更加舒适、便捷的出行体验。</w:t>
      </w:r>
      <w:r>
        <w:rPr>
          <w:sz w:val="32"/>
          <w:szCs w:val="32"/>
        </w:rPr>
        <w:t>&lt;/p&gt;&lt;p&gt;&lt;img src="/static-img/PNeBFdz3rUnkkVf_0-RL32HE2ViB09BaB5MxIT0WGIyTnVp73eRQU3IVRIbK59Yh.jpg"&gt;&lt;/p&gt;&lt;p&gt;</w:t>
      </w:r>
      <w:r>
        <w:rPr>
          <w:sz w:val="32"/>
          <w:szCs w:val="32"/>
        </w:rPr>
        <w:t>首先，高</w:t>
      </w:r>
      <w:r>
        <w:rPr>
          <w:sz w:val="32"/>
          <w:szCs w:val="32"/>
        </w:rPr>
        <w:t>C</w:t>
      </w:r>
      <w:r>
        <w:rPr>
          <w:sz w:val="32"/>
          <w:szCs w:val="32"/>
        </w:rPr>
        <w:t>公交车采用了绿色环保能源，这对于减少空气污染、保护环境具有重要意义。通过使用电动或混合动力技术，它们能够显著降低尾气排放，对于改善城市生活质量起到了积极作用。同时，这些现代化公共交通工具也鼓励更多人选择乘坐公共汽车而不是私家车，从而缓解道路拥堵，有助于打造一个更加可持续发展的未来。</w:t>
      </w:r>
      <w:r>
        <w:rPr>
          <w:sz w:val="32"/>
          <w:szCs w:val="32"/>
        </w:rPr>
        <w:t>&lt;/p&gt;&lt;p&gt;</w:t>
      </w:r>
      <w:r>
        <w:rPr>
          <w:sz w:val="32"/>
          <w:szCs w:val="32"/>
        </w:rPr>
        <w:t>其次，高</w:t>
      </w:r>
      <w:r>
        <w:rPr>
          <w:sz w:val="32"/>
          <w:szCs w:val="32"/>
        </w:rPr>
        <w:t>C</w:t>
      </w:r>
      <w:r>
        <w:rPr>
          <w:sz w:val="32"/>
          <w:szCs w:val="32"/>
        </w:rPr>
        <w:t xml:space="preserve">公交车设计精巧，便于大众使用。它们配备有宽敞通道、多功能座椅以及优质音响系统，使得乘坐过程更加舒适无压力。此外，还提供了充足的行李空间和特殊需要乘客用的设施，如轮椅 </w:t>
      </w:r>
      <w:r>
        <w:rPr>
          <w:sz w:val="32"/>
          <w:szCs w:val="32"/>
        </w:rPr>
        <w:t xml:space="preserve">ramp </w:t>
      </w:r>
      <w:r>
        <w:rPr>
          <w:sz w:val="32"/>
          <w:szCs w:val="32"/>
        </w:rPr>
        <w:t>和辅助装置，以确保所有人的安全和尊重。</w:t>
      </w:r>
      <w:r>
        <w:rPr>
          <w:sz w:val="32"/>
          <w:szCs w:val="32"/>
        </w:rPr>
        <w:t>&lt;/p&gt;&lt;p&gt;&lt;img src="/static-img/mLCLx4ZMGKTUqgITLY9W_mHE2ViB09BaB5MxIT0WGIysTsdPNQLuroBzwiL_GpHULtP5pYHsiubyOlGVB3Lfx-uY8--mMAj_Z1cWo2lYl4ZPFqbMDDBuMYQnT4ucGBAUu_sc_7jWEctyXxPfgBeLOlQj_JLwkTQaAkP88b6Ni_cGMCboLP5PqcqgdytAA6nROciftnYn8MV1UUlUO2T48mVkwd4QtFPLPgShuZzUj2w.jpg"&gt;&lt;/p&gt;&lt;p&gt;</w:t>
      </w:r>
      <w:r>
        <w:rPr>
          <w:sz w:val="32"/>
          <w:szCs w:val="32"/>
        </w:rPr>
        <w:t>再者，随着信息技术的大幅进步，高</w:t>
      </w:r>
      <w:r>
        <w:rPr>
          <w:sz w:val="32"/>
          <w:szCs w:val="32"/>
        </w:rPr>
        <w:t>C</w:t>
      </w:r>
      <w:r>
        <w:rPr>
          <w:sz w:val="32"/>
          <w:szCs w:val="32"/>
        </w:rPr>
        <w:t>公交车开始集成智能管理系统。这使得运营商能够更好地监控实时数据，比如司机驾驶情况、路线延误等，以确保服务质量并及时进行调整。此外，该系统还能为旅客提供实时信息更新，让他们提前规划出行计划，或是在必要的时候做出相应改变。</w:t>
      </w:r>
      <w:r>
        <w:rPr>
          <w:sz w:val="32"/>
          <w:szCs w:val="32"/>
        </w:rPr>
        <w:t>&lt;/p&gt;&lt;p&gt;</w:t>
      </w:r>
      <w:r>
        <w:rPr>
          <w:sz w:val="32"/>
          <w:szCs w:val="32"/>
        </w:rPr>
        <w:t>此外，由于这些现代化巴士可以承载大量人员，同时保持较快速度，他们对现有的交通网络产生了深远影响。在某些繁忙地区，其出现简直“够了够了流出来了”，有效地分散了一部分私家车流量，并且由于它们通常比单个私家轿子容纳更多人，所以每辆巴士都能够转移相当一批人的流量，从而减轻道路负担。</w:t>
      </w:r>
      <w:r>
        <w:rPr>
          <w:sz w:val="32"/>
          <w:szCs w:val="32"/>
        </w:rPr>
        <w:t>&lt;/p&gt;&lt;p&gt;&lt;img src="/static-img/2qM7LLru3sDn9Qmltm7aTmHE2ViB09BaB5MxIT0WGIysTsdPNQLuroBzwiL_GpHULtP5pYHsiubyOlGVB3Lfx-uY8--mMAj_Z1cWo2lYl4ZPFqbMDDBuMYQnT4ucGBAUu_sc_7jWEctyXxPfgBeLOlQj_JLwkTQaAkP88b6Ni_cGMCboLP5PqcqgdytAA6nROciftnYn8MV1UUlUO2T48mVkwd4QtFPLPgShuZzUj2w.jpg"&gt;&lt;/p&gt;&lt;p&gt;</w:t>
      </w:r>
      <w:r>
        <w:rPr>
          <w:sz w:val="32"/>
          <w:szCs w:val="32"/>
        </w:rPr>
        <w:t>最后，不论是市区还是郊区，无论是早晨上班通勤还是晚上的回家途径，都能看到这款令人印象深刻、高效运行的情景。而这种趋势预示着未来的城市规划将会更加注重公共交通基础设施建设，以及如何有效利用现有的资源以提升整体运输体系性能。</w:t>
      </w:r>
      <w:r>
        <w:rPr>
          <w:sz w:val="32"/>
          <w:szCs w:val="32"/>
        </w:rPr>
        <w:t>&lt;/p&gt;&lt;p&gt;</w:t>
      </w:r>
      <w:r>
        <w:rPr>
          <w:sz w:val="32"/>
          <w:szCs w:val="32"/>
        </w:rPr>
        <w:t>综上所述，高</w:t>
      </w:r>
      <w:r>
        <w:rPr>
          <w:sz w:val="32"/>
          <w:szCs w:val="32"/>
        </w:rPr>
        <w:t>C</w:t>
      </w:r>
      <w:r>
        <w:rPr>
          <w:sz w:val="32"/>
          <w:szCs w:val="32"/>
        </w:rPr>
        <w:t>公交车不仅代表了一种新的时代，也展现出了人类智慧在解决复杂社会问题中的巨大潜力。随着时间推移，我们期待看到这些创新型巴士继续为我们带来更好的生活品质，更便捷的地铁通勤方式，而这个过程中，“够了够了流出来了”这样的场景将成为我们日常生活的一部分，是我们共同向美好未来的迈进之一步。</w:t>
      </w:r>
      <w:r>
        <w:rPr>
          <w:sz w:val="32"/>
          <w:szCs w:val="32"/>
        </w:rPr>
        <w:t>&lt;/p&gt;&lt;p&gt;&lt;img src="/static-img/2W_Cy6Naq-ZI8GdmFYkmumHE2ViB09BaB5MxIT0WGIysTsdPNQLuroBzwiL_GpHULtP5pYHsiubyOlGVB3Lfx-uY8--mMAj_Z1cWo2lYl4ZPFqbMDDBuMYQnT4ucGBAUu_sc_7jWEctyXxPfgBeLOlQj_JLwkTQaAkP88b6Ni_cGMCboLP5PqcqgdytAA6nROciftnYn8MV1UUlUO2T48mVkwd4QtFPLPgShuZzUj2w.jpg"&gt;&lt;/p&gt;&lt;p&gt;&lt;a href = "/doc/385812-</w:t>
      </w:r>
      <w:r>
        <w:rPr>
          <w:sz w:val="32"/>
          <w:szCs w:val="32"/>
        </w:rPr>
        <w:t>城市交通的新篇章高</w:t>
      </w:r>
      <w:r>
        <w:rPr>
          <w:sz w:val="32"/>
          <w:szCs w:val="32"/>
        </w:rPr>
        <w:t>C</w:t>
      </w:r>
      <w:r>
        <w:rPr>
          <w:sz w:val="32"/>
          <w:szCs w:val="32"/>
        </w:rPr>
        <w:t>公交车满载科技与效率</w:t>
      </w:r>
      <w:r>
        <w:rPr>
          <w:sz w:val="32"/>
          <w:szCs w:val="32"/>
        </w:rPr>
        <w:t>.doc" rel="alternate" download="385812-</w:t>
      </w:r>
      <w:r>
        <w:rPr>
          <w:sz w:val="32"/>
          <w:szCs w:val="32"/>
        </w:rPr>
        <w:t>城市交通的新篇章高</w:t>
      </w:r>
      <w:r>
        <w:rPr>
          <w:sz w:val="32"/>
          <w:szCs w:val="32"/>
        </w:rPr>
        <w:t>C</w:t>
      </w:r>
      <w:r>
        <w:rPr>
          <w:sz w:val="32"/>
          <w:szCs w:val="32"/>
        </w:rPr>
        <w:t>公交车满载科技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