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问情之逍遥天下揭秘江湖风云与古今缘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星点点的夜空中，仙剑问情之逍遥天下如同一个神秘的宝箱，藏着无数未知的故事和惊人的秘密。这个世界是由复杂的命运线缠绕而成，每个人物都有着自己独特的一生，却又彼此交织在一起。在这里，我们可以看到江湖风云如何起伏变化，以及古今缘分如何被巧妙地编织。</w:t>
      </w:r>
      <w:r>
        <w:rPr>
          <w:sz w:val="32"/>
          <w:szCs w:val="32"/>
        </w:rPr>
        <w:t>&lt;/p&gt;&lt;p&gt;&lt;img src="/static-img/ZI5S3d70pXL-ZV9Q5sgzMw39Uh6T5ix4DSQn2r6E73N5IAVkKJUBqwBUulNDUc1j.jpg"&gt;&lt;/p&gt;&lt;p&gt;</w:t>
      </w:r>
      <w:r>
        <w:rPr>
          <w:sz w:val="32"/>
          <w:szCs w:val="32"/>
        </w:rPr>
        <w:t>首先，是关于主角们的情感纠葛。每个角色背后都有着自己的梦想和愿望，他们之间错综复杂的情感网，不仅包括了爱恨情仇，还包括了忠诚与背叛。例如，林语堂对于小唯的深沉爱意，与他对兄长林海义气相结合，为整个剧情增添了一份真挚的人性关怀。而张翊则因误会与小唯产生隔阂，这种误解不仅影响了两人之间的情感，也让整个江湖陷入了一场看似平静实则波诡云谲的大战。</w:t>
      </w:r>
      <w:r>
        <w:rPr>
          <w:sz w:val="32"/>
          <w:szCs w:val="32"/>
        </w:rPr>
        <w:t>&lt;/p&gt;&lt;p&gt;</w:t>
      </w:r>
      <w:r>
        <w:rPr>
          <w:sz w:val="32"/>
          <w:szCs w:val="32"/>
        </w:rPr>
        <w:t>其次，是探讨各路英雄好汉间的恩怨纷争。在这片逍遥天下里，每个人的立场都是多面手所赋予，而这些立场往往因为一次偶然的情况而变得不可逆转。这就像是在一个巨大的棋盘上，每一步棋都可能决定胜败兴衰。比如，白发老者李道宗，他曾经是武功高强、威名远扬的一代枭雄，但却因一次失误遭到了排斥，被迫隐居山林，这种宿命般的悲剧，让人不禁思考，在这个充满变数的世界里，每个人都会经历怎样的起伏？</w:t>
      </w:r>
      <w:r>
        <w:rPr>
          <w:sz w:val="32"/>
          <w:szCs w:val="32"/>
        </w:rPr>
        <w:t>&lt;/p&gt;&lt;p&gt;&lt;img src="/static-img/_GBzQD-LhzbWTxmBgyZpPg39Uh6T5ix4DSQn2r6E73OOK6VAVj_hdpxnN1f9LR-3KKS9E57xMJwA9lSEQP9LXwhWB0H9BungHLMF6Mn_xxed81PGQYiZ9jQsJ2e8WvETU1f2je9TElTRJQjuS5__IXvc0m44OVr-prIlkxl8hzFwadoShAVzgSiFTivjkyffgC21riRH0sGy6fPgpcPgDA.jpg"&gt;&lt;/p&gt;&lt;p&gt;</w:t>
      </w:r>
      <w:r>
        <w:rPr>
          <w:sz w:val="32"/>
          <w:szCs w:val="32"/>
        </w:rPr>
        <w:t>再者，说到江湖风云，那便是讲述那些传奇人物留下的足迹。在仙剑问情之逍遥天下中，无论是凤舞九天的小龙女，或是孤傲自持的大侠叶孤城，他们身上那股不可抗拒的力量，如同一道光芒穿透黑暗，将他们的事迹镌刻在历史上。这不仅是一段段精彩绝伦的小说故事，更是一种精神传承，让后人能够从中汲取智慧和力量。</w:t>
      </w:r>
      <w:r>
        <w:rPr>
          <w:sz w:val="32"/>
          <w:szCs w:val="32"/>
        </w:rPr>
        <w:t>&lt;/p&gt;&lt;p&gt;</w:t>
      </w:r>
      <w:r>
        <w:rPr>
          <w:sz w:val="32"/>
          <w:szCs w:val="32"/>
        </w:rPr>
        <w:t>同时，这部作品也展现了不同时代背景下的文化冲突与融合。在现代社会背景下，以古装为背景的小说或电视剧通常会带有一定的文化色彩，比如民国时期流行的地球艺术、民间医药等元素，它们既丰富了故事，又让读者能更直观地理解那个年代人们生活的情景。</w:t>
      </w:r>
      <w:r>
        <w:rPr>
          <w:sz w:val="32"/>
          <w:szCs w:val="32"/>
        </w:rPr>
        <w:t>&lt;/p&gt;&lt;p&gt;&lt;img src="/static-img/Tp0f2NG8ZeWHFDoSy0cZ2Q39Uh6T5ix4DSQn2r6E73OOK6VAVj_hdpxnN1f9LR-3KKS9E57xMJwA9lSEQP9LXwhWB0H9BungHLMF6Mn_xxed81PGQYiZ9jQsJ2e8WvETU1f2je9TElTRJQjuS5__IXvc0m44OVr-prIlkxl8hzFwadoShAVzgSiFTivjkyffgC21riRH0sGy6fPgpcPgDA.png"&gt;&lt;/p&gt;&lt;p&gt;</w:t>
      </w:r>
      <w:r>
        <w:rPr>
          <w:sz w:val="32"/>
          <w:szCs w:val="32"/>
        </w:rPr>
        <w:t>最后，我们不得不提及的是“仙剑”这一概念，它象征着一种超脱尘世、自由飞翔的心态，同时也是寻找真正归属的地方。不管是在正统武术还是修炼内丹方面，“仙剑”总能引领主角们走向新的境界，对于那些渴望超越普通凡人生命的人来说，无疑是一个吸引力极强的心灵慰藉。</w:t>
      </w:r>
      <w:r>
        <w:rPr>
          <w:sz w:val="32"/>
          <w:szCs w:val="32"/>
        </w:rPr>
        <w:t>&lt;/p&gt;&lt;p&gt;</w:t>
      </w:r>
      <w:r>
        <w:rPr>
          <w:sz w:val="32"/>
          <w:szCs w:val="32"/>
        </w:rPr>
        <w:t>通过以上几点描述，我们可以看出“仙剑问情之逍遥天下”不仅是一个简单的话题，而是一个包含历史、文化、感情以及许多其他元素综合体验的一个完整宇宙。这部作品借助于其丰富多彩的人物关系和动作冒险元素，使得读者或观众能够在轻松愉快的情况下去探索更多关于人类存在意义的问题，从而找到属于自己的位置，在这广袤无垠的大千世界中寻求属于自己的那份安宁与幸福。</w:t>
      </w:r>
      <w:r>
        <w:rPr>
          <w:sz w:val="32"/>
          <w:szCs w:val="32"/>
        </w:rPr>
        <w:t>&lt;/p&gt;&lt;p&gt;&lt;img src="/static-img/13KqyXQ8jKkKF84oYNNAeg39Uh6T5ix4DSQn2r6E73OOK6VAVj_hdpxnN1f9LR-3KKS9E57xMJwA9lSEQP9LXwhWB0H9BungHLMF6Mn_xxed81PGQYiZ9jQsJ2e8WvETU1f2je9TElTRJQjuS5__IXvc0m44OVr-prIlkxl8hzFwadoShAVzgSiFTivjkyffgC21riRH0sGy6fPgpcPgDA.png"&gt;&lt;/p&gt;&lt;p&gt;&lt;a href = "/doc/385393-</w:t>
      </w:r>
      <w:r>
        <w:rPr>
          <w:sz w:val="32"/>
          <w:szCs w:val="32"/>
        </w:rPr>
        <w:t>仙剑问情之逍遥天下揭秘江湖风云与古今缘分</w:t>
      </w:r>
      <w:r>
        <w:rPr>
          <w:sz w:val="32"/>
          <w:szCs w:val="32"/>
        </w:rPr>
        <w:t>.doc" rel="alternate" download="385393-</w:t>
      </w:r>
      <w:r>
        <w:rPr>
          <w:sz w:val="32"/>
          <w:szCs w:val="32"/>
        </w:rPr>
        <w:t>仙剑问情之逍遥天下揭秘江湖风云与古今缘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