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遮天全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神话级强者征服世界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神话级强者征服世界的奇幻冒险</w:t>
      </w:r>
      <w:r>
        <w:rPr>
          <w:sz w:val="32"/>
          <w:szCs w:val="32"/>
        </w:rPr>
        <w:t>&lt;/p&gt;&lt;p&gt;&lt;img src="/static-img/QfJQtjSjCifdnFrfqhYBzfN-EWaW7sgcJgDApsFkXidRYwtb1jRcXnUrrkQ5QO63.jpg"&gt;&lt;/p&gt;&lt;p&gt;</w:t>
      </w:r>
      <w:r>
        <w:rPr>
          <w:sz w:val="32"/>
          <w:szCs w:val="32"/>
        </w:rPr>
        <w:t>第一步：踏上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开启了一段充满未知和传奇的旅程。故事讲述了一个名为昊子的少年，他在一次偶然的机会下，意外继承了一位强大的法师遗产。在这个古老而又充满魔法力量的世界里，昊子发现自己拥有着前所未有的潜力。他开始了自己的修炼之路，从一名普通村民变成了一位能够与神明对抗的人物。</w:t>
      </w:r>
      <w:r>
        <w:rPr>
          <w:sz w:val="32"/>
          <w:szCs w:val="32"/>
        </w:rPr>
        <w:t>&lt;/p&gt;&lt;p&gt;&lt;img src="/static-img/lGNiMCfMAh6FAiR_eAfOffN-EWaW7sgcJgDApsFkXieQXcOhzvA_A_aMzdsIPrwsx2IOjmtorHm9NxpLglS15IztDTtjl3vqLlpdrp_h-EK-_-ue4gkBSOh3UkCBI1qL7nGapHCl1EpEQlZdefIFh-Dj6OVtSz6HfUiNqg4u9BJAkUwcGqHvF7szEVol9ld7.jpg"&gt;&lt;/p&gt;&lt;p&gt;</w:t>
      </w:r>
      <w:r>
        <w:rPr>
          <w:sz w:val="32"/>
          <w:szCs w:val="32"/>
        </w:rPr>
        <w:t>随着时间的推移，昊子的实力日益增强，他不仅学会了各种高深莫测的法术，还结识了许多志同道合的朋友们。他们一起经历了无数生死考验，不断地提升自己的实力，为即将到来的战斗做好准备。在这漫长而艰辛的道路上，每一步都充满挑战，每个选择都可能决定他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展现才能</w:t>
      </w:r>
      <w:r>
        <w:rPr>
          <w:sz w:val="32"/>
          <w:szCs w:val="32"/>
        </w:rPr>
        <w:t>&lt;/p&gt;&lt;p&gt;&lt;img src="/static-img/-6LklPimaXdxDCzEa5tSyPN-EWaW7sgcJgDApsFkXieQXcOhzvA_A_aMzdsIPrwsx2IOjmtorHm9NxpLglS15IztDTtjl3vqLlpdrp_h-EK-_-ue4gkBSOh3UkCBI1qL7nGapHCl1EpEQlZdefIFh-Dj6OVtSz6HfUiNqg4u9BJAkUwcGqHvF7szEVol9ld7.jpg"&gt;&lt;/p&gt;&lt;p&gt;</w:t>
      </w:r>
      <w:r>
        <w:rPr>
          <w:sz w:val="32"/>
          <w:szCs w:val="32"/>
        </w:rPr>
        <w:t>在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，可以看到昊子不断地面对更高层次的挑战。他不仅要应对来自各方势力的攻击，还要解决由他自己的能力带来的后果。比如，当他使用某些高级法术时，那些力量会远远超出他的控制范围，对周围的一切造成严重破坏。这使得他不得不更加谨慎和智慧地使用这些能力，同时也促使他不断探索新的技术和方法来提高自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过程中，昊子还学会了如何管理自己的人际关系。他学会了解不同人物的心理需求，并用适当的手段去平衡彼此之间复杂的情感纠葛，这对于一个想要成为真正领导者的角色来说是非常重要的一课。</w:t>
      </w:r>
      <w:r>
        <w:rPr>
          <w:sz w:val="32"/>
          <w:szCs w:val="32"/>
        </w:rPr>
        <w:t>&lt;/p&gt;&lt;p&gt;&lt;img src="/static-img/kUVMzwnh_lbqaq81G1TkX_N-EWaW7sgcJgDApsFkXieQXcOhzvA_A_aMzdsIPrwsx2IOjmtorHm9NxpLglS15IztDTtjl3vqLlpdrp_h-EK-_-ue4gkBSOh3UkCBI1qL7nGapHCl1EpEQlZdefIFh-Dj6OVtSz6HfUiNqg4u9BJAkUwcGqHvF7szEVol9ld7.jpg"&gt;&lt;/p&gt;&lt;p&gt;</w:t>
      </w:r>
      <w:r>
        <w:rPr>
          <w:sz w:val="32"/>
          <w:szCs w:val="32"/>
        </w:rPr>
        <w:t>第三步：权谋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昊子的声望越来越大，他开始卷入一系列复杂且精彩绝伦的大事件中。在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，我们可以看到一个政治斗争、权谋策略、以及个人信念之间微妙平衡的小剧场。当权势勾心斗角时，只有最聪明、最机敏的人才能生存下来，而昊子正是在这样的环境中逐渐成长起来的一个英雄人物。</w:t>
      </w:r>
      <w:r>
        <w:rPr>
          <w:sz w:val="32"/>
          <w:szCs w:val="32"/>
        </w:rPr>
        <w:t>&lt;/p&gt;&lt;p&gt;&lt;img src="/static-img/5Mfu1vUwf9_62sxKVpg1oPN-EWaW7sgcJgDApsFkXieQXcOhzvA_A_aMzdsIPrwsx2IOjmtorHm9NxpLglS15IztDTtjl3vqLlpdrp_h-EK-_-ue4gkBSOh3UkCBI1qL7nGapHCl1EpEQlZdefIFh-Dj6OVtSz6HfUiNqg4u9BJAkUwcGqHvF7szEVol9ld7.jpg"&gt;&lt;/p&gt;&lt;p&gt;</w:t>
      </w:r>
      <w:r>
        <w:rPr>
          <w:sz w:val="32"/>
          <w:szCs w:val="32"/>
        </w:rPr>
        <w:t>每一次重大决策背后，都隐藏着巨大的风险和潜在危机。但是，与其躲避问题，不如勇敢面对，用智慧去化解困境。这就是为什么人们说，“真才实学”并不是简单的事物，它需要付出巨大的努力和牺牲，但同时也能带来无可比拟的地位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冲突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至高无上的过程中，也不可避免会遇到阻碍。在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故事里，这种阻碍往往以一种残酷无情甚至血腥夸张的手段出现。敌人不会因为你善良就放过你，他们只会因为你的威胁而铲除。你必须变得更加坚韧，更具备预见性，以便于迎接那些即将到来的打击，并且从中学到经验，从而继续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持续不断的问题与挑战，是让我们看到了一个人怎样通过挫折转变为动力，以及怎样从失败中学习再起。而这是所有伟大事业成功所必需的一环，无论是在小说还是现实生活当中的任何时候都是如此。如果没有这些试炼，没有那样的磨砺，那么我们无法真正地认识到自我价值，也无法证明我们的存在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崭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终，在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故事结束之前，有一个令人难以置信的事情发生——一切似乎都指向一种新的未来，一种崭新的时代。当所有人都以为一切已经尽头的时候，却突然间出现了一线光芒，这是一股新生的希望，一股重新塑造世界秩序的声音。这是一个关于改变、创造、新生的主题，是关于所有生命共同参与到的历史书页上写下新篇章的一刻。它展示给我们的是，即使在最黑暗的地方，也总有希望；即使面临最极端的情况，也可以找到出口；只要心存希望，就一定能走出迷雾，看清方向，最终实现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步：传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否有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作为引导，让我们一起回顾一下曾经经历过的一切。我相信，每个人都会从这样的旅程中学到宝贵东西，而这些知识，将永远伴随着他们，就像灯塔一样照亮前行路途。而现在，我想问大家，如果有一份关于“神话级强者征服世界”的奇幻冒险，你愿意加入吗？</w:t>
      </w:r>
      <w:r>
        <w:rPr>
          <w:sz w:val="32"/>
          <w:szCs w:val="32"/>
        </w:rPr>
        <w:t>&lt;/p&gt;&lt;p&gt;&lt;a href = "/doc/385248-</w:t>
      </w:r>
      <w:r>
        <w:rPr>
          <w:sz w:val="32"/>
          <w:szCs w:val="32"/>
        </w:rPr>
        <w:t>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神话级强者征服世界的奇幻冒险</w:t>
      </w:r>
      <w:r>
        <w:rPr>
          <w:sz w:val="32"/>
          <w:szCs w:val="32"/>
        </w:rPr>
        <w:t>.doc" rel="alternate" download="385248-</w:t>
      </w:r>
      <w:r>
        <w:rPr>
          <w:sz w:val="32"/>
          <w:szCs w:val="32"/>
        </w:rPr>
        <w:t>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神话级强者征服世界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