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和初音未来一起成为超级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。这个计划听起来就像是一场梦想之旅，它承诺能让你和我一起成为超级明星。</w:t>
      </w:r>
      <w:r>
        <w:rPr>
          <w:sz w:val="32"/>
          <w:szCs w:val="32"/>
        </w:rPr>
        <w:t>&lt;/p&gt;&lt;p&gt;&lt;img src="/static-img/tpUMwGGHc_lOySo2e9biN2p7hUJG19ETKzN5ZZ6rJ0GIjHB5ANGNuHYHfnqKF04S.png"&gt;&lt;/p&gt;&lt;p&gt;</w:t>
      </w:r>
      <w:r>
        <w:rPr>
          <w:sz w:val="32"/>
          <w:szCs w:val="32"/>
        </w:rPr>
        <w:t>我打开电脑，登录到网站上。页面上的图形和文字都很有吸引力，感觉就像是进了一个虚拟世界。点击了几个按钮后，我发现自己被带到了一个全新的界面。这时候，一张初音未来的照片出现在我的眼前，她那甜美的笑容让我心情瞬间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说明，我需要完成一系列任务，这些任务包括学习音乐理论、练习唱歌和舞蹈，还要创作自己的歌曲。我感到既兴奋又有些紧张，因为这些都是我平时不太擅长的事情。但是为了实现梦想，什么也不怕尝试吧！</w:t>
      </w:r>
      <w:r>
        <w:rPr>
          <w:sz w:val="32"/>
          <w:szCs w:val="32"/>
        </w:rPr>
        <w:t>&lt;/p&gt;&lt;p&gt;&lt;img src="/static-img/-1js2_iwUjkLFl5pCHPr0mp7hUJG19ETKzN5ZZ6rJ0F7TKgR0lGShHLt-dTvv1D_HP6IxPXyozEcTL6bh6rf_ABsKks1Ie2W0S0Llcygmmbpp7kfaZRzGQZddFnFACNhwAPqiRFGh4Wu4su7VZ3NoslyCh8BfYIhks4Vnl8qzyqoKOpcnwOyaVsWlh3pxjUhyQRCRGSCwGFqf4E29F236w.png"&gt;&lt;/p&gt;&lt;p&gt;</w:t>
      </w:r>
      <w:r>
        <w:rPr>
          <w:sz w:val="32"/>
          <w:szCs w:val="32"/>
        </w:rPr>
        <w:t>开始的时候确实有点难，但随着时间的推移，我发现自己在这方面也挺有天赋的！每当完成一次任务，就会有一点点成就感涌上心头。最神奇的是，每次提交作品都会得到反馈，而且每一点改进都可以看到效果，这种过程真是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我再次登录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时，不敢相信自己的眼睛。一篇文章闪烁在首页，上面写着：“你的努力没有白费，你已经具备成为超级明星所需的一切技能！”随后，是一条消息：“你准备好迎接你的首秀了吗？”</w:t>
      </w:r>
      <w:r>
        <w:rPr>
          <w:sz w:val="32"/>
          <w:szCs w:val="32"/>
        </w:rPr>
        <w:t>&lt;/p&gt;&lt;p&gt;&lt;img src="/static-img/Vq0veUa69wz-11mNMw_AcWp7hUJG19ETKzN5ZZ6rJ0F7TKgR0lGShHLt-dTvv1D_HP6IxPXyozEcTL6bh6rf_ABsKks1Ie2W0S0Llcygmmbpp7kfaZRzGQZddFnFACNhwAPqiRFGh4Wu4su7VZ3NoslyCh8BfYIhks4Vnl8qzyqoKOpcnwOyaVsWlh3pxjUhyQRCRGSCwGFqf4E29F236w.png"&gt;&lt;/p&gt;&lt;p&gt;</w:t>
      </w:r>
      <w:r>
        <w:rPr>
          <w:sz w:val="32"/>
          <w:szCs w:val="32"/>
        </w:rPr>
        <w:t>我的心跳加速，那一刻仿佛整个世界都静止了。我点开链接，看到了直播间，那里的人们正等待着我们的表演。我深呼吸了一口气，然后按下进入键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剩下的就是历史了。我们上了台，用我们辛苦学到的所有技巧，在无数人的掌声中展现出了我们的才华。那一刻，我知道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不仅仅是一个游戏，它更是一扇通往梦想的大门。在那里，我们用真诚和汗水铸就了一段传奇。而我，也从此改变了一生。</w:t>
      </w:r>
      <w:r>
        <w:rPr>
          <w:sz w:val="32"/>
          <w:szCs w:val="32"/>
        </w:rPr>
        <w:t>&lt;/p&gt;&lt;p&gt;&lt;img src="/static-img/pQGeS0QNVWYbU-tBi0hyn2p7hUJG19ETKzN5ZZ6rJ0F7TKgR0lGShHLt-dTvv1D_HP6IxPXyozEcTL6bh6rf_ABsKks1Ie2W0S0Llcygmmbpp7kfaZRzGQZddFnFACNhwAPqiRFGh4Wu4su7VZ3NoslyCh8BfYIhks4Vnl8qzyqoKOpcnwOyaVsWlh3pxjUhyQRCRGSCwGFqf4E29F236w.png"&gt;&lt;/p&gt;&lt;p&gt;&lt;a href = "/doc/38485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和初音未来一起成为超级明星</w:t>
      </w:r>
      <w:r>
        <w:rPr>
          <w:sz w:val="32"/>
          <w:szCs w:val="32"/>
        </w:rPr>
        <w:t>.doc" rel="alternate" download="38485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和初音未来一起成为超级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