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落在</w:t>
      </w:r>
      <w:r>
        <w:rPr>
          <w:sz w:val="48"/>
          <w:szCs w:val="48"/>
        </w:rPr>
        <w:t>HP</w:t>
      </w:r>
      <w:r>
        <w:rPr>
          <w:sz w:val="48"/>
          <w:szCs w:val="48"/>
        </w:rPr>
        <w:t>一段神秘编程者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：一段神秘编程者的旅途</w:t>
      </w:r>
      <w:r>
        <w:rPr>
          <w:sz w:val="32"/>
          <w:szCs w:val="32"/>
        </w:rPr>
        <w:t>&lt;/p&gt;&lt;p&gt;&lt;img src="/static-img/gBabN7VWbaSVxGyqdm1gSR2Rdq9r9lK3vp3ZMoavGlMmi1eqtvv2cP1EySa2fm6-.png"&gt;&lt;/p&gt;&lt;p&gt;</w:t>
      </w:r>
      <w:r>
        <w:rPr>
          <w:sz w:val="32"/>
          <w:szCs w:val="32"/>
        </w:rPr>
        <w:t>一、迷失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普通的周末，我坐在电脑前，手指飞快地敲打着键盘。我的任务是修复一个网站上的错误，但不知为何，我却越来越迷失在代码行之间。突然，一条警告信息弹出：“您的内存不足。”这时，我才意识到自己“流落在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，即我的程序已经超出了系统可以处理的范围。</w:t>
      </w:r>
      <w:r>
        <w:rPr>
          <w:sz w:val="32"/>
          <w:szCs w:val="32"/>
        </w:rPr>
        <w:t>&lt;/p&gt;&lt;p&gt;&lt;img src="/static-img/XlGXODcMYWWX9EFQRarx_x2Rdq9r9lK3vp3ZMoavGlPf8z4jnJbXAArp1WlWFJVqRn1r8MQhqoKNfGZTcz2VVAl5xKog7M24t_KinHEm_CdXoIvQ5juo0gHiHEtz8dkSKgImIw7mZ_r6fRoS0_YEMJIYBAmUfVw4_e0enYKRwWcnVX_S8VZKq9SEd6nbxFeN.png"&gt;&lt;/p&gt;&lt;p&gt;</w:t>
      </w:r>
      <w:r>
        <w:rPr>
          <w:sz w:val="32"/>
          <w:szCs w:val="32"/>
        </w:rPr>
        <w:t>二、探寻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尝试了各种方法，从优化代码到增加物理内存，但似乎每种方案都只能暂时缓解问题。我感到心烦意乱，因为我知道如果不及时解决这个问题，就可能导致数据丢失甚至系统崩溃。在这种情况下，“流落”不再仅仅是字面意思，而是对整个世界的一种无助感。</w:t>
      </w:r>
      <w:r>
        <w:rPr>
          <w:sz w:val="32"/>
          <w:szCs w:val="32"/>
        </w:rPr>
        <w:t>&lt;/p&gt;&lt;p&gt;&lt;img src="/static-img/Ek7eAKjC7VLuZyu_5F6T4h2Rdq9r9lK3vp3ZMoavGlPf8z4jnJbXAArp1WlWFJVqRn1r8MQhqoKNfGZTcz2VVAl5xKog7M24t_KinHEm_CdXoIvQ5juo0gHiHEtz8dkSKgImIw7mZ_r6fRoS0_YEMJIYBAmUfVw4_e0enYKRwWcnVX_S8VZKq9SEd6nbxFeN.png"&gt;&lt;/p&gt;&lt;p&gt;</w:t>
      </w:r>
      <w:r>
        <w:rPr>
          <w:sz w:val="32"/>
          <w:szCs w:val="32"/>
        </w:rPr>
        <w:t>三、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终于找到了问题所在——是我之前写的一个功能模块，它占用了大量的资源。当我将其重新设计并优化后，网站运行得更加平稳。这次经历让我深刻体会到了“流落”的另一层含义——它不仅是一种技术上的困境，更是一次个人能力和知识面的考验。</w:t>
      </w:r>
      <w:r>
        <w:rPr>
          <w:sz w:val="32"/>
          <w:szCs w:val="32"/>
        </w:rPr>
        <w:t>&lt;/p&gt;&lt;p&gt;&lt;img src="/static-img/bKvZ7k0GkldgweI9T-EvYB2Rdq9r9lK3vp3ZMoavGlPf8z4jnJbXAArp1WlWFJVqRn1r8MQhqoKNfGZTcz2VVAl5xKog7M24t_KinHEm_CdXoIvQ5juo0gHiHEtz8dkSKgImIw7mZ_r6fRoS0_YEMJIYBAmUfVw4_e0enYKRwWcnVX_S8VZKq9SEd6nbxFeN.png"&gt;&lt;/p&gt;&lt;p&gt;</w:t>
      </w:r>
      <w:r>
        <w:rPr>
          <w:sz w:val="32"/>
          <w:szCs w:val="32"/>
        </w:rPr>
        <w:t>四、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的积累和技巧的提升，我开始对自己的项目有更高要求。我学会了如何避免过度使用资源，如何提前规划性能瓶颈，这些都是为了防止自己再次“流落”。通过不断地学习和实践，我逐渐成为了一名优秀的程序员，也许可以说，在某种程度上，是因为那些困难让我的职业道路变得更加坚实。</w:t>
      </w:r>
      <w:r>
        <w:rPr>
          <w:sz w:val="32"/>
          <w:szCs w:val="32"/>
        </w:rPr>
        <w:t>&lt;/p&gt;&lt;p&gt;&lt;img src="/static-img/QN_YrBT5KB1PyvxxyVYvvx2Rdq9r9lK3vp3ZMoavGlPf8z4jnJbXAArp1WlWFJVqRn1r8MQhqoKNfGZTcz2VVAl5xKog7M24t_KinHEm_CdXoIvQ5juo0gHiHEtz8dkSKgImIw7mZ_r6fRoS0_YEMJIYBAmUfVw4_e0enYKRwWcnVX_S8VZKq9SEd6nbxFeN.png"&gt;&lt;/p&gt;&lt;p&gt;</w:t>
      </w:r>
      <w:r>
        <w:rPr>
          <w:sz w:val="32"/>
          <w:szCs w:val="32"/>
        </w:rPr>
        <w:t>五、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到其他人也遇到了类似的困难时，我总是乐于帮助他们。我明白，每个人都有走过痛苦而又宝贵的人生阶段，那个时候我们可能会觉得自己真的“流落”了。但正是在那个时候，我们最终获得了成长，也因此能够更好地理解他人的处境，并给予必要的情感支持和专业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充满挑战，但我仍然保持着对于未来的热情。作为一名编程者，即使面临重重考验，我们依旧应该勇往直前，不断探索新技术、新工具，让自己的技能永远处于“非凡”的状态。在这个过程中，“流落”就像是通向成功的一座桥梁，无论你走多么艰难，只要坚持下去，最终一定能找到属于自己的天空。</w:t>
      </w:r>
      <w:r>
        <w:rPr>
          <w:sz w:val="32"/>
          <w:szCs w:val="32"/>
        </w:rPr>
        <w:t>&lt;/p&gt;&lt;p&gt;&lt;a href = "/doc/384736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一段神秘编程者的旅途</w:t>
      </w:r>
      <w:r>
        <w:rPr>
          <w:sz w:val="32"/>
          <w:szCs w:val="32"/>
        </w:rPr>
        <w:t>.doc" rel="alternate" download="384736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一段神秘编程者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