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你想不想听我讲一讲我是怎么遇到他然后就去爱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不想听我讲一讲我是怎么遇到他，然后就去爱爱的？记得那是一个阳光明媚的周末，我在咖啡馆里悠闲地喝着奶茶，偶然瞥见了他。他穿着简单却又帅气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不经意间散发出的魅力，让人忍不住多看几眼。</w:t>
      </w:r>
      <w:r>
        <w:rPr>
          <w:sz w:val="32"/>
          <w:szCs w:val="32"/>
        </w:rPr>
        <w:t>&lt;/p&gt;&lt;p&gt;&lt;img src="/static-img/yiU0huFUVdDgD0PtdQvv8686N4oBODB99PFNr1toF1P8NEEayPRqrE9WncJ_Z-QT.png"&gt;&lt;/p&gt;&lt;p&gt;</w:t>
      </w:r>
      <w:r>
        <w:rPr>
          <w:sz w:val="32"/>
          <w:szCs w:val="32"/>
        </w:rPr>
        <w:t>我们是在一次朋友聚会上相遇的。那天，我们几个好友决定去海边放松一下，带上遮阳帽和防晒霜，准备享受一天的美好时光。当晚，我们坐在沙滩上的篝火旁，看着星星，那个时候，是我第一次意识到，他对我的吸引力远远超出了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更多地在一起。他的笑容、他的话语、甚至他的小脾气，都让我心动。我发现自己每次看到他，都能感觉到一种前所未有的温暖，就像是有一束柔和的光线照亮了我的内心世界。</w:t>
      </w:r>
      <w:r>
        <w:rPr>
          <w:sz w:val="32"/>
          <w:szCs w:val="32"/>
        </w:rPr>
        <w:t>&lt;/p&gt;&lt;p&gt;&lt;img src="/static-img/w66MlVWAMIyNOr73OazMpq86N4oBODB99PFNr1toF1O-cRA5kT3YuscVk3rm7qsAUdsqcI-ve1SYiA5ntBwqYiJEi7jvAbuyPMTQ9kJgQ7LbGLr8FqU0lFLWjqCpWOTLP9B7MVsaZ1rGuILRgfKfFtmFk3n5-UQEpEFQWqUu3zF_42CxlkXPH6RHoaf-4Jop.png"&gt;&lt;/p&gt;&lt;p&gt;</w:t>
      </w:r>
      <w:r>
        <w:rPr>
          <w:sz w:val="32"/>
          <w:szCs w:val="32"/>
        </w:rPr>
        <w:t>时间过得飞快，很快我们之间的情感也日益深厚。当我们走在海边的小路上，他突然停下脚步，说：“你知道吗，从那天起，我就知道要跟你走到底。” 我的心跳加速，那一刻，我明白了，这就是“就去爱爱”的开始——不是只是说出口，而是真正行动起来，不管未来会怎样，只愿与之共度这段美好的旅程。</w:t>
      </w:r>
      <w:r>
        <w:rPr>
          <w:sz w:val="32"/>
          <w:szCs w:val="32"/>
        </w:rPr>
        <w:t>&lt;/p&gt;&lt;p&gt;&lt;a href = "/doc/384699-</w:t>
      </w:r>
      <w:r>
        <w:rPr>
          <w:sz w:val="32"/>
          <w:szCs w:val="32"/>
        </w:rPr>
        <w:t>就去爱爱你想不想听我讲一讲我是怎么遇到他然后就去爱爱的</w:t>
      </w:r>
      <w:r>
        <w:rPr>
          <w:sz w:val="32"/>
          <w:szCs w:val="32"/>
        </w:rPr>
        <w:t>.doc" rel="alternate" download="384699-</w:t>
      </w:r>
      <w:r>
        <w:rPr>
          <w:sz w:val="32"/>
          <w:szCs w:val="32"/>
        </w:rPr>
        <w:t>就去爱爱你想不想听我讲一讲我是怎么遇到他然后就去爱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