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境求生大佬们的无私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的世界里，求生和生存是最基本的人性需求。《绝境求生：大佬们的无私指导》是一本由逃生游戏爱好者群体编写的书籍，它详细记录了多位大佬们在不同情况下的求生技巧，并且提供了丰富的真实案例。</w:t>
      </w:r>
      <w:r>
        <w:rPr>
          <w:sz w:val="32"/>
          <w:szCs w:val="32"/>
        </w:rPr>
        <w:t>&lt;/p&gt;&lt;p&gt;&lt;img src="/static-img/JCxvy3m1A1un_NOM2lT1UTMJZgRnlT2SepuY2shma690bh0c9mbNDI-WQFuToG4G.jpg"&gt;&lt;/p&gt;&lt;p&gt;</w:t>
      </w:r>
      <w:r>
        <w:rPr>
          <w:sz w:val="32"/>
          <w:szCs w:val="32"/>
        </w:rPr>
        <w:t>书中的第一章节就讲述了“雪地救赎”，作者通过分析一场发生在极端寒冷环境下的逃生的过程，提出了如何利用周围环境寻找食物和水源，以及如何使用树枝构建临时庇护所。这样的实用知识让很多新手玩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章节则是关于“海岛奇遇”。这里讲述了一名玩家被困于一个虚构海岛上的故事，他凭借着对植物识别的大佬们日夜浇灌免费阅读的心得，在岛上种植出粮食，不仅保证了自己的生活，也帮助他获得了解决迷宫和制服野兽的手段。</w:t>
      </w:r>
      <w:r>
        <w:rPr>
          <w:sz w:val="32"/>
          <w:szCs w:val="32"/>
        </w:rPr>
        <w:t>&lt;/p&gt;&lt;p&gt;&lt;img src="/static-img/ZQrTg_SsM38U_Dd0xMeXSzMJZgRnlT2SepuY2shma6-xK7zziMaaoe5rN9pJysyir9QS7c-nOMMUKT1KB3TPS34SPCGTP016Q5Z3rVJCnV5zEsdycR6f7cdpywgkixxB-Xk9ID-k20YpUAa3He2GX5ZzgaCqvlqcGe8elmIw8ZkccQlJ1cgeLiMWImdizf63.jpg"&gt;&lt;/p&gt;&lt;p&gt;</w:t>
      </w:r>
      <w:r>
        <w:rPr>
          <w:sz w:val="32"/>
          <w:szCs w:val="32"/>
        </w:rPr>
        <w:t>除了这些具体技能之外，《绝境求生：大佬们的无私指导》还深入探讨了心理层面的问题，比如恐慌管理、焦虑控制等，这些对于那些经常陷入紧张局面中的人来说同样非常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逃生的新手还是老手，《绝境求生：大佬们的无私指导》都能为你提供宝贵的情报，让你的每一次游戏都充满希望。在这个充满挑战与机遇的世界里，只要有正确的心态和足够的准备，你一定能够脱颖而出成为一名真正的大佬。</w:t>
      </w:r>
      <w:r>
        <w:rPr>
          <w:sz w:val="32"/>
          <w:szCs w:val="32"/>
        </w:rPr>
        <w:t>&lt;/p&gt;&lt;p&gt;&lt;img src="/static-img/CppEUBVkGku60ZJ6nfSPajMJZgRnlT2SepuY2shma6-xK7zziMaaoe5rN9pJysyir9QS7c-nOMMUKT1KB3TPS34SPCGTP016Q5Z3rVJCnV5zEsdycR6f7cdpywgkixxB-Xk9ID-k20YpUAa3He2GX5ZzgaCqvlqcGe8elmIw8ZkccQlJ1cgeLiMWImdizf63.jpg"&gt;&lt;/p&gt;&lt;p&gt;&lt;a href = "/doc/384680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求生大佬们的无私指导</w:t>
      </w:r>
      <w:r>
        <w:rPr>
          <w:sz w:val="32"/>
          <w:szCs w:val="32"/>
        </w:rPr>
        <w:t>.doc" rel="alternate" download="384680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求生大佬们的无私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